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简洁——转变学生学习方式的必由之路</w:t>
      </w:r>
    </w:p>
    <w:p>
      <w:pPr>
        <w:pStyle w:val="Normal"/>
        <w:jc w:val="center"/>
        <w:rPr>
          <w:rFonts w:ascii="华文新魏" w:hAnsi="华文新魏" w:eastAsia="华文新魏"/>
          <w:sz w:val="24"/>
        </w:rPr>
      </w:pPr>
      <w:r>
        <w:rPr>
          <w:rFonts w:ascii="华文新魏" w:hAnsi="华文新魏" w:eastAsia="华文新魏"/>
          <w:sz w:val="24"/>
        </w:rPr>
        <w:t>江苏省金坛市汤庄中心小学    陈志平（</w:t>
      </w:r>
      <w:r>
        <w:rPr>
          <w:rFonts w:eastAsia="华文新魏" w:ascii="华文新魏" w:hAnsi="华文新魏"/>
          <w:sz w:val="24"/>
        </w:rPr>
        <w:t>213223</w:t>
      </w:r>
      <w:r>
        <w:rPr>
          <w:rFonts w:ascii="华文新魏" w:hAnsi="华文新魏" w:eastAsia="华文新魏"/>
          <w:sz w:val="24"/>
        </w:rPr>
        <w:t>）</w:t>
      </w:r>
    </w:p>
    <w:p>
      <w:pPr>
        <w:pStyle w:val="Normal"/>
        <w:rPr>
          <w:rFonts w:eastAsia="黑体;SimHei"/>
        </w:rPr>
      </w:pPr>
      <w:r>
        <w:rPr>
          <w:rFonts w:eastAsia="黑体;SimHei"/>
        </w:rPr>
        <w:t>文章摘要：</w:t>
      </w:r>
    </w:p>
    <w:p>
      <w:pPr>
        <w:pStyle w:val="Normal"/>
        <w:ind w:firstLine="490"/>
        <w:rPr>
          <w:rFonts w:eastAsia="楷体_GB2312"/>
        </w:rPr>
      </w:pPr>
      <w:r>
        <w:rPr>
          <w:rFonts w:eastAsia="楷体_GB2312"/>
        </w:rPr>
        <w:t>在当前新课程的实施过程中，要转变学生的学习方式，提高学生的语文素养，关键要落实在教师的教上，要做到简洁、明了。使教学的目标简洁、方法简洁、过程简洁，这样，学生才能“懂法”“得法”，最终达到彻底转变学习方式的目的。</w:t>
      </w:r>
    </w:p>
    <w:p>
      <w:pPr>
        <w:pStyle w:val="Normal"/>
        <w:rPr>
          <w:rFonts w:eastAsia="楷体_GB2312"/>
        </w:rPr>
      </w:pPr>
      <w:r>
        <w:rPr>
          <w:rFonts w:eastAsia="楷体_GB2312"/>
        </w:rPr>
      </w:r>
    </w:p>
    <w:p>
      <w:pPr>
        <w:pStyle w:val="Normal"/>
        <w:rPr/>
      </w:pPr>
      <w:r>
        <w:rPr>
          <w:rFonts w:eastAsia="黑体;SimHei"/>
        </w:rPr>
        <w:t>关键词：语文教学</w:t>
      </w:r>
      <w:r>
        <w:rPr>
          <w:rFonts w:eastAsia="Times New Roman"/>
        </w:rPr>
        <w:t xml:space="preserve"> </w:t>
      </w:r>
      <w:r>
        <w:rPr>
          <w:rFonts w:eastAsia="黑体;SimHei"/>
        </w:rPr>
        <w:t>简洁</w:t>
      </w:r>
      <w:r>
        <w:rPr>
          <w:rFonts w:eastAsia="Times New Roman"/>
        </w:rPr>
        <w:t xml:space="preserve"> </w:t>
      </w:r>
      <w:r>
        <w:rPr>
          <w:rFonts w:eastAsia="黑体;SimHei"/>
        </w:rPr>
        <w:t>转变</w:t>
      </w:r>
      <w:r>
        <w:rPr>
          <w:rFonts w:eastAsia="Times New Roman"/>
        </w:rPr>
        <w:t xml:space="preserve"> </w:t>
      </w:r>
      <w:r>
        <w:rPr>
          <w:rFonts w:eastAsia="黑体;SimHei"/>
        </w:rPr>
        <w:t>学习方式</w:t>
      </w:r>
    </w:p>
    <w:p>
      <w:pPr>
        <w:pStyle w:val="Normal"/>
        <w:rPr>
          <w:rFonts w:eastAsia="黑体;SimHei"/>
        </w:rPr>
      </w:pPr>
      <w:r>
        <w:rPr>
          <w:rFonts w:eastAsia="黑体;SimHei"/>
        </w:rPr>
      </w:r>
    </w:p>
    <w:p>
      <w:pPr>
        <w:pStyle w:val="Normal"/>
        <w:ind w:firstLine="550"/>
        <w:rPr>
          <w:sz w:val="24"/>
        </w:rPr>
      </w:pPr>
      <w:r>
        <w:rPr>
          <w:sz w:val="24"/>
        </w:rPr>
        <w:t>庄子曰：“文灭质，博溺心。”意思为花样名堂过多，反而会掩盖掉事物的本质，事物过于驳杂就会让人糊里糊涂。庄子说的本意是对写文章而言的，就我们目前的语文教学而言，何尝不是如此。认识一个“回声”，原本只要将学生带入旷野，面对高墙喊他几声就可解决，教者却非要制成一个个精致的课件，讲述科学原理，展示过程，甚至再来个假设验证，这样一来，简单问题复杂化了，语文教学犹如领着学生在走迷宫。正如语言大家张志公先生所说：“说法越多，花样越多，头绪越复杂，目的越不明确，结果是教者辛辛苦苦，学者迷迷糊糊，闹到毕业，还是不通。”平心静气，认真反思我们自身的语文教学行为，很多的时候，不就是这样带着学生一起在闯迷宫？我们心中暗暗责怪学生“启而不发”，至今没学会自主学习的时候，我们有没有想过，我们的语文教学做到“简洁”了吗？本次课改的核心就是要转变学生的学习方式。转变学生的学习方式，首先就应转变我们教师教的方式：力争做到简洁，只有简洁了，我们的学生才会看得懂，学得会。简洁，应是我们每位参与课改实践的教师自觉的艺术追求，是学生转变学习方式，提高语文素养的必由之路。</w:t>
      </w:r>
    </w:p>
    <w:p>
      <w:pPr>
        <w:pStyle w:val="Normal"/>
        <w:ind w:firstLine="543"/>
        <w:rPr>
          <w:b/>
          <w:b/>
          <w:bCs/>
          <w:sz w:val="24"/>
        </w:rPr>
      </w:pPr>
      <w:r>
        <w:rPr>
          <w:b/>
          <w:bCs/>
          <w:sz w:val="24"/>
        </w:rPr>
        <w:t>一、目标的简洁——学生学习方式转变的起点</w:t>
      </w:r>
    </w:p>
    <w:p>
      <w:pPr>
        <w:pStyle w:val="Normal"/>
        <w:ind w:firstLine="550"/>
        <w:rPr>
          <w:sz w:val="24"/>
        </w:rPr>
      </w:pPr>
      <w:r>
        <w:rPr>
          <w:sz w:val="24"/>
        </w:rPr>
        <w:t>简洁的学习目标，可以让学生明晰自己的学习任务，较好地调整自已的学习心理指向，较快地进入学习角色状态之中。我们常说：从学生的“学”上集中体现了教师教的智慧。教师教的智慧，首先是要将每次的学习目标制定简洁、明了。英国著名的历史学家洛克曾经说过：“没有什么能比榜样的力量更能打动人心了”。孩子的自主学习的习惯意识和能力总是从模仿开始的，教师的教就是学生模仿的榜样。“近山识鸟音，靠水知鱼性”耳濡目染，日积月累，学生在进行自主学习制订目标时，也会模仿教师，直奔中心，简洁明了。</w:t>
      </w:r>
    </w:p>
    <w:p>
      <w:pPr>
        <w:pStyle w:val="Normal"/>
        <w:ind w:firstLine="550"/>
        <w:rPr>
          <w:sz w:val="24"/>
        </w:rPr>
      </w:pPr>
      <w:r>
        <w:rPr>
          <w:sz w:val="24"/>
        </w:rPr>
        <w:t>反观我们当前的语文教学，教师在制定每一课时教学目标时，过于注重目标的系统化、逻辑化，从字、词、段、篇，从听、说、读、写，从知识、能力、方法，情感态度价值观都详细地制定了目标，甚至一级目标中再分解成二级目标，三极目标……。讲究面面俱到的结果，恰恰是“文灭质，博溺心”了。学生学完了课文，还不知道这一课到底要学什么。长期以往，学生一旦自主学习时，当然定不出有效的学习目标（发现不了有价值的学习问题），相反还产生一种依赖教师的惰性心理，又怎能有效转变学生的学习方式，更谈不上提高学生的语文素养，这不能说是我们有违课改初衷的悲哀。</w:t>
      </w:r>
    </w:p>
    <w:p>
      <w:pPr>
        <w:pStyle w:val="Normal"/>
        <w:ind w:firstLine="543"/>
        <w:rPr>
          <w:b/>
          <w:b/>
          <w:bCs/>
          <w:sz w:val="24"/>
        </w:rPr>
      </w:pPr>
      <w:r>
        <w:rPr>
          <w:b/>
          <w:bCs/>
          <w:sz w:val="24"/>
        </w:rPr>
        <w:t>二、方法的简洁——学生学习方式转变的关键</w:t>
      </w:r>
    </w:p>
    <w:p>
      <w:pPr>
        <w:pStyle w:val="Normal"/>
        <w:ind w:firstLine="550"/>
        <w:rPr>
          <w:sz w:val="24"/>
        </w:rPr>
      </w:pPr>
      <w:r>
        <w:rPr>
          <w:sz w:val="24"/>
        </w:rPr>
        <w:t>古人云：“授人以鱼，不如授之以渔。”要真正转变学生的学习方式，让学生自主自由地汲取祖国语言文字中所蕴含着的丰富的人文和科学素养，关键是要学生拥有自己的学习方法，这是为我们绝大多数语文教师所认同的。如何让学生“得法”呢？书法上讲究“取法乎上”，同样，我们语文教师的教法上同样也存在一个：“取法乎上”的问题。何谓“上”？听起来似乎很玄乎，其实十分简单，正如武功书中所讲的一样“越是上乘的功夫才是越自然的”，一句话，“自然也”——剔除浮华，“反朴归真”。</w:t>
      </w:r>
    </w:p>
    <w:p>
      <w:pPr>
        <w:pStyle w:val="Normal"/>
        <w:ind w:firstLine="550"/>
        <w:rPr>
          <w:sz w:val="24"/>
        </w:rPr>
      </w:pPr>
      <w:r>
        <w:rPr>
          <w:sz w:val="24"/>
        </w:rPr>
        <w:t>近期读一则笑话：城市中一对父子散步，一陌生人问路。父亲十分热情，告诉路人先乘几路几路公交车，再拐几道几道街，最后再穿几条几条巷，路人听后，一脸茫然。倒是旁边的稚子插嘴：“就是前面那座最高的楼房，眼睛看着楼顶，一直向前，就到了。”路人大喜。多么简洁的方法，智慧的回答。</w:t>
      </w:r>
    </w:p>
    <w:p>
      <w:pPr>
        <w:pStyle w:val="TextBody"/>
        <w:ind w:firstLine="550"/>
        <w:rPr/>
      </w:pPr>
      <w:r>
        <w:rPr/>
        <w:t>学生至今脱不了教师这根拐杖，至今还两手空空，是因为我们太象这位热情的父亲了，过于细密、周到地牵着学生的鼻子在我们自己设计的语文迷宫中绕来绕去的缘故。如前所举《回声》的例子，试想一下，指导学生亲自去体验一下，方法简洁，好学易懂，效果显著，何乐而不为呢？在指导学生“学法”的时候，教师应该拥有这个稚子的“策略”——简洁、易学。</w:t>
      </w:r>
    </w:p>
    <w:p>
      <w:pPr>
        <w:pStyle w:val="Normal"/>
        <w:ind w:firstLine="550"/>
        <w:rPr>
          <w:sz w:val="24"/>
        </w:rPr>
      </w:pPr>
      <w:r>
        <w:rPr>
          <w:sz w:val="24"/>
        </w:rPr>
        <w:t>方法的简洁，一是操作方便，人人学得会。二是操作的最优化，贴近学生的认知，贴近学生的生活经验，效果自然也最好。如此，学生在自主学习中就能“有法可依。”这样，学生在课堂上不断学习，课外不断模仿，逐步认同，最后内化为自己的学习方法，那么，学生就真正“得法”了。</w:t>
      </w:r>
    </w:p>
    <w:p>
      <w:pPr>
        <w:pStyle w:val="Normal"/>
        <w:ind w:firstLine="543"/>
        <w:rPr>
          <w:b/>
          <w:b/>
          <w:bCs/>
          <w:sz w:val="24"/>
        </w:rPr>
      </w:pPr>
      <w:r>
        <w:rPr>
          <w:b/>
          <w:bCs/>
          <w:sz w:val="24"/>
        </w:rPr>
        <w:t>三、过程的简洁——学生学习方式转变的保证</w:t>
      </w:r>
    </w:p>
    <w:p>
      <w:pPr>
        <w:pStyle w:val="Normal"/>
        <w:ind w:firstLine="550"/>
        <w:rPr>
          <w:sz w:val="24"/>
        </w:rPr>
      </w:pPr>
      <w:r>
        <w:rPr>
          <w:sz w:val="24"/>
        </w:rPr>
        <w:t>简洁，并非是简单，并不是伸手就可以摘到果子吃这么简单。信手摘到的果子起初我们的学生可能还觉得比较有趣，时间长了，就不会再珍惜了。语文教学的过程永远都不会是像一加一等于二那么简单。简洁是一门艺术，一门学生自主探究学习的艺术。苏霍姆林斯基曾经说过：“每个人的内心都有种要深蒂固的冲动，总希望自己是个发现者，探究者。”</w:t>
      </w:r>
    </w:p>
    <w:p>
      <w:pPr>
        <w:pStyle w:val="Normal"/>
        <w:ind w:firstLine="550"/>
        <w:rPr>
          <w:sz w:val="24"/>
        </w:rPr>
      </w:pPr>
      <w:r>
        <w:rPr>
          <w:sz w:val="24"/>
        </w:rPr>
        <w:t>语文教学的过程，实际上就是学生亲身经历的一次探究的过程，这种探究的过程应该是简洁化的。犹如学生手执地图登山顶，登山顶这一阶段目标，应是十分明确的。面对这一目标，求解路径因人而异，有人直上直下，一鼓作气直达顶峰，有人曲曲折折，也最终绕上山顶，还有些人可能绕了半天，迷途止步。不管成功顶成功者还是末成功者，都值得我们肯定，因为他们亲身经历了这一过程，但是我们绝不能抱着“过程比结果更重要”，就轻易地丢失我们每一位语文教师应有的责任，毕竟让每位学生力争都能登上山顶，充分享受到登顶成功后的喜悦，应是我们语文教师应尽的职责。试想：一位经常失败的学生，虽有教师不断的鼓励，总难免有一天自卑自弃。因此，教师的教学过程应做到简洁，册繁就简，砍去不必要的叉枝末节，突出主干，尽可能让学生看到诱人的果子，手一伸又摘不到，必须跳一跳才能摘到。如此，才能让学生在不断的自主练习中逐步构建自己“发现果子——想办法摘果子——摘到果子”的学习策略与方法，养成良好的学习习惯。</w:t>
      </w:r>
    </w:p>
    <w:p>
      <w:pPr>
        <w:pStyle w:val="Normal"/>
        <w:ind w:firstLine="550"/>
        <w:rPr>
          <w:sz w:val="24"/>
        </w:rPr>
      </w:pPr>
      <w:r>
        <w:rPr>
          <w:sz w:val="24"/>
        </w:rPr>
        <w:t>记得一位古希腊哲学家曾经说过：“真理，总是十分简洁明了的，是能够让每个人一看就懂的那种。”在我们日常的语文教学中，要从根本上转变学生的学习方式，提高他们的语文素养，那么，从今天开始，我们的语文教学就应力争做到“简洁”，让所有的学生都能看懂、听懂，读懂，学懂。</w:t>
      </w:r>
    </w:p>
    <w:sectPr>
      <w:footerReference w:type="default" r:id="rId2"/>
      <w:type w:val="nextPage"/>
      <w:pgSz w:w="11055" w:h="15600"/>
      <w:pgMar w:left="1361" w:right="1361" w:gutter="0" w:header="0" w:top="1361" w:footer="992" w:bottom="1361"/>
      <w:pgNumType w:fmt="decimal"/>
      <w:formProt w:val="false"/>
      <w:textDirection w:val="lrTb"/>
      <w:docGrid w:type="linesAndChars" w:linePitch="40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11:00Z</dcterms:created>
  <dc:creator>user</dc:creator>
  <dc:description/>
  <dc:language>en-US</dc:language>
  <cp:lastModifiedBy>a</cp:lastModifiedBy>
  <cp:lastPrinted>2004-12-04T11:59:00Z</cp:lastPrinted>
  <dcterms:modified xsi:type="dcterms:W3CDTF">2004-12-04T03:59:00Z</dcterms:modified>
  <cp:revision>29</cp:revision>
  <dc:subject/>
  <dc:title>简洁——转变学生学习方式的必由之路</dc:title>
</cp:coreProperties>
</file>