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台 阶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市北实验初中  王立萍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目标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知识与能力目标：把握父亲形象的特点及意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过程与方法目标：通过创设情境探究父亲的形象和意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情感、态度、价值观目标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培养学生热爱父亲，尊重父亲的感情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感受父亲性格中的艰苦创业的精神和坚忍不拔的毅力，培养对待人生的积极健康的心态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重、难点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教学重点</w:t>
      </w:r>
      <w:r>
        <w:rPr>
          <w:rFonts w:ascii="宋体;SimSun" w:hAnsi="宋体;SimSun" w:cs="宋体;SimSun"/>
          <w:color w:val="000000"/>
          <w:sz w:val="24"/>
          <w:szCs w:val="24"/>
        </w:rPr>
        <w:t>：把握故事内容，分析父亲形象，理解作品的思想感情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教学难点</w:t>
      </w:r>
      <w:r>
        <w:rPr>
          <w:rFonts w:ascii="宋体;SimSun" w:hAnsi="宋体;SimSun" w:cs="宋体;SimSun"/>
          <w:color w:val="000000"/>
          <w:sz w:val="24"/>
          <w:szCs w:val="24"/>
        </w:rPr>
        <w:t>：理解父亲形象的意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导入新课，步入“百姓人生”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今天我们请同学们共同来参与一档中央台新开设的节目“百姓人生”，我是节目主持人，你们将会是我们节目请来的嘉宾和观众。我们这期节目将要请同学们来关注一下占中国人口总数</w:t>
      </w:r>
      <w:r>
        <w:rPr>
          <w:sz w:val="24"/>
          <w:szCs w:val="24"/>
        </w:rPr>
        <w:t>70%</w:t>
      </w:r>
      <w:r>
        <w:rPr>
          <w:sz w:val="24"/>
          <w:szCs w:val="24"/>
        </w:rPr>
        <w:t>的中国农民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“百姓人生”之“追忆旧时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嘉宾用几句话概括父亲的一生。</w:t>
      </w:r>
    </w:p>
    <w:p>
      <w:pPr>
        <w:pStyle w:val="Normal"/>
        <w:rPr/>
      </w:pPr>
      <w:r>
        <w:rPr>
          <w:sz w:val="24"/>
          <w:szCs w:val="24"/>
        </w:rPr>
        <w:t>提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父亲一生最大的理想是什么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为了实现理想，父亲是如何做的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sz w:val="24"/>
          <w:szCs w:val="24"/>
        </w:rPr>
        <w:t>三、“百姓人生”之“</w:t>
      </w:r>
      <w:r>
        <w:rPr>
          <w:rFonts w:ascii="宋体;SimSun" w:hAnsi="宋体;SimSun" w:cs="宋体;SimSun"/>
          <w:bCs/>
          <w:kern w:val="0"/>
          <w:sz w:val="24"/>
        </w:rPr>
        <w:t>展示老照片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父亲的一生中有什么细节是你最难忘的的，请以照片的形式给观众展示一下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关注课文细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深情描述老照片，结合课文相关语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说清老照片最打动人之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有能力的可以给老照片取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一句话评价父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  <w:szCs w:val="24"/>
        </w:rPr>
        <w:t>“百姓人生”</w:t>
      </w:r>
      <w:r>
        <w:rPr>
          <w:rFonts w:ascii="宋体;SimSun" w:hAnsi="宋体;SimSun" w:cs="宋体;SimSun"/>
          <w:kern w:val="0"/>
          <w:sz w:val="24"/>
        </w:rPr>
        <w:t>之“关注百姓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什么实现理想后的父亲从肉体到精神迅速衰老，却没有能够享受成功的喜悦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现在农民与父亲的比照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识性农民与父亲的对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量涌进城市的农民工与父亲的比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由父亲的经历有请嘉宾给现在在城市奋斗的农民工一些忠告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1:00Z</dcterms:created>
  <dc:creator>walkinnet</dc:creator>
  <dc:description/>
  <cp:keywords/>
  <dc:language>en-US</dc:language>
  <cp:lastModifiedBy>walkinnet</cp:lastModifiedBy>
  <dcterms:modified xsi:type="dcterms:W3CDTF">2010-10-14T16:00:00Z</dcterms:modified>
  <cp:revision>13</cp:revision>
  <dc:subject/>
  <dc:title>《台 阶》</dc:title>
</cp:coreProperties>
</file>