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幽径悲剧》教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阅读描写藤萝不同时期的形态有关语段，能说出藤萝的不幸遭遇以及所反映的社会问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沙龙活动，使学生自主选择研讨课题，能领悟作者的思想感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导入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情感画廊：（形象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指导语：过渡语（明确学习任务以及学习方式）</w:t>
      </w:r>
    </w:p>
    <w:p>
      <w:pPr>
        <w:pStyle w:val="2"/>
        <w:rPr/>
      </w:pPr>
      <w:r>
        <w:rPr/>
        <w:t>请阅读文中描写藤萝遭受劫难前后的有关语段，根据你的理解为藤萝画一幅“劫后图”，并在图旁配小诗一首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生活动：文配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评价：学生自愿或点答学生上台朗读，自评、互评、师生对话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教师展示自创小诗一首，由学生点评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星级沙龙：（主题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420"/>
        <w:rPr>
          <w:sz w:val="24"/>
        </w:rPr>
      </w:pPr>
      <w:r>
        <w:rPr>
          <w:sz w:val="24"/>
        </w:rPr>
        <w:t>指导语：小组合作，选择以下星级课题中任一题，明确分工后就这一课题进行研讨，并将讨论的结果如实整理成条文的形式。</w:t>
      </w:r>
    </w:p>
    <w:p>
      <w:pPr>
        <w:pStyle w:val="Normal"/>
        <w:rPr>
          <w:sz w:val="24"/>
        </w:rPr>
      </w:pPr>
      <w:r>
        <w:rPr>
          <w:sz w:val="24"/>
        </w:rPr>
        <w:t>（教师提供备选课题和学生记录研究成果所需的材料，包括学习卡片、稿纸等。）</w:t>
      </w:r>
    </w:p>
    <w:p>
      <w:pPr>
        <w:pStyle w:val="Normal"/>
        <w:rPr>
          <w:sz w:val="24"/>
        </w:rPr>
      </w:pPr>
      <w:r>
        <w:rPr>
          <w:sz w:val="24"/>
        </w:rPr>
        <w:t>备选课题：</w:t>
      </w:r>
    </w:p>
    <w:p>
      <w:pPr>
        <w:pStyle w:val="Normal"/>
        <w:rPr>
          <w:sz w:val="24"/>
        </w:rPr>
      </w:pPr>
      <w:r>
        <w:rPr>
          <w:sz w:val="24"/>
        </w:rPr>
        <w:t>一星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课题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课题是“幽径悲剧”，你觉得这个题目好不好？说说你的理由。</w:t>
      </w:r>
    </w:p>
    <w:p>
      <w:pPr>
        <w:pStyle w:val="Normal"/>
        <w:rPr>
          <w:sz w:val="24"/>
        </w:rPr>
      </w:pPr>
      <w:r>
        <w:rPr>
          <w:sz w:val="24"/>
        </w:rPr>
        <w:t>二星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挑战权威）</w:t>
      </w:r>
    </w:p>
    <w:p>
      <w:pPr>
        <w:pStyle w:val="TextBodyIndent"/>
        <w:rPr/>
      </w:pPr>
      <w:r>
        <w:rPr/>
        <w:t>第五单元的主题是“人与环境”，你认为本文被安排在这一单元中恰当吗？把你的看法记录下来，与编写组专家交流。</w:t>
      </w:r>
    </w:p>
    <w:p>
      <w:pPr>
        <w:pStyle w:val="Normal"/>
        <w:rPr>
          <w:sz w:val="24"/>
        </w:rPr>
      </w:pPr>
      <w:r>
        <w:rPr>
          <w:sz w:val="24"/>
        </w:rPr>
        <w:t>三星级：（“十字架”的讨论）</w:t>
      </w:r>
    </w:p>
    <w:p>
      <w:pPr>
        <w:pStyle w:val="Normal"/>
        <w:widowControl/>
        <w:ind w:firstLine="420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sz w:val="24"/>
        </w:rPr>
        <w:t>课文最后一段作者说：</w:t>
      </w:r>
      <w:r>
        <w:rPr>
          <w:rFonts w:ascii="宋体;SimSun" w:hAnsi="宋体;SimSun" w:cs="宋体;SimSun"/>
          <w:sz w:val="24"/>
        </w:rPr>
        <w:t>“但是，我愿意把这个十字架背下去，永远永远地背下去。”你对这句话如何理解？</w:t>
      </w:r>
      <w:r>
        <w:rPr>
          <w:rFonts w:ascii="宋体;SimSun" w:hAnsi="宋体;SimSun" w:cs="宋体;SimSun"/>
          <w:bCs/>
          <w:shadow/>
          <w:sz w:val="24"/>
          <w:szCs w:val="3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展示研究成果并进行互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课文朗读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指导语：在座位上带感情地放声朗读课文，并大胆地选择你喜欢的片断为大家朗读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大班点读评读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配乐全班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作业：（真情告白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这篇课文的研讨还只是一个开始，你有哪些收获？有哪些困惑？有哪些建议？请你以自己的名义给季羡林爷爷写一封信，不妨与他说说真心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字缩进 2"/>
    <w:basedOn w:val="Normal"/>
    <w:qFormat/>
    <w:pPr>
      <w:ind w:firstLine="7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01:00Z</dcterms:created>
  <dc:creator>课件室1</dc:creator>
  <dc:description/>
  <dc:language>en-US</dc:language>
  <cp:lastModifiedBy>shixj</cp:lastModifiedBy>
  <dcterms:modified xsi:type="dcterms:W3CDTF">2004-11-18T08:01:00Z</dcterms:modified>
  <cp:revision>2</cp:revision>
  <dc:subject/>
  <dc:title>《幽径悲剧》教案</dc:title>
</cp:coreProperties>
</file>