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附件</w:t>
      </w:r>
      <w:r>
        <w:rPr>
          <w:rFonts w:eastAsia="华文细黑" w:cs="华文细黑" w:ascii="华文细黑" w:hAnsi="华文细黑"/>
          <w:b/>
          <w:sz w:val="30"/>
          <w:szCs w:val="30"/>
        </w:rPr>
        <w:t>4</w:t>
      </w:r>
      <w:r>
        <w:rPr>
          <w:rFonts w:ascii="华文细黑" w:hAnsi="华文细黑" w:cs="华文细黑" w:eastAsia="华文细黑"/>
          <w:b/>
          <w:sz w:val="30"/>
          <w:szCs w:val="30"/>
        </w:rPr>
        <w:t>：课程改革调研金坛小组总结</w:t>
      </w:r>
    </w:p>
    <w:p>
      <w:pPr>
        <w:pStyle w:val="Normal"/>
        <w:jc w:val="center"/>
        <w:rPr/>
      </w:pPr>
      <w:r>
        <w:rPr>
          <w:rFonts w:eastAsia="黑体;SimHei"/>
          <w:sz w:val="28"/>
        </w:rPr>
        <w:t>江苏省罗庚高级中学调研情况记录</w:t>
      </w:r>
    </w:p>
    <w:p>
      <w:pPr>
        <w:pStyle w:val="Normal"/>
        <w:ind w:firstLine="420"/>
        <w:rPr/>
      </w:pPr>
      <w:r>
        <w:rPr/>
        <w:t>调研学校：江苏省罗庚高级中学</w:t>
      </w:r>
    </w:p>
    <w:p>
      <w:pPr>
        <w:pStyle w:val="Normal"/>
        <w:ind w:firstLine="420"/>
        <w:rPr/>
      </w:pPr>
      <w:r>
        <w:rPr/>
        <w:t>调研时间：</w:t>
      </w:r>
      <w:r>
        <w:rPr/>
        <w:t>2006</w:t>
      </w:r>
      <w:r>
        <w:rPr/>
        <w:t>年</w:t>
      </w:r>
      <w:r>
        <w:rPr/>
        <w:t>4</w:t>
      </w:r>
      <w:r>
        <w:rPr/>
        <w:t>月</w:t>
      </w:r>
      <w:r>
        <w:rPr/>
        <w:t>14</w:t>
      </w:r>
      <w:r>
        <w:rPr/>
        <w:t>日上午</w:t>
      </w:r>
    </w:p>
    <w:p>
      <w:pPr>
        <w:pStyle w:val="Normal"/>
        <w:ind w:firstLine="420"/>
        <w:rPr>
          <w:u w:val="single"/>
        </w:rPr>
      </w:pPr>
      <w:r>
        <w:rPr/>
        <w:t>调研组成员：朱志平</w:t>
      </w:r>
      <w:r>
        <w:rPr>
          <w:rFonts w:eastAsia="Times New Roman"/>
        </w:rPr>
        <w:t xml:space="preserve">   </w:t>
      </w:r>
      <w:r>
        <w:rPr/>
        <w:t>戚宝华</w:t>
      </w:r>
      <w:r>
        <w:rPr>
          <w:rFonts w:eastAsia="Times New Roman"/>
        </w:rPr>
        <w:t xml:space="preserve">  </w:t>
      </w:r>
      <w:r>
        <w:rPr/>
        <w:t>朱国伟</w:t>
      </w:r>
      <w:r>
        <w:rPr>
          <w:rFonts w:eastAsia="Times New Roman"/>
        </w:rPr>
        <w:t xml:space="preserve">  </w:t>
      </w:r>
      <w:r>
        <w:rPr/>
        <w:t>周世明</w:t>
      </w:r>
      <w:r>
        <w:rPr>
          <w:rFonts w:eastAsia="Times New Roman"/>
        </w:rPr>
        <w:t xml:space="preserve">   </w:t>
      </w:r>
      <w:r>
        <w:rPr/>
        <w:t>虞澄凡</w:t>
      </w:r>
      <w:r>
        <w:rPr>
          <w:rFonts w:eastAsia="Times New Roman"/>
        </w:rPr>
        <w:t xml:space="preserve">    </w:t>
      </w:r>
      <w:r>
        <w:rPr/>
        <w:t>王俊</w:t>
      </w:r>
    </w:p>
    <w:p>
      <w:pPr>
        <w:pStyle w:val="Normal"/>
        <w:ind w:firstLine="420"/>
        <w:rPr/>
      </w:pPr>
      <w:r>
        <w:rPr/>
        <w:t>调研方式：听取汇报、查阅台帐资料、开教师座谈会</w:t>
      </w:r>
    </w:p>
    <w:p>
      <w:pPr>
        <w:pStyle w:val="Normal"/>
        <w:ind w:firstLine="420"/>
        <w:rPr/>
      </w:pPr>
      <w:r>
        <w:rPr/>
        <w:t>赴金坛的调研小组由市教研室朱志平主任、周世明老师、虞澄凡老师、王俊老师，江苏省常州高级中学戚宝华校长、常州市国际学校朱国伟校长等六人组成。</w:t>
      </w:r>
    </w:p>
    <w:p>
      <w:pPr>
        <w:pStyle w:val="Normal"/>
        <w:ind w:firstLine="420"/>
        <w:rPr/>
      </w:pPr>
      <w:r>
        <w:rPr/>
        <w:t>14</w:t>
      </w:r>
      <w:r>
        <w:rPr/>
        <w:t>日上午，调研小组首先抵达金坛华罗庚中学。在华中潘溪民校长和金坛教研室曹少华主任的陪同下，调研组一行参观了华中，目睹了华中的历史沿革与发展，感受到华中浓厚的文化底蕴。</w:t>
      </w:r>
    </w:p>
    <w:p>
      <w:pPr>
        <w:pStyle w:val="Normal"/>
        <w:ind w:firstLine="420"/>
        <w:rPr/>
      </w:pPr>
      <w:r>
        <w:rPr/>
        <w:t>紧接着，调研组和华中部分领导进行一次深刻的交流活动。参加此次活动的，除了调研组成员外，还有金坛教研室曹少华主任，华中潘溪民校长、沈旺盛校长、柏文罗校长等四位学校领导。</w:t>
      </w:r>
    </w:p>
    <w:p>
      <w:pPr>
        <w:pStyle w:val="Normal"/>
        <w:ind w:firstLine="420"/>
        <w:rPr/>
      </w:pPr>
      <w:r>
        <w:rPr/>
        <w:t>调研组组长朱志平首先向校方表明此次调研的目的在于了解高中新课程实施半年多来积累的经验和存在的问题，并就存在的问题共同研讨，探寻如何在当前背景下推进高中新课程。</w:t>
      </w:r>
    </w:p>
    <w:p>
      <w:pPr>
        <w:pStyle w:val="Normal"/>
        <w:ind w:firstLine="420"/>
        <w:rPr/>
      </w:pPr>
      <w:r>
        <w:rPr/>
        <w:t>潘校长向调研组介绍了华中的基本办学思想。作为一所示范高中，华中的定位在于为百姓实实在在地做点事，因此对于课程改革本着积极稳妥的态度：在当前高考大环境下，一方面要保证让学生能进入高校，另一方面更注重学生的可持续发展，而可持续发展的关键在于对学生学习兴趣和学习方法的培养。</w:t>
      </w:r>
    </w:p>
    <w:p>
      <w:pPr>
        <w:pStyle w:val="Normal"/>
        <w:ind w:firstLine="420"/>
        <w:rPr/>
      </w:pPr>
      <w:r>
        <w:rPr/>
        <w:t>接着，沈校长就有关问题作了较为详尽的介绍。</w:t>
      </w:r>
    </w:p>
    <w:p>
      <w:pPr>
        <w:pStyle w:val="Normal"/>
        <w:ind w:firstLine="420"/>
        <w:rPr/>
      </w:pPr>
      <w:r>
        <w:rPr/>
        <w:t>第一，在课程政策方面，音乐和美术都是每两周开一节课，体育每周课开设两节，通用技术每周两节课，并配备了三位教师，就综合实践活动而言，每班有半周用于社会实践，既有在校外的又有在校内的，目前已与金坛市交警大队等部门建立了联系，定期组织学生开展社会实践活动。研究性学习每周一节，学校在开设时注重引导学生关注经济、关注社会等各方面问题。语文、数学、外语每周五节，物理、化学每周三节，政治、历史、地理每周两节。另外在校本课程的开设方面，体现了学校的办学思想，注重追求学生的可持续发展。尤其是，学校从</w:t>
      </w:r>
      <w:r>
        <w:rPr/>
        <w:t>1999</w:t>
      </w:r>
      <w:r>
        <w:rPr/>
        <w:t>年就设置了“自主学习时间”，每周高一高二各班班主任都会用一个课时的时间带领学生到图书馆自主学习；周三下午第四节的班团队活动，整合为校本课程，就一些当前的热点问题以讲座和讨论的形式开展。另外，学校电教馆还有专人负责，每天从电视上剪辑科技、时政等热点问题，重新汇编成</w:t>
      </w:r>
      <w:r>
        <w:rPr/>
        <w:t>20</w:t>
      </w:r>
      <w:r>
        <w:rPr/>
        <w:t>分钟左右的视频材料供学生观看，这种“电视教学”扩大了学生的知识面。</w:t>
      </w:r>
    </w:p>
    <w:p>
      <w:pPr>
        <w:pStyle w:val="Normal"/>
        <w:ind w:firstLine="420"/>
        <w:rPr/>
      </w:pPr>
      <w:r>
        <w:rPr/>
        <w:t>第二，在课堂教学展示方面，去年</w:t>
      </w:r>
      <w:r>
        <w:rPr/>
        <w:t>11</w:t>
      </w:r>
      <w:r>
        <w:rPr/>
        <w:t>月份，各学科都开设了市级公开课，以为其他学校的教学起到示范辐射作用。校级公开课每周都开设，其思路是针对问题，找准目标，集全体智慧来解决问题。每门学科每周都有半天的教研活动。</w:t>
      </w:r>
    </w:p>
    <w:p>
      <w:pPr>
        <w:pStyle w:val="Normal"/>
        <w:ind w:firstLine="420"/>
        <w:rPr/>
      </w:pPr>
      <w:r>
        <w:rPr/>
        <w:t>第三，在教学研究方面，学校重视区域教研，成立了新课程领导小组，与茅山老区的中学签定了共建协议，互派老师上课，共同研讨促进发展；并与金沙中学、直溪中学、金坛四中等学校加强合作；同时还加强了与常熟中学等六所外地联谊学校的交流与合作，教师也经常走出去，到盐城、连云港、苏州、南通等学校考察学习。在校本教研方面，每周教研组都由教研组长组织开展活动，实现资源共享；教师还积极参加由金坛教研室牵头的“中心备课组”，使成果能在同组中交流。沈校长指出，校本教研主要是以校为本，由于高一教师几乎没有新任教师，都教过高二或高三，在年龄上主要是介于</w:t>
      </w:r>
      <w:r>
        <w:rPr/>
        <w:t>30</w:t>
      </w:r>
      <w:r>
        <w:rPr/>
        <w:t>到</w:t>
      </w:r>
      <w:r>
        <w:rPr/>
        <w:t>40</w:t>
      </w:r>
      <w:r>
        <w:rPr/>
        <w:t>岁之间，是学校的骨干，因此大多数教师都能很快适应新的教材。在网络教研方面，目前有部分教师在尝试，学校也曾开展过相关的课题研究，但网络教研耗费的时间和精力比较多，有一定困难，今后可以做进一步的尝试。</w:t>
      </w:r>
    </w:p>
    <w:p>
      <w:pPr>
        <w:pStyle w:val="Normal"/>
        <w:ind w:firstLine="420"/>
        <w:rPr/>
      </w:pPr>
      <w:r>
        <w:rPr/>
        <w:t>第四，在学分认定上，目前已制定了草案，完成了学分的分配。</w:t>
      </w:r>
    </w:p>
    <w:p>
      <w:pPr>
        <w:pStyle w:val="Normal"/>
        <w:ind w:firstLine="420"/>
        <w:rPr/>
      </w:pPr>
      <w:r>
        <w:rPr/>
        <w:t>第五，在组织制度建设方面，成立了以校长为组长的课程改革领导小组一级机构，下设课程改革办公室和课程资源中心两个二级机构，课改教学实施与教学评价工作小组、学生选课指导与学业评价工作小组、校本教研与校本课程开发工作小组、综合实践活动课程实施与管理工作小组等四个三级机构。</w:t>
      </w:r>
    </w:p>
    <w:p>
      <w:pPr>
        <w:pStyle w:val="Normal"/>
        <w:ind w:firstLine="420"/>
        <w:rPr/>
      </w:pPr>
      <w:r>
        <w:rPr/>
        <w:t>第六，目前存在的困难主要包括六个方面。其一，对于学分认定，教研部门没有出台一些统一的办法，示范中学之间难以达到一致。其二，新学案的配套练习偏难，高一学生完不成。其三，新课程中的“探索活动”完不成，学生的知识面、物质保障、时间保证等方面都存在困难。其四，模块与模块之间缺乏联系，跳跃性大，教师难以接受，初高中衔接问题也存在很多困难。其五，应试教育与新课程之间存在着矛盾，新的高考方案没有出台之前，学校不敢在课程与教学上作大幅度的改革。其六，新课程在社会尤其是家长中的宣传不到位，他们难以理解。</w:t>
      </w:r>
    </w:p>
    <w:p>
      <w:pPr>
        <w:pStyle w:val="Normal"/>
        <w:ind w:firstLine="420"/>
        <w:rPr/>
      </w:pPr>
      <w:r>
        <w:rPr/>
        <w:t>紧接着，华中柏校长对于华中如何把新课程理念落到实处做了概要性的总结。他指出华中在课程改革中的做法主要包括六个方面：</w:t>
      </w:r>
    </w:p>
    <w:p>
      <w:pPr>
        <w:pStyle w:val="Normal"/>
        <w:ind w:firstLine="420"/>
        <w:rPr/>
      </w:pPr>
      <w:r>
        <w:rPr/>
        <w:t>第一，根据对学生的能力培养的要求，搭起了学校课程框架，从而营造一种良好的学习氛围。如“电视教学”就是为了扩大学生的知识面。如“听力教学”是每周一、周三、周五晚上的自修时间，从高一到高三都开设，学生自己听、自己学。在图书馆的“自主学习时间”也形成了一种文化。</w:t>
      </w:r>
    </w:p>
    <w:p>
      <w:pPr>
        <w:pStyle w:val="Normal"/>
        <w:ind w:firstLine="420"/>
        <w:rPr/>
      </w:pPr>
      <w:r>
        <w:rPr/>
        <w:t>第二，学校认识到，推进新课程的核心在于抓好课堂教学，否则就会走上只注重分数的老路上去，因此，在教学中非常注重对学生的学法指导，通过课改让学生有良好的自主学习的习惯。</w:t>
      </w:r>
    </w:p>
    <w:p>
      <w:pPr>
        <w:pStyle w:val="Normal"/>
        <w:ind w:firstLine="420"/>
        <w:rPr/>
      </w:pPr>
      <w:r>
        <w:rPr/>
        <w:t>第三，在课堂评价上，更注重对过程的评价。平时对学生和家长进行民意测验，对于过分占用学生时间、布置大量作业的做法，学校是坚决反对的；对于晚自习集体补课，周日上课的做法，学校也予以严查。</w:t>
      </w:r>
    </w:p>
    <w:p>
      <w:pPr>
        <w:pStyle w:val="Normal"/>
        <w:ind w:firstLine="420"/>
        <w:rPr/>
      </w:pPr>
      <w:r>
        <w:rPr/>
        <w:t>第四，在研究新课程的同时，也研究高考，使两者不完全脱节。注重开发学生的思维能力，让学生学会质疑，学会探究。</w:t>
      </w:r>
    </w:p>
    <w:p>
      <w:pPr>
        <w:pStyle w:val="Normal"/>
        <w:ind w:firstLine="420"/>
        <w:rPr/>
      </w:pPr>
      <w:r>
        <w:rPr/>
        <w:t>第五，从高一开始就注重对学生良好学习习惯的培养。</w:t>
      </w:r>
    </w:p>
    <w:p>
      <w:pPr>
        <w:pStyle w:val="Normal"/>
        <w:ind w:firstLine="420"/>
        <w:rPr/>
      </w:pPr>
      <w:r>
        <w:rPr/>
        <w:t>第六，学科教学中把握尺度。在教学过程中既注重为学生打基础，让学生掌握一定的解题技能，又注重对学生能力的培养。</w:t>
      </w:r>
    </w:p>
    <w:p>
      <w:pPr>
        <w:pStyle w:val="Normal"/>
        <w:ind w:firstLine="420"/>
        <w:rPr/>
      </w:pPr>
      <w:r>
        <w:rPr/>
        <w:t>除了以上这些做法，柏校长还进一步强调了半年多来遇到三个比较大的困惑，即文理科课程开设比例的尺度，学分认定以及高考。</w:t>
      </w:r>
    </w:p>
    <w:p>
      <w:pPr>
        <w:pStyle w:val="Normal"/>
        <w:ind w:firstLine="420"/>
        <w:rPr/>
      </w:pPr>
      <w:r>
        <w:rPr/>
        <w:t>随后，调研组就华中有关人员的发言，作了相应的交流。</w:t>
      </w:r>
    </w:p>
    <w:p>
      <w:pPr>
        <w:pStyle w:val="Normal"/>
        <w:ind w:firstLine="420"/>
        <w:rPr/>
      </w:pPr>
      <w:r>
        <w:rPr/>
        <w:t>在交流中，调研组组长朱志平认为，华中各位校长能就有关问题开诚布公，其办学思路就是追求华罗庚精神，追求“真实、朴实、扎实”，就是力图培养大师级的人物，因此华中在江苏省的知名度正日益提高，华中的很多经验对我们很有启发，也是值得我们学习和推广的。华中面临的许多困难也是共性的，这是一个难免的过程，关键在于我们要考虑如何解决这些困难。朱志平主任并就有关问题从七个方面做了回答：</w:t>
      </w:r>
    </w:p>
    <w:p>
      <w:pPr>
        <w:pStyle w:val="Normal"/>
        <w:ind w:firstLine="420"/>
        <w:rPr/>
      </w:pPr>
      <w:r>
        <w:rPr/>
        <w:t>第一，课程改革与高考改革的关系处理问题。目前课程改革与高考改革要保持一致性，高考改革本身也是课程改革的一个重要组成部分。如果整体评价不改革，高考是没有希望的，而且只在某一方面改革也是很难的。改革要建立在对政治、经济体制改革的基础上，这是一个整体的、系统的问题。从目前来看，我国正在逐步改变评价体制，</w:t>
      </w:r>
      <w:r>
        <w:rPr/>
        <w:t>07</w:t>
      </w:r>
      <w:r>
        <w:rPr/>
        <w:t>年实验区将把综合素质放进高考中，不是只看分数。尤其是重点院校在录取时一定要有对学生综合素质的考察。“探究性活动”是其整体导向，将来的高考必定会体现“活”，会注重考察学生潜在的素质。课程改革的推进也会要求这样一种改革。总的来说，评价改革是一个过程。</w:t>
      </w:r>
    </w:p>
    <w:p>
      <w:pPr>
        <w:pStyle w:val="Normal"/>
        <w:ind w:firstLine="420"/>
        <w:rPr/>
      </w:pPr>
      <w:r>
        <w:rPr/>
        <w:t>第二，学分认定问题。学分制管理主要是关注学生的毕业情况，如何认定学分，学校应自己把握，学分认定和平时学生学到什么程度是两个不同的概念。平时应坚持学分认定的做法，至于教学怎么做是另外的事。各校也要有不同的定位。</w:t>
      </w:r>
    </w:p>
    <w:p>
      <w:pPr>
        <w:pStyle w:val="Normal"/>
        <w:ind w:firstLine="420"/>
        <w:rPr/>
      </w:pPr>
      <w:r>
        <w:rPr/>
        <w:t>第三，配套练习问题。以高考为理念去编制练习确实存在很大的问题，以后需要进一步修改。当然，客观地讲，我们的做法在全省范围内来看，还算是比较好的。</w:t>
      </w:r>
    </w:p>
    <w:p>
      <w:pPr>
        <w:pStyle w:val="Normal"/>
        <w:ind w:firstLine="420"/>
        <w:rPr/>
      </w:pPr>
      <w:r>
        <w:rPr/>
        <w:t>第四，探究性活动问题。从理念上来说，探究性活动有很多好处，但也有个过程，教师应尝试去做。传授法更适合高中的教学，但这并不是说，学生一点不需要动手做，可以在一个学期适当地开展一到两次探究活动。</w:t>
      </w:r>
    </w:p>
    <w:p>
      <w:pPr>
        <w:pStyle w:val="Normal"/>
        <w:ind w:firstLine="420"/>
        <w:rPr/>
      </w:pPr>
      <w:r>
        <w:rPr/>
        <w:t>第五，初高中衔接问题。这个问题在理论上是无法回避的，而且各个学科都存在，需要研究。第一届课改后的初中生，知识体系明显不如以前的学生，这是整体课程的问题而不是教师的问题，初高中在课程衔接上本身就没有做好。但是，我们要明确，对于没有衔接的地方，是不能通过对知识结构进行强化来实现的，而是需要在日常教学中，逐步将没有衔接的地方渗透进去。初高中的衔接更主要的是在一种思维方式上的衔接，要加强对学生思维方式的改变。</w:t>
      </w:r>
    </w:p>
    <w:p>
      <w:pPr>
        <w:pStyle w:val="Normal"/>
        <w:ind w:firstLine="420"/>
        <w:rPr/>
      </w:pPr>
      <w:r>
        <w:rPr/>
        <w:t>第六，课堂教学定位问题。无疑，学生最终必然会出现分流，但在分流前可对学生分层教学。另外，目前课程中出现了一些比较难的知识点，这不是教师的问题，而是课程标准本身不明确造成的。江苏省编制的《各科教学建议》即将出台，届时，教师将会在教学中对知识点的把握更加明了。</w:t>
      </w:r>
    </w:p>
    <w:p>
      <w:pPr>
        <w:pStyle w:val="Normal"/>
        <w:ind w:firstLine="420"/>
        <w:rPr/>
      </w:pPr>
      <w:r>
        <w:rPr/>
        <w:t>第七，关于华中的发展。华中要立足“真实、朴实、扎实、自立、自强”的教育哲学，进一步将其提炼，形成独特的办学理念，这将使华中的影响力更大。要加强对课程文化、教师文化、学生文化的建设，课程文化体现在要有一批精品课程上，教师文化体现在要提高教师的影响力上，学生文化体现在学生德行上，拥有一种回报母校的宽广情怀。</w:t>
      </w:r>
    </w:p>
    <w:p>
      <w:pPr>
        <w:pStyle w:val="Normal"/>
        <w:ind w:firstLine="420"/>
        <w:rPr/>
      </w:pPr>
      <w:r>
        <w:rPr/>
        <w:t>调研组成员戚宝华也认为，华中在课改中闪现出许多亮点，尤其是在教师的新老更替，在课程改革推进中采取了比较稳妥的做法等方面都很值得学习。作为江苏省常州高级中学的校长，他还就有关问题介绍了省常中的一些做法：</w:t>
      </w:r>
    </w:p>
    <w:p>
      <w:pPr>
        <w:pStyle w:val="Normal"/>
        <w:ind w:firstLine="420"/>
        <w:rPr/>
      </w:pPr>
      <w:r>
        <w:rPr/>
        <w:t>第一，在配套练习上，省常中没有编老式的练习，也没有选用外面的练习，而是坚持教师自己编学案，编考案，在这一过程中让教师真正成为课程资源的开发者，这改变了教师的教学方式，使其处于一种常态化的研究状态。</w:t>
      </w:r>
    </w:p>
    <w:p>
      <w:pPr>
        <w:pStyle w:val="Normal"/>
        <w:ind w:firstLine="420"/>
        <w:rPr/>
      </w:pPr>
      <w:r>
        <w:rPr/>
        <w:t>第二，就考试而言，主要在三个方面做了尝试。其一，严格控制考试难度，降低标准，改变过去对高一学生“泼冷水”的做法。具体做法是，第一学期，对于语文、数学、英语等</w:t>
      </w:r>
      <w:r>
        <w:rPr/>
        <w:t>150</w:t>
      </w:r>
      <w:r>
        <w:rPr/>
        <w:t>分制的学科，将其分数定位在</w:t>
      </w:r>
      <w:r>
        <w:rPr/>
        <w:t>120</w:t>
      </w:r>
      <w:r>
        <w:rPr/>
        <w:t>到</w:t>
      </w:r>
      <w:r>
        <w:rPr/>
        <w:t>125</w:t>
      </w:r>
      <w:r>
        <w:rPr/>
        <w:t>之间，对于其他</w:t>
      </w:r>
      <w:r>
        <w:rPr/>
        <w:t>100</w:t>
      </w:r>
      <w:r>
        <w:rPr/>
        <w:t>分制的学科，将其分数定位在</w:t>
      </w:r>
      <w:r>
        <w:rPr/>
        <w:t>80</w:t>
      </w:r>
      <w:r>
        <w:rPr/>
        <w:t>到</w:t>
      </w:r>
      <w:r>
        <w:rPr/>
        <w:t>85</w:t>
      </w:r>
      <w:r>
        <w:rPr/>
        <w:t>分之间。到了第二学期，考虑到学生需要选课，因此适当提高难度，把分数降低</w:t>
      </w:r>
      <w:r>
        <w:rPr/>
        <w:t>5</w:t>
      </w:r>
      <w:r>
        <w:rPr/>
        <w:t>分。其二，考试分层。在数理化等学科中，采取“超量选题，限量做题”的方法，增加学生在考试中的选择性，对于文科倾向和理科倾向的学生，他们可以有自己的选择。试题体现出“基础性，选择性，开放性，探究性”。其三，逐步推行免考制度，从个别学科的免考，到全部学科的免考，从免考进一步发展到免修，这样做的目的重在激励。</w:t>
      </w:r>
    </w:p>
    <w:p>
      <w:pPr>
        <w:pStyle w:val="Normal"/>
        <w:ind w:firstLine="420"/>
        <w:rPr/>
      </w:pPr>
      <w:r>
        <w:rPr/>
        <w:t>第三，初高中衔接问题。的确，初高中衔接的核心在于思维方式的衔接。我们采取了让高中老师到初中听课，而初中老师到高一听课的做法，增加了彼此的了解，熟悉了相互的教学状况。</w:t>
      </w:r>
    </w:p>
    <w:p>
      <w:pPr>
        <w:pStyle w:val="Normal"/>
        <w:ind w:firstLine="420"/>
        <w:rPr/>
      </w:pPr>
      <w:r>
        <w:rPr/>
        <w:t>第四，引导学生进行人生规划。很多学生都缺乏人生目标，因此学习中会缺乏动力。因此，我们采取了“人生导师制”，帮助学生做好人生规划，谋划好人生的发展。</w:t>
      </w:r>
    </w:p>
    <w:p>
      <w:pPr>
        <w:pStyle w:val="Normal"/>
        <w:ind w:firstLine="420"/>
        <w:rPr/>
      </w:pPr>
      <w:r>
        <w:rPr/>
        <w:t>调研组其他成员也就相关问题发表了自己的看法。朱国伟校长介绍了国际学校在校本课程方面的一些具体做法。主要是根据学校培养目标，开设了《英语口语》以提高学生的英语能力，开设《戏剧》以培养学生的演说和表达能力。周世明老师指出，学校应加强对艺术课的重视，应按要求开足艺术课程，这对培养学生的可持续发展是相当重要的，也有利于培养出文理兼通的大师。虞澄凡老师认为，目前</w:t>
      </w:r>
      <w:r>
        <w:rPr/>
        <w:t>08</w:t>
      </w:r>
      <w:r>
        <w:rPr/>
        <w:t>年高考方案的确没有出台，但在教学中应注重为学生打好基础，让学生掌握基本的解题方法和学习策略，尤其要注重对学生思维能力的培养。另外，对于复习资料，要慎重选择，即使选择了还有许多地方需要改进和重新修订。而分层教学不仅要在高三实施，在高一也可以实施。</w:t>
      </w:r>
    </w:p>
    <w:p>
      <w:pPr>
        <w:pStyle w:val="Normal"/>
        <w:ind w:firstLine="420"/>
        <w:rPr/>
      </w:pPr>
      <w:r>
        <w:rPr/>
      </w:r>
    </w:p>
    <w:p>
      <w:pPr>
        <w:pStyle w:val="Normal"/>
        <w:ind w:firstLine="420"/>
        <w:rPr/>
      </w:pPr>
      <w:r>
        <w:rPr/>
      </w:r>
    </w:p>
    <w:p>
      <w:pPr>
        <w:pStyle w:val="Normal"/>
        <w:ind w:firstLine="560"/>
        <w:jc w:val="center"/>
        <w:rPr/>
      </w:pPr>
      <w:r>
        <w:rPr>
          <w:rFonts w:eastAsia="黑体;SimHei"/>
          <w:sz w:val="28"/>
        </w:rPr>
        <w:t>金坛市第一中学调研情况记录</w:t>
      </w:r>
    </w:p>
    <w:p>
      <w:pPr>
        <w:pStyle w:val="Normal"/>
        <w:ind w:firstLine="420"/>
        <w:rPr/>
      </w:pPr>
      <w:r>
        <w:rPr/>
        <w:t>调研学校：金坛市第一中学</w:t>
      </w:r>
    </w:p>
    <w:p>
      <w:pPr>
        <w:pStyle w:val="Normal"/>
        <w:ind w:firstLine="420"/>
        <w:rPr/>
      </w:pPr>
      <w:r>
        <w:rPr/>
        <w:t>调研时间：</w:t>
      </w:r>
      <w:r>
        <w:rPr/>
        <w:t>2006</w:t>
      </w:r>
      <w:r>
        <w:rPr/>
        <w:t>年</w:t>
      </w:r>
      <w:r>
        <w:rPr/>
        <w:t>4</w:t>
      </w:r>
      <w:r>
        <w:rPr/>
        <w:t>月</w:t>
      </w:r>
      <w:r>
        <w:rPr/>
        <w:t>14</w:t>
      </w:r>
      <w:r>
        <w:rPr/>
        <w:t>日下午</w:t>
      </w:r>
    </w:p>
    <w:p>
      <w:pPr>
        <w:pStyle w:val="Normal"/>
        <w:ind w:firstLine="420"/>
        <w:rPr>
          <w:u w:val="single"/>
        </w:rPr>
      </w:pPr>
      <w:r>
        <w:rPr/>
        <w:t>调研组成员：朱志平</w:t>
      </w:r>
      <w:r>
        <w:rPr>
          <w:rFonts w:eastAsia="Times New Roman"/>
        </w:rPr>
        <w:t xml:space="preserve">   </w:t>
      </w:r>
      <w:r>
        <w:rPr/>
        <w:t>戚宝华</w:t>
      </w:r>
      <w:r>
        <w:rPr>
          <w:rFonts w:eastAsia="Times New Roman"/>
        </w:rPr>
        <w:t xml:space="preserve">  </w:t>
      </w:r>
      <w:r>
        <w:rPr/>
        <w:t>朱国伟</w:t>
      </w:r>
      <w:r>
        <w:rPr>
          <w:rFonts w:eastAsia="Times New Roman"/>
        </w:rPr>
        <w:t xml:space="preserve">  </w:t>
      </w:r>
      <w:r>
        <w:rPr/>
        <w:t>周世明</w:t>
      </w:r>
      <w:r>
        <w:rPr>
          <w:rFonts w:eastAsia="Times New Roman"/>
        </w:rPr>
        <w:t xml:space="preserve">   </w:t>
      </w:r>
      <w:r>
        <w:rPr/>
        <w:t>虞澄凡</w:t>
      </w:r>
      <w:r>
        <w:rPr>
          <w:rFonts w:eastAsia="Times New Roman"/>
        </w:rPr>
        <w:t xml:space="preserve">    </w:t>
      </w:r>
      <w:r>
        <w:rPr/>
        <w:t>王俊</w:t>
      </w:r>
    </w:p>
    <w:p>
      <w:pPr>
        <w:pStyle w:val="Normal"/>
        <w:ind w:firstLine="420"/>
        <w:rPr/>
      </w:pPr>
      <w:r>
        <w:rPr/>
        <w:t>调研方式：听取汇报、查阅台帐资料、开教师座谈会</w:t>
      </w:r>
    </w:p>
    <w:p>
      <w:pPr>
        <w:pStyle w:val="Normal"/>
        <w:ind w:firstLine="420"/>
        <w:rPr/>
      </w:pPr>
      <w:r>
        <w:rPr/>
        <w:t>14</w:t>
      </w:r>
      <w:r>
        <w:rPr/>
        <w:t>日下午，调研组不顾劳顿，又驱车前往金坛第一中学进行调研。下午参加会议的不仅包括调研组六位成员，还有金坛教研室曹少华主任，金坛一中张洪虎校长，靳忠平校长和吴志平校长，教科室、政教处的有关人员以及部分高一教师也参加了会议。</w:t>
      </w:r>
    </w:p>
    <w:p>
      <w:pPr>
        <w:pStyle w:val="Normal"/>
        <w:ind w:firstLine="420"/>
        <w:rPr/>
      </w:pPr>
      <w:r>
        <w:rPr/>
        <w:t>调研组组长朱志平首先就此次调研的目的和程序做了简单的说明，指出调研不是诊断，而是交流，是为了就一些共性的问题作一探讨，以利于改进。</w:t>
      </w:r>
    </w:p>
    <w:p>
      <w:pPr>
        <w:pStyle w:val="Normal"/>
        <w:ind w:firstLine="420"/>
        <w:rPr/>
      </w:pPr>
      <w:r>
        <w:rPr/>
        <w:t>接着，一中张校长简介了该校的情况。一中创办于</w:t>
      </w:r>
      <w:r>
        <w:rPr/>
        <w:t>1995</w:t>
      </w:r>
      <w:r>
        <w:rPr/>
        <w:t>年，办学仅</w:t>
      </w:r>
      <w:r>
        <w:rPr/>
        <w:t>11</w:t>
      </w:r>
      <w:r>
        <w:rPr/>
        <w:t>年历史，经历了风风雨雨，而新课程则为学校的发展带来了很好的机遇。本届高一有</w:t>
      </w:r>
      <w:r>
        <w:rPr/>
        <w:t>831</w:t>
      </w:r>
      <w:r>
        <w:rPr/>
        <w:t>名学生，</w:t>
      </w:r>
      <w:r>
        <w:rPr/>
        <w:t>17</w:t>
      </w:r>
      <w:r>
        <w:rPr/>
        <w:t>个教学班级，专任教师</w:t>
      </w:r>
      <w:r>
        <w:rPr/>
        <w:t>76</w:t>
      </w:r>
      <w:r>
        <w:rPr/>
        <w:t>人（其中有</w:t>
      </w:r>
      <w:r>
        <w:rPr/>
        <w:t>21</w:t>
      </w:r>
      <w:r>
        <w:rPr/>
        <w:t>人跨年级）。在选派任课教师时，学校充分考虑到新课程改革的需要，绝大多数是年富力强的教师，既有教学经验，又有创新精神。学校党政一把手亲自担任高一教学工作，和全体教师战斗在一起，发现问题、提出问题、解决问题。目前高一新课程正有条不紊、井然有序地进行着。张校长从七个方面向调研组介绍了有关情况：</w:t>
      </w:r>
    </w:p>
    <w:p>
      <w:pPr>
        <w:pStyle w:val="Normal"/>
        <w:ind w:firstLine="420"/>
        <w:rPr/>
      </w:pPr>
      <w:r>
        <w:rPr/>
        <w:t>第一，课程政策。</w:t>
      </w:r>
    </w:p>
    <w:p>
      <w:pPr>
        <w:pStyle w:val="Normal"/>
        <w:ind w:firstLine="420"/>
        <w:rPr/>
      </w:pPr>
      <w:r>
        <w:rPr/>
        <w:t>音乐、美术、体育课程的开设，作了如下安排：高一年级上下学期都开设音乐课，高二年级两学期均开设美术课，高一高二均开设体育课，另外，在高一高二均组建了音乐、美术和体育兴趣小组。</w:t>
      </w:r>
    </w:p>
    <w:p>
      <w:pPr>
        <w:pStyle w:val="Normal"/>
        <w:ind w:firstLine="420"/>
        <w:rPr/>
      </w:pPr>
      <w:r>
        <w:rPr/>
        <w:t>通用技术课程由于受客观条件限制暂未开设。准备建设相关实验室，在高二开设。</w:t>
      </w:r>
    </w:p>
    <w:p>
      <w:pPr>
        <w:pStyle w:val="Normal"/>
        <w:ind w:firstLine="420"/>
        <w:rPr/>
      </w:pPr>
      <w:r>
        <w:rPr/>
        <w:t>综合实践活动向来受到学校重视。通过参加公益劳动等多种形式，让学生走进社区，走进社会。在课程实施过程中，要求学生人人参加，保证每周有</w:t>
      </w:r>
      <w:r>
        <w:rPr/>
        <w:t>3</w:t>
      </w:r>
      <w:r>
        <w:rPr/>
        <w:t>课时的综合活动时间。</w:t>
      </w:r>
    </w:p>
    <w:p>
      <w:pPr>
        <w:pStyle w:val="Normal"/>
        <w:ind w:firstLine="420"/>
        <w:rPr/>
      </w:pPr>
      <w:r>
        <w:rPr/>
        <w:t>政治、历史、地理学科都按国家规定课时进行正常教学；语文每周专门安排了阅读课，同时学校图书馆全天候开放，让学生自由阅读；数学每周</w:t>
      </w:r>
      <w:r>
        <w:rPr/>
        <w:t>6</w:t>
      </w:r>
      <w:r>
        <w:rPr/>
        <w:t>课时，其中一节是数学选修课，还有一节是学科类的研究性学习；英语在保证课时的情况下，本学期专门聘请了两名外籍教师进行英语口语教学。</w:t>
      </w:r>
    </w:p>
    <w:p>
      <w:pPr>
        <w:pStyle w:val="Normal"/>
        <w:ind w:firstLine="420"/>
        <w:rPr/>
      </w:pPr>
      <w:r>
        <w:rPr/>
        <w:t>在校本课程建设中，学校高度重视，学校组织编写了</w:t>
      </w:r>
      <w:r>
        <w:rPr/>
        <w:t>30</w:t>
      </w:r>
      <w:r>
        <w:rPr/>
        <w:t>多本教材，覆盖的知识面比较大，学生自主选择的空间也大。目前正在结合金坛地方经济的发展，开发水产养殖、乡土文化等方面的课程。在课程开发的过程中，还注重动用社会力量。</w:t>
      </w:r>
    </w:p>
    <w:p>
      <w:pPr>
        <w:pStyle w:val="Normal"/>
        <w:ind w:firstLine="420"/>
        <w:rPr/>
      </w:pPr>
      <w:r>
        <w:rPr/>
        <w:t>第二，课堂教学。</w:t>
      </w:r>
    </w:p>
    <w:p>
      <w:pPr>
        <w:pStyle w:val="Normal"/>
        <w:ind w:firstLine="420"/>
        <w:rPr/>
      </w:pPr>
      <w:r>
        <w:rPr/>
        <w:t>去年</w:t>
      </w:r>
      <w:r>
        <w:rPr/>
        <w:t>12</w:t>
      </w:r>
      <w:r>
        <w:rPr/>
        <w:t>月份学校第</w:t>
      </w:r>
      <w:r>
        <w:rPr/>
        <w:t>11</w:t>
      </w:r>
      <w:r>
        <w:rPr/>
        <w:t>次对外公开课就是以“新课程背景下课堂教学模式的探究”为主题。对外公开课邀请了全省几十所学校的上百名教师参加研讨，还与教研室联系，主动承担开设新课程课堂教学试验课的任务，让全市高一教师来校观摩研讨。在校级公开课方面，学校要求所有科任教师每学期至少开设一节校内公开课，并且要求听完课后各教研组及时对这节课进行评价。通过评课议课使教师互帮互学，共同提高。</w:t>
      </w:r>
    </w:p>
    <w:p>
      <w:pPr>
        <w:pStyle w:val="Normal"/>
        <w:ind w:firstLine="420"/>
        <w:rPr/>
      </w:pPr>
      <w:r>
        <w:rPr/>
        <w:t>第三，教学研究。</w:t>
      </w:r>
    </w:p>
    <w:p>
      <w:pPr>
        <w:pStyle w:val="Normal"/>
        <w:ind w:firstLine="420"/>
        <w:rPr/>
      </w:pPr>
      <w:r>
        <w:rPr/>
        <w:t>在区域教研中，由于学校领导重视，学校有着浓厚的研究学习氛围，因此每学期一中承办的市级教研活动最多。学校主要领导还参与了各级各类的研修活动，出国考察、参加省厅组织的培训。校领导对此予以了高度重视和支持。在这些活动中，参加者也拓宽了视野，增长了知识，提高了能力。</w:t>
      </w:r>
    </w:p>
    <w:p>
      <w:pPr>
        <w:pStyle w:val="Normal"/>
        <w:ind w:firstLine="420"/>
        <w:rPr/>
      </w:pPr>
      <w:r>
        <w:rPr/>
        <w:t>学校早在</w:t>
      </w:r>
      <w:r>
        <w:rPr/>
        <w:t>2003</w:t>
      </w:r>
      <w:r>
        <w:rPr/>
        <w:t>年就未雨绸缪，与华东师范大学课程与教学研究所合作，作为他们的改革实验基地。研究所研究人员除定期来校进行学术讲座，举办沙龙活动外，还多次将骨干教师带到上海进行系统培训，参观了上海建平中学、晋元高中、复旦附中、华师大二附中等一批名校。</w:t>
      </w:r>
    </w:p>
    <w:p>
      <w:pPr>
        <w:pStyle w:val="Normal"/>
        <w:ind w:firstLine="420"/>
        <w:rPr/>
      </w:pPr>
      <w:r>
        <w:rPr/>
        <w:t>学校还建立了校园网，在三年前就为每位老师配备了笔记本电脑，每个教室和每个办公室都有宽带接口。学校还组织部分教师参加了网页制作和利用网络进行教学的比赛。学校网站也开辟了教研活动方面的专栏。</w:t>
      </w:r>
    </w:p>
    <w:p>
      <w:pPr>
        <w:pStyle w:val="Normal"/>
        <w:ind w:firstLine="420"/>
        <w:rPr/>
      </w:pPr>
      <w:r>
        <w:rPr/>
        <w:t>学校非常注重教师教学案例的撰写，本学期初还在全校范围内开展了撰写案例分析的评比活动，得到了广大教师的积极响应。学校力图以此促进教师成长为反思型教师。</w:t>
      </w:r>
    </w:p>
    <w:p>
      <w:pPr>
        <w:pStyle w:val="Normal"/>
        <w:ind w:firstLine="420"/>
        <w:rPr/>
      </w:pPr>
      <w:r>
        <w:rPr/>
        <w:t>第四，学习交流。</w:t>
      </w:r>
    </w:p>
    <w:p>
      <w:pPr>
        <w:pStyle w:val="Normal"/>
        <w:ind w:firstLine="420"/>
        <w:rPr/>
      </w:pPr>
      <w:r>
        <w:rPr/>
        <w:t>学校认识到与老牌示范高中的差距，因此主动向华罗庚中学、江苏省常州高级中学、江苏省前黄高中等名校学习，省常中还选派名师来校上公开课，作专题讲座等。一中还与高淳中学、吴江高级中学等学校联谊，共同提高办学水平。</w:t>
      </w:r>
    </w:p>
    <w:p>
      <w:pPr>
        <w:pStyle w:val="Normal"/>
        <w:ind w:firstLine="420"/>
        <w:rPr/>
      </w:pPr>
      <w:r>
        <w:rPr/>
        <w:t>第五，学分认定。在学分认定中，采取将过去的成绩和现在的学分认定进行整合的方式，确定了其中的模块考试成绩和期末的模块考试成绩各达到</w:t>
      </w:r>
      <w:r>
        <w:rPr/>
        <w:t>60</w:t>
      </w:r>
      <w:r>
        <w:rPr/>
        <w:t>分的给出相应学分，部分模块考试成绩未达到的通过本学期的补考合格给予学分。</w:t>
      </w:r>
    </w:p>
    <w:p>
      <w:pPr>
        <w:pStyle w:val="Normal"/>
        <w:ind w:firstLine="420"/>
        <w:rPr/>
      </w:pPr>
      <w:r>
        <w:rPr/>
        <w:t>第六，组织制度。</w:t>
      </w:r>
    </w:p>
    <w:p>
      <w:pPr>
        <w:pStyle w:val="Normal"/>
        <w:ind w:firstLine="420"/>
        <w:rPr/>
      </w:pPr>
      <w:r>
        <w:rPr/>
        <w:t>学校成立了“新课程实施领导小组”，由张洪虎校长任组长，吴志平、汤海荣两位副校长任副组长，组员包括教务处、政教处、教科室、总务处主任以及在高一年级的行政领导、年级组长和高一年级的所有备课组长。这样的组织结构比较合理，保证了在教育教学过程中，遇到相关问题能够及时得到有效地解决。</w:t>
      </w:r>
    </w:p>
    <w:p>
      <w:pPr>
        <w:pStyle w:val="Normal"/>
        <w:ind w:firstLine="420"/>
        <w:rPr/>
      </w:pPr>
      <w:r>
        <w:rPr/>
        <w:t>第七，在新课程实施中，也遇到了许多困难。具体包括八个方面。其一，社会各界对新课程改革理解不够，对一所学校的评价仍然停留在高考升学率上，给课程改革的推进带了很大的阻力。其二，班级教学和个性化教学很难统一。班级规模过大，人数过多，师生难以有效开展合作、交流活动。其三，一些教师的教学方法一时难以适应新课程要求，穿新鞋走老路的现象仍然很严重。其四，通用技术课程的开设需要添置很多设备。而社会实践活动也存在很多安全问题。其五，</w:t>
      </w:r>
      <w:r>
        <w:rPr/>
        <w:t>08</w:t>
      </w:r>
      <w:r>
        <w:rPr/>
        <w:t>年高考方案仍未出台。其六，在具体教学过程中，会遇到很多问题，在依靠学校力量无法解决时，到哪里去咨询？其七，新教材内容偏多偏难，教师在教学过程中难以把握，习题也不配套。其八，学分认定如何才能更科学更规范地操作。</w:t>
      </w:r>
    </w:p>
    <w:p>
      <w:pPr>
        <w:pStyle w:val="Normal"/>
        <w:ind w:firstLine="420"/>
        <w:rPr/>
      </w:pPr>
      <w:r>
        <w:rPr/>
        <w:t>吴志平校长也介绍说，一中很重视校本教研，每周一次的教研活动中，每个教研组都安排一个上午进行专门的教研活动，每两周开一次课，在所开公开课中，尽量开高一的课，教师可以选择开设研究课、示范课、汇报课等不同类型的课。同时为了促进教师的反思，学校还从制度上要求每位教师每学期写一篇反思。</w:t>
      </w:r>
    </w:p>
    <w:p>
      <w:pPr>
        <w:pStyle w:val="Normal"/>
        <w:ind w:firstLine="420"/>
        <w:rPr/>
      </w:pPr>
      <w:r>
        <w:rPr/>
        <w:t>调研组朱志平主任在听完两位校长的介绍后，对一中迎接新课程的准备工作给予了充分的肯定，并指出许多问题在一中都得到了重视和关照，一中也在许多方面为我们提供了很好的启示。同时他指出，还有一些问题需要进一步研讨。主要在以下十个方面：</w:t>
      </w:r>
    </w:p>
    <w:p>
      <w:pPr>
        <w:pStyle w:val="Normal"/>
        <w:ind w:firstLine="420"/>
        <w:rPr/>
      </w:pPr>
      <w:r>
        <w:rPr/>
        <w:t>第一，课改是为了提高我们的国际竞争力的需要，也是人的发展的需要。改革有一个基础，教育本身确实存在很多问题，所以我们需要改。课程改革也一定要执行，如果不执行的话，我们就会落后更多，但这种改革必须与其它社会改革相配套，目前的政治、经济的改革相对慢些，因此它们在有些方面没能很好地吻合，这很正常。任何存在都有其合理性，但对于某些模式不能推广，对于曾经合理的东西，随着时代的发展，也必然会被淘汰。</w:t>
      </w:r>
    </w:p>
    <w:p>
      <w:pPr>
        <w:pStyle w:val="Normal"/>
        <w:ind w:firstLine="420"/>
        <w:rPr/>
      </w:pPr>
      <w:r>
        <w:rPr/>
        <w:t>第二，教学方面。班级授课制和“孔子师带徒”的模式都有存在的必要性。中国有其基本国情，中国的基本国情就是人口多。改困难，不改又不行。因此，就课程改革而言，中国面临的困难，超过世界上其他任何国家。班级教学和个性化教学的统一，是一个逐步的过程。而分层无非是当前一种很好的探索，课堂教学只能照顾中间大多数，“照顾中间带两头”的分层教学实际上是分层不分班，这也是一种个性化教学。</w:t>
      </w:r>
    </w:p>
    <w:p>
      <w:pPr>
        <w:pStyle w:val="Normal"/>
        <w:ind w:firstLine="420"/>
        <w:rPr/>
      </w:pPr>
      <w:r>
        <w:rPr/>
        <w:t>第三，教学方法的评价问题。评价依然是制约改革的瓶颈。要以多种方法评价教师，对课堂教学的评价没有绝对的标准，都是相对的。但要有个基点，这个基点就是学生在学习过程中比较感兴趣，并能掌握最基本的知识。</w:t>
      </w:r>
    </w:p>
    <w:p>
      <w:pPr>
        <w:pStyle w:val="Normal"/>
        <w:ind w:firstLine="420"/>
        <w:rPr/>
      </w:pPr>
      <w:r>
        <w:rPr/>
        <w:t>第四，关于通用技术课程。通用技术必修Ⅰ主要是理论部分，每周必须开设一节，并不要投入多少设备和资金。如果国家要求的课程都没有开设齐全的话，很难促进学生的全面发展。</w:t>
      </w:r>
    </w:p>
    <w:p>
      <w:pPr>
        <w:pStyle w:val="Normal"/>
        <w:ind w:firstLine="420"/>
        <w:rPr/>
      </w:pPr>
      <w:r>
        <w:rPr/>
        <w:t>第五，综合实践活动的安全问题。综合实践活动要开展，但也要注意安全，不能因为考虑到安全因素就使课程受到制约。目前，关于安全问题有关部门也出台了一些规章制度，可以参照执行。</w:t>
      </w:r>
    </w:p>
    <w:p>
      <w:pPr>
        <w:pStyle w:val="Normal"/>
        <w:ind w:firstLine="420"/>
        <w:rPr/>
      </w:pPr>
      <w:r>
        <w:rPr/>
        <w:t>第六，高考方案问题。目前高考方案的确没有出台。尽管如此，选修课也仍然可以开设，在开设的过程中分层实施，理科倾向的学生不要学那么多文科，文科倾向的学生也不要学那么多理科。要让学生把握好自己的航向，让学生自己学，只要基础打好了，参加高考是没有问题的。</w:t>
      </w:r>
    </w:p>
    <w:p>
      <w:pPr>
        <w:pStyle w:val="Normal"/>
        <w:ind w:firstLine="420"/>
        <w:rPr/>
      </w:pPr>
      <w:r>
        <w:rPr/>
        <w:t>第七，教师发展问题。教师发展既要有外部力量的推动，也要依靠自身力量。而且，内生的动力对于促进教师发展更为重要。教师在自身发展过程中，要适当关注一些热点问题。</w:t>
      </w:r>
    </w:p>
    <w:p>
      <w:pPr>
        <w:pStyle w:val="Normal"/>
        <w:ind w:firstLine="420"/>
        <w:rPr/>
      </w:pPr>
      <w:r>
        <w:rPr/>
        <w:t>第八，教材的难易把握问题。教材很难把握来自两个方面的原因，一是教材本身的难易有问题，比较模糊。即将出台的《学科教学建议》将在一定程度上解决这一问题。二是教师在把握教材时吃不准，需要明确教材本身也是在不断修改的，教师不能把教材当作圣经。</w:t>
      </w:r>
    </w:p>
    <w:p>
      <w:pPr>
        <w:pStyle w:val="Normal"/>
        <w:ind w:firstLine="420"/>
        <w:rPr/>
      </w:pPr>
      <w:r>
        <w:rPr/>
        <w:t>第九，学分认定问题。用</w:t>
      </w:r>
      <w:r>
        <w:rPr/>
        <w:t>60+60</w:t>
      </w:r>
      <w:r>
        <w:rPr/>
        <w:t>的方式来认定学分缺乏科学性。学分认定是毕业要求，我们采取的学分制管理并不是真正意义上的“学分制”，因此，主要是要把过程性和终结性相结合来认定学分。过程性包括学生的作业，学时数，课堂回答问题情况，测验等等。</w:t>
      </w:r>
    </w:p>
    <w:p>
      <w:pPr>
        <w:pStyle w:val="Normal"/>
        <w:ind w:firstLine="420"/>
        <w:rPr/>
      </w:pPr>
      <w:r>
        <w:rPr/>
        <w:t>第十，校本课程开发的问题。校本课程的开发并不是编写教材，课程开发有一定的程序，而在课程框架之内，也可以采用多种方式去实施，不能把校本课程理解成编好了教材让学生选。</w:t>
      </w:r>
    </w:p>
    <w:p>
      <w:pPr>
        <w:pStyle w:val="Normal"/>
        <w:ind w:firstLine="420"/>
        <w:rPr/>
      </w:pPr>
      <w:r>
        <w:rPr/>
        <w:t>省常中戚宝华校长首先肯定了一中在某些方面的亮点，包括校领导能走到新课程教学第一线，学校开设的心理健康课很有价值，校本教研在时间上也得到了保证等。戚校长还在以下几个方面介绍了省常中的一些做法：</w:t>
      </w:r>
    </w:p>
    <w:p>
      <w:pPr>
        <w:pStyle w:val="Normal"/>
        <w:ind w:firstLine="420"/>
        <w:rPr/>
      </w:pPr>
      <w:r>
        <w:rPr/>
        <w:t>第一，高一年级的定位问题，省常中把高一年级定位在“打好基础，培养兴趣，形成习惯，明确方向”。</w:t>
      </w:r>
    </w:p>
    <w:p>
      <w:pPr>
        <w:pStyle w:val="Normal"/>
        <w:ind w:firstLine="420"/>
        <w:rPr/>
      </w:pPr>
      <w:r>
        <w:rPr/>
        <w:t>第二，夜自修和考试情况。省常中没有规定高一整体上夜自修，上夜自修的学生要么是学困生，要么是今后打算选理工方向的补理化，今后想选文史方向的补文科。在考试中，一是做好了分层，给学生一定的选择权，二是在难度上进行了严格的控制。</w:t>
      </w:r>
    </w:p>
    <w:p>
      <w:pPr>
        <w:pStyle w:val="Normal"/>
        <w:ind w:firstLine="420"/>
        <w:rPr/>
      </w:pPr>
      <w:r>
        <w:rPr/>
        <w:t>第三，校本教研情况。为了保证高一</w:t>
      </w:r>
      <w:r>
        <w:rPr/>
        <w:t>13</w:t>
      </w:r>
      <w:r>
        <w:rPr/>
        <w:t>个班均衡发展，备课组采取了“学案教学”的方法，首先由一个人主备，然后由其他老师二次备课。这主要是因为省常中高一有许多新教师，让他们从不会教到会教再到教会有一个过程。</w:t>
      </w:r>
    </w:p>
    <w:p>
      <w:pPr>
        <w:pStyle w:val="Normal"/>
        <w:ind w:firstLine="420"/>
        <w:rPr/>
      </w:pPr>
      <w:r>
        <w:rPr/>
        <w:t>另外，戚校长还提出，目前高三《考试说明》已下发，最大的变化就是主观题明显增多，客观题相对减少，并且许多学科都呈现出这一特点。这是高考改革的一个方向。</w:t>
      </w:r>
    </w:p>
    <w:p>
      <w:pPr>
        <w:pStyle w:val="Normal"/>
        <w:ind w:firstLine="420"/>
        <w:rPr/>
      </w:pPr>
      <w:r>
        <w:rPr/>
        <w:t>调研组的朱国伟校长也介绍了国际学校的一些做法：</w:t>
      </w:r>
    </w:p>
    <w:p>
      <w:pPr>
        <w:pStyle w:val="Normal"/>
        <w:ind w:firstLine="420"/>
        <w:rPr/>
      </w:pPr>
      <w:r>
        <w:rPr/>
        <w:t>第一，课程改革中学校必须给自己重新定位，看自己要培养什么样的人才。国际学校根据自身的定位，在课程体系中增加了英语口语，会计学，戏剧表演等，从而促进了学生的多元发展。</w:t>
      </w:r>
    </w:p>
    <w:p>
      <w:pPr>
        <w:pStyle w:val="Normal"/>
        <w:ind w:firstLine="420"/>
        <w:rPr/>
      </w:pPr>
      <w:r>
        <w:rPr/>
        <w:t>第二，学分认定方案问题。学分认定是在完成国家规定课程的基础上，调整学生学习态度，实现其管理的功能。</w:t>
      </w:r>
    </w:p>
    <w:p>
      <w:pPr>
        <w:pStyle w:val="Normal"/>
        <w:ind w:firstLine="420"/>
        <w:rPr/>
      </w:pPr>
      <w:r>
        <w:rPr/>
        <w:t>第三，综合实践活动的安全问题。国际学校的做法是每次出学校之前，都会有旅游公司和学校签定合同，从而做到规范处理。同时，学校也需要制订严密的出行计划。</w:t>
      </w:r>
    </w:p>
    <w:p>
      <w:pPr>
        <w:pStyle w:val="Normal"/>
        <w:ind w:firstLine="420"/>
        <w:rPr/>
      </w:pPr>
      <w:r>
        <w:rPr/>
        <w:t>第四，通用技术课程的开设情况。通用技术既要学理论，又要动手实践。国际学校就开发了“模拟驾驶”的内容。</w:t>
      </w:r>
    </w:p>
    <w:p>
      <w:pPr>
        <w:pStyle w:val="Normal"/>
        <w:ind w:firstLine="420"/>
        <w:rPr/>
      </w:pPr>
      <w:r>
        <w:rPr/>
        <w:t>调研组周世明老师指出，艺术的创新是思想的创新，只有艺术创新了，才能达到物质的创新。艺术是思维，而且是宏观的，是大气的思维，艺术最重要的是处理好整体与局部的关系。人才的培养实际上也是要处理好整体与局部的关系。因此，在全校范围内要重视对学生进行艺术的熏陶。另外，一中近年来在艺术教育方面投入了很大的精力，希望以后能发挥出更大的作用，争取培养更多的艺术特长生。</w:t>
      </w:r>
    </w:p>
    <w:p>
      <w:pPr>
        <w:pStyle w:val="Normal"/>
        <w:ind w:firstLine="420"/>
        <w:rPr/>
      </w:pPr>
      <w:r>
        <w:rPr/>
        <w:t>调研组虞澄凡老师认为，在物理课程方面，目前省内各地区的进度不一致，有的地方分班早，有的地方还未分班的现象确实存在。但最重要的是要把基础打扎实，“炒冷饭”的效益不一定好，在对学生进行分流之前可以进行分层教学，把学生的基础打的更牢一些。</w:t>
      </w:r>
    </w:p>
    <w:p>
      <w:pPr>
        <w:pStyle w:val="Normal"/>
        <w:ind w:firstLine="420"/>
        <w:rPr/>
      </w:pPr>
      <w:r>
        <w:rPr/>
        <w:t>金坛教研室曹少华主任补充说，一中的新课程有几个亮点，一是把研究性学习的方式渗透在学科教学中；二是注重学生的个性发展，开展了心理健康教育；三是在艺术教育方面学校确实投入很大，并建了一座艺术楼，学校每年还举办艺术节。目前的不足之处是普通班的艺术课时没有达到标准。</w:t>
      </w:r>
    </w:p>
    <w:p>
      <w:pPr>
        <w:pStyle w:val="Normal"/>
        <w:ind w:firstLine="420"/>
        <w:rPr/>
      </w:pPr>
      <w:r>
        <w:rPr/>
        <w:t>随后，张洪虎校长作了总结发言，并表示将对不足的地方及时整改，同时要继续加强学习，让新课程在一中边实施边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50:00Z</dcterms:created>
  <dc:creator>wj</dc:creator>
  <dc:description/>
  <dc:language>en-US</dc:language>
  <cp:lastModifiedBy>USER</cp:lastModifiedBy>
  <dcterms:modified xsi:type="dcterms:W3CDTF">2006-04-24T07:41:00Z</dcterms:modified>
  <cp:revision>136</cp:revision>
  <dc:subject/>
  <dc:title>课程改革调研金坛小组总结</dc:title>
</cp:coreProperties>
</file>