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1980"/>
        <w:gridCol w:w="1800"/>
        <w:gridCol w:w="1537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第二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戚墅堰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墅堰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：《普通高中新课程方案导读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教教研协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无 锡 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教教研协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无 锡 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教教研协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无 锡 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1:00Z</dcterms:created>
  <dc:creator>user</dc:creator>
  <dc:description/>
  <cp:keywords/>
  <dc:language>en-US</dc:language>
  <cp:lastModifiedBy>user</cp:lastModifiedBy>
  <dcterms:modified xsi:type="dcterms:W3CDTF">2004-11-06T06:13:00Z</dcterms:modified>
  <cp:revision>11</cp:revision>
  <dc:subject/>
  <dc:title>常州市教育局教研室</dc:title>
</cp:coreProperties>
</file>