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《科学》（三上）教学设计（试行）</w:t>
      </w:r>
    </w:p>
    <w:p>
      <w:pPr>
        <w:pStyle w:val="Normal"/>
        <w:rPr/>
      </w:pPr>
      <w:r>
        <w:rPr/>
        <w:t>第</w:t>
      </w:r>
      <w:r>
        <w:rPr>
          <w:rFonts w:eastAsia="Times New Roman"/>
          <w:u w:val="single"/>
        </w:rPr>
        <w:t xml:space="preserve">  </w:t>
      </w:r>
      <w:r>
        <w:rPr/>
        <w:t>单元</w:t>
      </w:r>
      <w:r>
        <w:rPr>
          <w:rFonts w:eastAsia="Times New Roman"/>
        </w:rPr>
        <w:t xml:space="preserve">   </w:t>
      </w:r>
      <w:r>
        <w:rPr/>
        <w:t>单元课题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它们是什么做的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  <w:u w:val="single"/>
        </w:rPr>
        <w:t xml:space="preserve">  </w:t>
      </w:r>
      <w:r>
        <w:rPr/>
        <w:t>课</w:t>
      </w:r>
      <w:r>
        <w:rPr>
          <w:rFonts w:eastAsia="Times New Roman"/>
        </w:rPr>
        <w:t xml:space="preserve">    </w:t>
      </w:r>
      <w:r>
        <w:rPr/>
        <w:t>课题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研究纸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  <w:t>课时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  </w:t>
      </w:r>
      <w:r>
        <w:rPr/>
        <w:t xml:space="preserve">    </w:t>
      </w:r>
      <w:r>
        <w:rPr/>
        <w:t>设计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贺素霞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003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1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11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160"/>
        <w:gridCol w:w="480"/>
        <w:gridCol w:w="726"/>
        <w:gridCol w:w="1674"/>
        <w:gridCol w:w="735"/>
        <w:gridCol w:w="1785"/>
      </w:tblGrid>
      <w:tr>
        <w:trPr>
          <w:trHeight w:val="70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一、教材分析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目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情感态度价值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科学探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科学知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体会到与人合作的重要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学会分享，学会合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增强民族自尊心和自豪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会科学技术的进步和发展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能够运用多种感官和工具，对纸进行深入的探究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能够运用语言，文字等多种方式表达探究的结果，并进行交流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了解纸的种类随着科学技术的发展不断增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知道纸的一般特性和这些纸的主要区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重点：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用不同的方法探究纸的不同特点是本节课的重点内容。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难点：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观察总结区别不同的纸，并以一定的方式记录表达交流是本节课难点。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二、课前准备</w:t>
            </w:r>
          </w:p>
        </w:tc>
      </w:tr>
      <w:tr>
        <w:trPr/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师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四种纸，放大镜，小刀，尺子，毛笔，墨水，水，白醋、碱水、培养皿，法码，天平称，记录单，小杯子。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收集各种各样的纸，并做成标本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三、教学过程（含课后活动）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环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师活动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生活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评价</w:t>
            </w:r>
          </w:p>
        </w:tc>
      </w:tr>
      <w:tr>
        <w:trPr>
          <w:trHeight w:val="14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导入新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让学生展示收集到的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纸是我国的四大发明之一，有悠久的发展历史，是中华民族的骄傲，今天我们就一起来研究纸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前让你们收集各种各样的纸，都做了吗？谁来让我们欣赏一下你收集到的纸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上来交流，展示自己收集到的各种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过这部分教学使学生知道，纸是我国的四大发明之一，产生一种民族自豪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过交流不同的纸，使学生认识到，纸的种类之多</w:t>
            </w:r>
          </w:p>
        </w:tc>
      </w:tr>
      <w:tr>
        <w:trPr>
          <w:trHeight w:val="14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示本节课所要研究的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学们认识的纸可真多啊！我这里也有几种纸你们认识吗？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你们想不想知道它们有什么特点，又有什么区别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．我们这节课，就来探究这四种纸的秘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讨论，所出示的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众多的纸中帮助学生选择出所要研究的几种纸，以利用学生对每一种纸更好地去研究。</w:t>
            </w:r>
          </w:p>
        </w:tc>
      </w:tr>
      <w:tr>
        <w:trPr>
          <w:trHeight w:val="124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讨论研究纸的方法，和特点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对于这些纸，你们想从哪些方面，用什么方法研究呢？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学生讨论老师要板书出来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讨论并汇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讨论所研究的内容和方法，是小组合作的开始，是成功与否的前提，一定不能忽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讨论实验注意事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今天，我们就以小组为单位，进行一次比赛，看哪个小组的研究发现最多，合作的也最好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分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讨论注意事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让学生讨论，实验注意事项，要比教师规定，效果来的更好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进行纸的研究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指导学生实验和记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．让学生进行小组内自我评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进行纸的观察和探究，并做详细的记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指导的过程中，要注意动手能力不强的小组和不会记录的小组。让学生从中学会分工与合作</w:t>
            </w:r>
          </w:p>
        </w:tc>
      </w:tr>
      <w:tr>
        <w:trPr>
          <w:trHeight w:val="12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实验成果的汇报和交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．刚才同学们对不同的纸进行了研究，谁能把你们小组研究的成果和大家说说。对交流的成果如果有不同意见，可以在这位同学汇报完后，再进行辩论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交流研究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让学生在交流中学会分享别人的成果，学会怎样批判性的接受别人成果。</w:t>
            </w:r>
          </w:p>
        </w:tc>
      </w:tr>
      <w:tr>
        <w:trPr>
          <w:trHeight w:val="12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拓展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过今天对纸的研究，同学们了解了这四种纸的许多秘密。随着科学技术的发展，纸的种类也越来越多，也有了更多的特点。关键的是同学要学会研究的方法，和</w:t>
            </w:r>
            <w:r>
              <w:rPr>
                <w:sz w:val="18"/>
              </w:rPr>
              <w:t>养成善于观察勤于思考的好习惯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我们都是未来的小小科学家，你能否发明一种理想中的，用途更神奇的纸。可以把你的设想写或画在一张纸上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四、教学后记（反思）</w:t>
            </w:r>
          </w:p>
        </w:tc>
      </w:tr>
      <w:tr>
        <w:trPr>
          <w:trHeight w:val="1403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964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2:35:00Z</dcterms:created>
  <dc:creator>mulan</dc:creator>
  <dc:description/>
  <dc:language>en-US</dc:language>
  <cp:lastModifiedBy>mulan</cp:lastModifiedBy>
  <cp:lastPrinted>2003-11-14T08:41:00Z</cp:lastPrinted>
  <dcterms:modified xsi:type="dcterms:W3CDTF">2003-11-14T00:42:00Z</dcterms:modified>
  <cp:revision>9</cp:revision>
  <dc:subject/>
  <dc:title>《科学》（三上）教学设计（试行）</dc:title>
</cp:coreProperties>
</file>