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武进区厚余小学</w:t>
      </w:r>
      <w:r>
        <w:rPr>
          <w:sz w:val="30"/>
        </w:rPr>
        <w:t>2003</w:t>
      </w:r>
      <w:r>
        <w:rPr>
          <w:sz w:val="30"/>
        </w:rPr>
        <w:t>—</w:t>
      </w:r>
      <w:r>
        <w:rPr>
          <w:sz w:val="30"/>
        </w:rPr>
        <w:t>2004</w:t>
      </w:r>
      <w:r>
        <w:rPr>
          <w:sz w:val="30"/>
        </w:rPr>
        <w:t>学年第一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小学综合实践活动课程实施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年是我校实施综合实践活动课程的第二个年头。在前一年的实践过程中，我校能按照区有关实验要求，认真制订实施方案，积极开展实践探索，对这门课程有了一定的了解和工作头绪，当然也面临着诸多的问题与困难。本学期，我校将一如既往地认真开好综合实践课程。以发展的眼光，大胆实践、积极探索。在实施过程中强调“整合”，注重“实践”，突出“开放”，关注“过程”，提倡“自主”。引导全体实践老师积极开展专题研究，在实践中寻找切实可行的办法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内容</w:t>
      </w:r>
    </w:p>
    <w:p>
      <w:pPr>
        <w:pStyle w:val="TextBodyIndent"/>
        <w:ind w:firstLine="480"/>
        <w:rPr/>
      </w:pPr>
      <w:r>
        <w:rPr/>
        <w:t>本学期我校将积极开发和积累综合实践活动课程资源，为学生的学习提供保障。正确指导学生用好《综合实践》学习材料，把它作为课程生成的资源之一，活动过程的资源之一；结合上学年制订的综合实践活动方案，按年级实施系列活动。具体内容安排如下表：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6611"/>
      </w:tblGrid>
      <w:tr>
        <w:trPr>
          <w:trHeight w:val="7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棋乐融融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家的开心辞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生活中的体验”系列活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今日我当家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“课间十分钟”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防消化道传染病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食广场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生活中的体验”系列活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做炒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饰小天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吉尼斯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慧眼识珍珠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迷人的冬天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生活中的体验”系列活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废物巧利用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斜眼的小猫咪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钢丝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年卡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生活中的体验”“系列活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生活垃圾的处理和回收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档案袋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心天使在行动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安全警示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争当文明小住户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走进社会”系列活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生活中的安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防呼吸道传染病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废行动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卡”通天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进社会系列活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参观</w:t>
            </w:r>
            <w:r>
              <w:rPr>
                <w:sz w:val="24"/>
              </w:rPr>
              <w:t xml:space="preserve">× × ×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心跳蚤市场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间艺术进课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小发明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走进社会”系列活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交通常识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拼方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年故事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走进社会”系列活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校周边环境调查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档案袋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课程的实施办法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师配备：</w:t>
      </w:r>
    </w:p>
    <w:p>
      <w:pPr>
        <w:pStyle w:val="Normal"/>
        <w:ind w:left="239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综合实践活动空间的广阔性和时间的延续性，决定其需要大量的教师或其他有关教师参与，少数教师或专职教师承担学生开展综合实践活动的指导，难以满足全体学生开展综合实践活动的需要。因此本学期我校将按照“一人负责、团体协同”的原则配备好综合实践活动课程指导教师。每个班级的综合实践活动有各班班主任具体负责，教导处在具体活动中负责调控。三、四年级综合实践活动组织机构如下：</w:t>
      </w:r>
    </w:p>
    <w:tbl>
      <w:tblPr>
        <w:tblW w:w="828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80"/>
        <w:gridCol w:w="1440"/>
        <w:gridCol w:w="481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本年级综合实践活动计划、组织、调控好本年级“导师群体”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祥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引导学生组成活动小组，引导学生选择活动主题或课题，安排活动过程，组织管理好学生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老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同教学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伟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辅导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讲座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国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代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验介绍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本年级综合实践活动计划、组织、调控好本年级“导师群体”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引导学生组成活动小组，引导学生选择活动主题或课题，安排活动过程，组织管理好学生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黎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春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同教学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同教学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教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同教学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怀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辅导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讲座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腊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代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验介绍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时间安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合实践活动的课时安排我们将采用弹性课时制，每周</w:t>
      </w:r>
      <w:r>
        <w:rPr>
          <w:sz w:val="24"/>
        </w:rPr>
        <w:t>2</w:t>
      </w:r>
      <w:r>
        <w:rPr>
          <w:sz w:val="24"/>
        </w:rPr>
        <w:t>课时（不包括信息技术）的综合实践活动时间根据需要灵活安排，做到集中使用和分散使用相结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加强研究，保障实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积极开展综合实践活动课程的研究，每月由教导处组织开展一次综合实践活动研讨会。每次研讨活动都要认真学习综合实践活动课程理念，总结前段工作得失，布置后段工作，做到一次活动一个收获，并做好台帐资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教研组活动时间组织综合实践活动组教师观看名校、名师的综合实践活动教学实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校行政参与每次综合实践研讨活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月综合实践活动台帐资料送教导处检查一次，教导处负责监督指导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积极开展综合实践研究活动，本学期将在三、四年级各开展一次教学研究活动，每次活动都要有一个主题，围绕一个中心，解决一个问题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年级综合实践活动教研活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艳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第八周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年级综合实践活动教研活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黎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第十四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学期综合实践活动的研究重点是：教师如何帮助学生建好、用好综合实践活动档案袋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其他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积极做好上级下达的各项工作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5310"/>
        <w:rPr>
          <w:sz w:val="24"/>
        </w:rPr>
      </w:pPr>
      <w:r>
        <w:rPr>
          <w:sz w:val="24"/>
        </w:rPr>
        <w:t>武进区厚余小学</w:t>
      </w:r>
    </w:p>
    <w:p>
      <w:pPr>
        <w:pStyle w:val="Style15"/>
        <w:ind w:left="5250" w:hanging="0"/>
        <w:rPr/>
      </w:pPr>
      <w:r>
        <w:rPr/>
        <w:t>2003.9.2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课表附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0:00:00Z</dcterms:created>
  <dc:creator>FOUNDER</dc:creator>
  <dc:description/>
  <dc:language>en-US</dc:language>
  <cp:lastModifiedBy>aa</cp:lastModifiedBy>
  <dcterms:modified xsi:type="dcterms:W3CDTF">2003-09-28T00:27:00Z</dcterms:modified>
  <cp:revision>3</cp:revision>
  <dc:subject/>
  <dc:title>     武进区厚余小学2003—2004学年第一学期</dc:title>
</cp:coreProperties>
</file>