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24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bCs/>
        </w:rPr>
        <w:t>计划一、学科教学活动中的道德教育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理论假设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每一门学科中都蕴藏有丰富的道德教育资源。教师和学生对学科教学内容中具有道德教育价值的素材的发掘，以及在课程教与学的活动中的阐发和经验，可以表现为三个作用：一是培养增进教师和学生对学科价值（特别是其中的人文道德价值）的敏感和景仰；二是激发教师和教与学的兴趣及情感投入，在培养学习能力的过程中实现认知发展与情感态度的统一；三是共同挖掘、诠释学科素材内容与形式的道德教育价值，即实现了德育的目的。</w:t>
      </w:r>
    </w:p>
    <w:p>
      <w:pPr>
        <w:pStyle w:val="Style15"/>
        <w:spacing w:lineRule="auto" w:line="360" w:before="0" w:after="0"/>
        <w:jc w:val="center"/>
        <w:rPr/>
      </w:pPr>
      <w:r>
        <w:rPr/>
        <w:t>可能的道德教育资源及其表达方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620"/>
        <w:gridCol w:w="1562"/>
        <w:gridCol w:w="1498"/>
        <w:gridCol w:w="900"/>
        <w:gridCol w:w="900"/>
        <w:gridCol w:w="90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科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素材方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蕴涵的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道德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与学的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师的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生的角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科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科方法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讲述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命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叙事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讨论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流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享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案例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角色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扮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伙伴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参与者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体验者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引导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伙伴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参与者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体验者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求救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伦理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正义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情感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关爱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审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伦理、价值观、人物、情操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榜样示范、体验、讨论、思考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真诚、孝亲尊师、感恩、五伦十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经济政治社会原理、人物、事件、价值观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分析、论证、推理、批判、独立思考、辩证思维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平等、尊重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正义、公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字词句章、人类文化、人物、情感、伦理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榜样示范、阅读、审美、情感、语词的敏感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伦理、正义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同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典籍、人物、事件、价值观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批判性、独立思考、历史感、辩证思维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正义、宽容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理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语言、文字、文化风俗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情景、交流、对话、语感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尊重、倾听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国际理解、宽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自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然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理性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秩序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对称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工整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和谐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复杂性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有机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公理、公式、原理、计算、数学家、发现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推理、演绎、归纳、计算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严谨、理性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坚韧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定律、原理、公式、计算、物理学家、发明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实验、观察、实证、计算、设计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严谨、理性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坚韧、求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定律、原理、公式、计算、化学学家、发明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实验、观察、实证、计算、设计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严谨、理性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坚韧、求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天文、地质、气象、风土人情、人物、发现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观察、实证、描述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严谨、理性、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坚韧、报国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感恩、审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物种、生命成长、人类、定律、生物学家、发现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实验、观察、分析、描述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严谨、生命尊严、感恩、有机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物种多样性、环保组织、志愿者、发现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观察、分析、描述、感受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多样性、和谐、敬畏、感恩、审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color w:val="000000"/>
          <w:sz w:val="24"/>
        </w:rPr>
      </w:pPr>
      <w:r>
        <w:rPr/>
        <w:t> 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的道德教育资源及其表达方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382"/>
        <w:gridCol w:w="1498"/>
        <w:gridCol w:w="900"/>
        <w:gridCol w:w="900"/>
        <w:gridCol w:w="90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素材形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蕴涵的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道德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与学的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师的角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生的角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524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2pt" to="-0.05pt,1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0"/>
              </w:rPr>
              <w:t>分类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综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践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科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科方法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信息技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原理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操作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原理、方法、发展、操作、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探索、操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秩序简约精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示范操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伙伴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与者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体验者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促进者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引导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伙伴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与者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体验者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↓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求救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研究性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探索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情境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做中学创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现象、原理、方法、研究报告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探索、实验、分析、论证、独立思考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辩证思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严谨独立性合作超越无限参与表达交流分享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社区服务与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伦理性情境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与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体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伦理义务、服务、技能、体验社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与、体验、责任承担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责任义务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感受他人参与表达交流分享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角色体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劳动与技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伦理性技术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操作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技能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体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讲述、操作、体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责任感惜物、节俭劳动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参与动手做表达交流分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tLeast" w:line="33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作者：朱小蔓，中央教育科学研究所所长，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选自《全球教育展望》</w:t>
      </w:r>
      <w:r>
        <w:rPr>
          <w:szCs w:val="21"/>
        </w:rPr>
        <w:t>2002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33:00Z</dcterms:created>
  <dc:creator>jyszzp</dc:creator>
  <dc:description/>
  <dc:language>en-US</dc:language>
  <cp:lastModifiedBy>jyszzp</cp:lastModifiedBy>
  <dcterms:modified xsi:type="dcterms:W3CDTF">2003-04-09T05:34:00Z</dcterms:modified>
  <cp:revision>1</cp:revision>
  <dc:subject/>
  <dc:title>   计划一、学科教学活动中的道德教育</dc:title>
</cp:coreProperties>
</file>