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960"/>
        <w:gridCol w:w="1620"/>
        <w:gridCol w:w="342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蓝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父母的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  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二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学科中心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学科中心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研究课《函数单调性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亚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地制定三年规划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背景、目标、措施、评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淑华，黄小燕（省中）、李保江，徐岩（三中）、吴文漪（正衡）、高晓娟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各自教研计划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《金属晶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全体化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课改沙龙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生物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课本，提前研究相关章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生活》模块教材修订征求意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国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高中校安排一名教学过《经济生活》模块的老师参加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与会教师带《经济生活》教材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先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高一年级历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到市教研室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）集中乘车前往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沙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参加工作的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“骨干教师”、“学科带头人”、“特级教师后备人才”称号的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年参加工作的教师带好录像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青年教师发展规划。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模块教学集体备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戚区、新北、职教）全体高中音乐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劳动与技术备课组活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静娟、张慧、姜筱秋、史柏良、陆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解放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二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参与“第二届省小学英语教师技能大赛”及“智力支教”等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区小学英语教研员、局属小学英语教研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各校到教研室资料室领取七、八年级英语伴你学。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5:00Z</dcterms:created>
  <dc:creator>微软用户</dc:creator>
  <dc:description/>
  <cp:keywords/>
  <dc:language>en-US</dc:language>
  <cp:lastModifiedBy>微软用户</cp:lastModifiedBy>
  <cp:lastPrinted>2006-09-07T15:41:00Z</cp:lastPrinted>
  <dcterms:modified xsi:type="dcterms:W3CDTF">2006-09-13T06:18:00Z</dcterms:modified>
  <cp:revision>81</cp:revision>
  <dc:subject/>
  <dc:title>常州市教育教研室2006—2007学年度第一学期第三周教研活动安排</dc:title>
</cp:coreProperties>
</file>