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教育学会化学教学专业委员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度优秀论文评比结果</w:t>
      </w:r>
    </w:p>
    <w:p>
      <w:pPr>
        <w:pStyle w:val="Normal"/>
        <w:ind w:firstLine="118"/>
        <w:jc w:val="center"/>
        <w:rPr/>
      </w:pPr>
      <w:r>
        <w:rPr/>
        <w:t>一等奖（</w:t>
      </w:r>
      <w:r>
        <w:rPr/>
        <w:t>8</w:t>
      </w:r>
      <w:r>
        <w:rPr/>
        <w:t>名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芳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潞城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“三重表征”思维  构建化学用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透“定一议二”思想  培养逻辑思维能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负增效  实现共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碧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运村初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生成—让课堂精彩纷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金沙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学生课堂插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减负增效”背景下营造多种化学课堂教学的几点探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马杭初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提问  精彩呈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谈化学教学中的提问艺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文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蒋店初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化学教学中问题情境的设计</w:t>
            </w:r>
          </w:p>
        </w:tc>
      </w:tr>
    </w:tbl>
    <w:p>
      <w:pPr>
        <w:pStyle w:val="Normal"/>
        <w:ind w:firstLine="241"/>
        <w:jc w:val="center"/>
        <w:rPr/>
      </w:pPr>
      <w:r>
        <w:rPr/>
        <w:t>二等奖（</w:t>
      </w:r>
      <w:r>
        <w:rPr/>
        <w:t>15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40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更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罗庚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 合作 探究—化学教学中学生“乐学”的三途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芙蓉初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探究教学模式的探索与实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文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化学课堂教学中教师的“引问行为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预学案”式教学模式在化学课堂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的个人认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国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人以鱼  不如授人以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飞灵性的翅膀  飞扬激情的课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荣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二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中考化学复习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飞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实验学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探究性实验教学的一点想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初中生解决化学计算题的错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一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实验教学  培养学生创新能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绸缪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新的模式来评价学生的实践与探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二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理念下对初三化学教学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与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俊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安家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析定量化学实验复习的实施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海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光华高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江苏高考实验题浅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荣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周城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活思维于无疑处有疑</w:t>
            </w:r>
          </w:p>
        </w:tc>
      </w:tr>
    </w:tbl>
    <w:p>
      <w:pPr>
        <w:pStyle w:val="Normal"/>
        <w:ind w:firstLine="116"/>
        <w:jc w:val="center"/>
        <w:rPr/>
      </w:pPr>
      <w:r>
        <w:rPr/>
        <w:t>三等奖（</w:t>
      </w:r>
      <w:r>
        <w:rPr/>
        <w:t>22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40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真正成为探究的主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萍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新课程理念下化学教学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教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亚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上黄初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改初中化学试卷讲评课的优化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教学“减负增效”的几点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初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探究因你而精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谈科学探究中如何更好地提出问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自主合作探究学习方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留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一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化学实验为载体创设问题情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庆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横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学生带进课堂之实验教学艺术探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南渡高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评价课堂提问 关注学生全面发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如何在化学课堂上解决生活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问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东安初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负增效的背景下再谈化学基本概念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华罗庚实验学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化学有效备课策略的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艳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华罗庚实验学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背景下初中化学课堂心理环境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调查和对策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天实验学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初中化学探究实验落到实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庆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竹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课中如何减负增效的一点感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新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戚墅堰实验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一道教材习题浅谈中考化学变式试题的命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爱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夏墅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白艺术在化学教学中的运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志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一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中化学教学方法的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青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实验初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学生化学学习绩效的有效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薛埠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“乡村的花朵”也绽放成功的“笑容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明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指前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化学教学中的尝试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双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卜弋初级中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探非智力因素在化学教学中的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14:00Z</dcterms:created>
  <dc:creator>walkinnet</dc:creator>
  <dc:description/>
  <cp:keywords/>
  <dc:language>en-US</dc:language>
  <cp:lastModifiedBy>jyslp</cp:lastModifiedBy>
  <dcterms:modified xsi:type="dcterms:W3CDTF">2010-12-27T02:14:00Z</dcterms:modified>
  <cp:revision>2</cp:revision>
  <dc:subject/>
  <dc:title>常州市教育学会2010年度中学化学优秀论文评比结果公示</dc:title>
</cp:coreProperties>
</file>