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爱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美</w:t>
      </w:r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安妮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尼尔森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个失去了双亲的小女孩与奶奶相依为命，住在楼上的一间卧室里。一天夜里，房子起火了，奶奶在抢救孙女时被火烧死了。大火迅速蔓延，一楼已是一片火海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邻居已呼叫过火警，无可奈何地站在外面观望，火焰封住了所有的进出口。小女孩出现在楼上的一扇窗口，哭叫着救命，人群中传布着消息：消防队员正在扑救另一场火灾，要晚几分钟才能赶来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突然，一个男人扛着梯子出现了，梯子架到墙上，人钻进火海之中。他再次出现时，手里抱着小女孩，孩子交给了下面迎接的人群，男人消失在夜色之中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调查发现，这孩子在世界上已经没有亲人了，几周后，镇政府召开群众会，商议谁来收养这孩子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位教师愿意收养这孩子，说她保证让孩子受到良好的教育。一个农夫也想收养这孩子，他说孩子在农场会生活得更加健康惬意。其他人也纷纷发言，述说把孩子交给他们抚养的种种好处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，本镇最富有的居民站起来说话了：“你们提到的所有好处，我都能给她，并且能给她金钱和金钱能够买到的一切东西。”从始至终，小女孩一直沉默不语，眼睛望着地板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还有人要发言吗？”会议主持人问道。一个男人从大厅的后面走上前来，他步履缓慢，似乎在忍受着痛苦。他径直来到小女孩的面前，朝她张开了双臂。人群一片哗然，他的手上和胳臂上布满了可怕的伤疤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孩子叫出声来：“这就是救我的那个人！”她一下子蹦起来，双手死命地抱住了男人的脖子，就像她遭难的那天夜里一样。她把脸埋进他的怀里，抽泣了一会儿，然后，抬起头，朝他笑了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现在休会。”会议主持人宣布道……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选自《智慧背囊》第三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推荐理由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这篇文章深深地吸引了我，使我读了一遍，还想再读。在现实的生活中，对于别人所遇到的困难，有的人熟视无睹；当看到别人处于危难之中，有的人却无动于衷。然而这则故事所反映的，则恰恰相反。那个男人，在别人面对这已经没有亲人的小女孩遭难而手足无措时，与她素不相识的他奋不顾身地冲了上去，救出了那个小女孩。他的无私奉献精神和神圣的爱深深地打动了小姑娘，使小姑娘在选择领养人时，放弃了种种优越的条件，选择了他。这篇文章虽简短但富有哲理，它告诉我们，在这个世界上，许多东西都能用金钱买到，但神圣的爱是买不到的 ；只有心灵相通的人才能真正感受到彼此的爱；而经历了磨难的爱更是弥足珍贵。</w:t>
      </w:r>
    </w:p>
    <w:p>
      <w:pPr>
        <w:pStyle w:val="Normal"/>
        <w:ind w:firstLine="420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第二十四中学一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班   杨希成</w:t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老师：  李  阳</w:t>
      </w:r>
    </w:p>
    <w:sectPr>
      <w:type w:val="nextPage"/>
      <w:pgSz w:w="11906" w:h="16838"/>
      <w:pgMar w:left="1469" w:right="1469" w:gutter="0" w:header="0" w:top="1440" w:footer="0" w:bottom="144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03:00Z</dcterms:created>
  <dc:creator>yxc</dc:creator>
  <dc:description/>
  <dc:language>en-US</dc:language>
  <cp:lastModifiedBy>user</cp:lastModifiedBy>
  <cp:lastPrinted>2004-01-10T07:54:00Z</cp:lastPrinted>
  <dcterms:modified xsi:type="dcterms:W3CDTF">2004-01-09T23:55:00Z</dcterms:modified>
  <cp:revision>8</cp:revision>
  <dc:subject/>
  <dc:title>爱的故事</dc:title>
</cp:coreProperties>
</file>