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一章教材分析</w:t>
      </w:r>
    </w:p>
    <w:p>
      <w:pPr>
        <w:pStyle w:val="Normal"/>
        <w:jc w:val="center"/>
        <w:rPr/>
      </w:pPr>
      <w:r>
        <w:rPr/>
        <w:t>常州市西林实验学校</w:t>
      </w:r>
      <w:r>
        <w:rPr>
          <w:rFonts w:eastAsia="Times New Roman"/>
        </w:rPr>
        <w:t xml:space="preserve">   </w:t>
      </w:r>
      <w:r>
        <w:rPr/>
        <w:t>齐燕</w:t>
      </w:r>
    </w:p>
    <w:p>
      <w:pPr>
        <w:pStyle w:val="Normal"/>
        <w:autoSpaceDE w:val="false"/>
        <w:ind w:firstLine="480"/>
        <w:jc w:val="left"/>
        <w:rPr>
          <w:rFonts w:ascii="宋体;SimSun" w:hAnsi="宋体;SimSun"/>
          <w:b/>
          <w:b/>
          <w:bCs/>
          <w:color w:val="000000"/>
          <w:kern w:val="0"/>
          <w:sz w:val="24"/>
        </w:rPr>
      </w:pPr>
      <w:r>
        <w:rPr>
          <w:rFonts w:ascii="宋体;SimSun" w:hAnsi="宋体;SimSun"/>
          <w:b/>
          <w:bCs/>
          <w:color w:val="000000"/>
          <w:kern w:val="0"/>
          <w:sz w:val="24"/>
        </w:rPr>
        <w:t>【本章结构】</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一）本章在全书中的地位</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xml:space="preserve">初三化学是一门起始学科，而第一章更是初三化学内容的启蒙，它带有绪言的性质。本章内容旨在为学生打开化学的大门，激发学生学习化学的兴趣，初步了解化学这门课将要学些什么，学了化学有什么用以及怎样学好化学，从而树立学好化学的信心。此外，还要让学生了解一些最基本的化学概念和最基本的学习方法，培养学生主动与他人进行交流讨论的化学学习习惯，逐步形成通过科学探究的途径，认识事物的本质、变化、规律的良好的学习方法，还要有意识地引导学生从化学的视角去观察物质世界，培养学生对自然和社会的责任感。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二）本章结构</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本章包括引言和两节内容，内容丰富多彩，生动有趣，引人入胜，共有彩色图片</w:t>
      </w:r>
      <w:r>
        <w:rPr>
          <w:rFonts w:ascii="宋体;SimSun" w:hAnsi="宋体;SimSun"/>
          <w:color w:val="000000"/>
          <w:kern w:val="0"/>
          <w:sz w:val="24"/>
        </w:rPr>
        <w:t>40</w:t>
      </w:r>
      <w:r>
        <w:rPr>
          <w:rFonts w:ascii="宋体;SimSun" w:hAnsi="宋体;SimSun"/>
          <w:color w:val="000000"/>
          <w:kern w:val="0"/>
          <w:sz w:val="24"/>
        </w:rPr>
        <w:t>多幅，观察、探究实验</w:t>
      </w:r>
      <w:r>
        <w:rPr>
          <w:rFonts w:ascii="宋体;SimSun" w:hAnsi="宋体;SimSun"/>
          <w:color w:val="000000"/>
          <w:kern w:val="0"/>
          <w:sz w:val="24"/>
        </w:rPr>
        <w:t>13</w:t>
      </w:r>
      <w:r>
        <w:rPr>
          <w:rFonts w:ascii="宋体;SimSun" w:hAnsi="宋体;SimSun"/>
          <w:color w:val="000000"/>
          <w:kern w:val="0"/>
          <w:sz w:val="24"/>
        </w:rPr>
        <w:t>个。内容密切联系学生的生活实际以及材料、能源、环境和生命科学等的社会实际，体现化学与社会发展的关系以及化学发展的新成果</w:t>
      </w:r>
      <w:r>
        <w:rPr>
          <w:rFonts w:ascii="宋体;SimSun" w:hAnsi="宋体;SimSun"/>
          <w:color w:val="000000"/>
          <w:kern w:val="0"/>
          <w:sz w:val="24"/>
        </w:rPr>
        <w:t>,</w:t>
      </w:r>
      <w:r>
        <w:rPr>
          <w:rFonts w:ascii="宋体;SimSun" w:hAnsi="宋体;SimSun"/>
          <w:color w:val="000000"/>
          <w:kern w:val="0"/>
          <w:sz w:val="24"/>
        </w:rPr>
        <w:t>并在对学生进行科学精神教育的同时进行人文精神教育。</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第一节：化学研究些什么？</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先以一组精选的概述化学研究内容的图片让学生感知化学研究的内容，然后逐一阐述化学研究物质的变化与性质、组成和结构、用途与制法。</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通过实验引出物理变化与化学变化、物理性质和化学性质的概念。</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通过三个实验说明化学变化通常伴随的现象和化学变化的特征，了解化学变化一定伴随能量的改变。</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由一系列的活动探究，引导学生进行观察、记录，分析、归纳，得出结论，并从中了解变化的规律和物质的性质。同时帮助学生了解科学探究的基本过程和方法，培养学生的科学探究能力，使学生获得进一步学习和发展所需要的化学基础知识和基本技能。通过化学学习培养学生的团队精神以及与同学分工合作，团结协作的能力。</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第二节：化学给我们带来什么？</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由日常生活中的化学常识，引出学习化学，认识物质及其变化的重要意义。</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从能源、资源和环境的角度，认识合理利用自然资源、保护环境的重要意义，逐步树立珍惜资源、爱护环境、合理使用化学物质的观念，培养学生对自然和社会的责任感。</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从生命科学和材料的角度，引导学生认识化学对促进科学技术发展和提高人类生活质量方面的重要作用。</w:t>
      </w:r>
    </w:p>
    <w:p>
      <w:pPr>
        <w:pStyle w:val="Normal"/>
        <w:autoSpaceDE w:val="false"/>
        <w:ind w:firstLine="480"/>
        <w:jc w:val="left"/>
        <w:rPr>
          <w:rFonts w:ascii="宋体;SimSun" w:hAnsi="宋体;SimSun"/>
          <w:b/>
          <w:b/>
          <w:bCs/>
          <w:color w:val="000000"/>
          <w:kern w:val="0"/>
          <w:sz w:val="24"/>
        </w:rPr>
      </w:pPr>
      <w:r>
        <w:rPr>
          <w:rFonts w:ascii="宋体;SimSun" w:hAnsi="宋体;SimSun"/>
          <w:b/>
          <w:bCs/>
          <w:color w:val="000000"/>
          <w:kern w:val="0"/>
          <w:sz w:val="24"/>
        </w:rPr>
        <w:t>【重点难点】</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第一节：化学研究些什么？</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知道物理变化与化学变化的概念与本质区别，认识化学变化的基本特征，知道化学变化常伴随的现象，明确一定要由变化本质来区别化学变化和物理变化，会判断一些典型的物理变化与化学变化。</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知道化学变化时伴随能量的改变，认识通过化学反应获得能量的重要性。</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知道一些常用仪器的名称和用途，并学会基本的操作。</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初步学会观察、记录实验的方法，理解观察与实验对学习化学的重要性，并体验化学实验是进行科学探究的一种手段。</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养成探究物质及其变化的好奇心，激发求知欲望，树立学好化学的信心。</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第二节：化学给我们带来什么？</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认识学习化学和研究化学的重要意义。</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树立环保和可持续发展的意识。</w:t>
      </w:r>
    </w:p>
    <w:p>
      <w:pPr>
        <w:pStyle w:val="Normal"/>
        <w:autoSpaceDE w:val="false"/>
        <w:ind w:firstLine="480"/>
        <w:jc w:val="left"/>
        <w:rPr>
          <w:rFonts w:ascii="宋体;SimSun" w:hAnsi="宋体;SimSun"/>
          <w:b/>
          <w:b/>
          <w:bCs/>
          <w:color w:val="000000"/>
          <w:kern w:val="0"/>
          <w:sz w:val="24"/>
        </w:rPr>
      </w:pPr>
      <w:r>
        <w:rPr>
          <w:rFonts w:ascii="宋体;SimSun" w:hAnsi="宋体;SimSun"/>
          <w:b/>
          <w:bCs/>
          <w:color w:val="000000"/>
          <w:kern w:val="0"/>
          <w:sz w:val="24"/>
        </w:rPr>
        <w:t>【教学建议】</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一、课时分配</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xml:space="preserve">第一节     </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课时</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xml:space="preserve">第二节     </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课时</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二、教学方法建议</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兴趣是最好的老师。开启化学的大门，就要让学生以轻松愉快的心情去认识化学学习的多姿多彩，生动有趣，能够真切地体验到化学与人类生活是如此息息相关。因此，第一节课事先必须做好充足的准备，否则会影响学生学习化学的积极性和主动性，乃至影响整个学年的化学课的教学。教师要用丰富的语言、生动的比喻、鲜明的实验、直观形象的录像等，充分展现化学的魅力，激发学生的学习兴趣和求知欲望，丰富他们的想象力，为学生努力营造学习化学的氛围，让每一位同学都能喜欢化学，增强学好化学的自信心。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第一节课最重要的是引起学生学习化学的兴趣。教师要用丰富的事例让学生认识各种新奇、生动、鲜明的化学现象，用各种令人赏心悦目的化学物质和化学现象为学生创造学习情境，从刺激学生感观入手，激发学生兴趣。</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在课堂教学中要给每一个学生提供平等的学习机会，教师要根据不同的教学内容、教学目标和学生的实际认识水平引导学生自主地、开放地学习，循序渐进，使所有的学生都能体验到“跳一跳即可摘到桃子”的愉快心情。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在初中化学教学中，教师不仅要教学生“学会”化学知识，更重要的是要教学生“会学”化学知识，给人以鱼不如授人以渔。因此，从一开始教师就要有意识地提供和创设一些让学生主动学习的机会，使学生处于学习的主体地位，在教学中还要指导学生用好教科书，调动学生的学习主动性，养成认真读书和独立思考的习惯，还要倡导以科学探究为主的多样化的学习方式，以帮助学生有效地进行学习，引导学生形成科学的学习方法。</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本章中有大量插图，教师要利用好这些融知识性、趣味性、可读性、适用性于一体的彩图。对学生进行素质教育。教师要运用好插图培养学生爱科学、用科学，立志献身科学的精神，对学生进行爱国主义教育，培养学生的民族感，爱国情，还要运用彩图要讲国情国策，引导学生关注与化学有关的社会问题，逐步树立珍惜资源，爱护环境，并初步形成主动参与社会决策的意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化学是来源于生活的科学，而初中化学教材内容中更有很多是与日常生活相关的，在教学活动中教师要精心设计，巧妙联系实际，引导学生从一些熟悉的、司空见惯的事物、现象中发现问题，展开探究，从而获得有关的知识和经验。使他们真正感受到身边的化学物质和化学变化，认识化学研究的内容与人们的关系十分密切，对人类的生活影响极大；还要引导学生将课本上学到的理论知识运用到实际，通过寻找解决问题的方法，认识到学好化学的重要性，由“要我学”变成“我要学”，充分发挥学生的主观能动性。</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现代科学技术的发展离不开合作，教师要在指导学生进行探究学习的同时提供有利于学生进行沟通和合作的良好空间，从而形成并发展学生的团队精神，使学生学会交流与分享，这也有利于弘扬社会人文精神。</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戴安邦先生说过，化学实验教学是实施全面化学教育的一种最有效的形式。因此，教师要精心准备实验，加强实验教学，让学生通过实验验证所学结论，发现不同之处；通过实验学习化学。在实验时，还要注意培养学生的观察能力和实验能力。如在课堂演示实验时可要求学生从实验现象，实验操作不同视角仔细观察，帮助学生学会充分运用多种感官，善于发现共同现象和不同现象，形成良好的观察习惯。</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在本章内容涉及的实验中，具体如下：</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对课本上</w:t>
      </w:r>
      <w:r>
        <w:rPr>
          <w:rFonts w:ascii="宋体;SimSun" w:hAnsi="宋体;SimSun"/>
          <w:color w:val="000000"/>
          <w:kern w:val="0"/>
          <w:sz w:val="24"/>
        </w:rPr>
        <w:t>P</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P</w:t>
      </w: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观察与思考”中的实验，教师要结合演示实验，介绍常用化学仪器的名称及其主要用途，并在实验操作规范化上提出相应要求。</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P</w:t>
      </w:r>
      <w:r>
        <w:rPr>
          <w:rFonts w:ascii="宋体;SimSun" w:hAnsi="宋体;SimSun"/>
          <w:color w:val="000000"/>
          <w:kern w:val="0"/>
          <w:sz w:val="24"/>
        </w:rPr>
        <w:t>7</w:t>
      </w:r>
      <w:r>
        <w:rPr>
          <w:rFonts w:ascii="宋体;SimSun" w:hAnsi="宋体;SimSun"/>
          <w:color w:val="000000"/>
          <w:kern w:val="0"/>
          <w:sz w:val="24"/>
        </w:rPr>
        <w:t xml:space="preserve">  </w:t>
      </w:r>
      <w:r>
        <w:rPr>
          <w:rFonts w:ascii="宋体;SimSun" w:hAnsi="宋体;SimSun"/>
          <w:color w:val="000000"/>
          <w:kern w:val="0"/>
          <w:sz w:val="24"/>
        </w:rPr>
        <w:t>实验</w:t>
      </w:r>
      <w:r>
        <w:rPr>
          <w:rFonts w:ascii="宋体;SimSun" w:hAnsi="宋体;SimSun"/>
          <w:color w:val="000000"/>
          <w:kern w:val="0"/>
          <w:sz w:val="24"/>
        </w:rPr>
        <w:t>1</w:t>
      </w:r>
      <w:r>
        <w:rPr>
          <w:rFonts w:ascii="宋体;SimSun" w:hAnsi="宋体;SimSun"/>
          <w:color w:val="000000"/>
          <w:kern w:val="0"/>
          <w:sz w:val="24"/>
        </w:rPr>
        <w:t>，应提醒学生操作时注意安全，酒精灯的使用应先由教师示范。</w:t>
      </w:r>
      <w:r>
        <w:rPr>
          <w:rFonts w:ascii="宋体;SimSun" w:hAnsi="宋体;SimSun"/>
          <w:color w:val="000000"/>
          <w:kern w:val="0"/>
          <w:sz w:val="24"/>
        </w:rPr>
        <w:t>P</w:t>
      </w:r>
      <w:r>
        <w:rPr>
          <w:rFonts w:ascii="宋体;SimSun" w:hAnsi="宋体;SimSun"/>
          <w:color w:val="000000"/>
          <w:kern w:val="0"/>
          <w:sz w:val="24"/>
        </w:rPr>
        <w:t>7</w:t>
      </w:r>
      <w:r>
        <w:rPr>
          <w:rFonts w:ascii="宋体;SimSun" w:hAnsi="宋体;SimSun"/>
          <w:color w:val="000000"/>
          <w:kern w:val="0"/>
          <w:sz w:val="24"/>
        </w:rPr>
        <w:t>实验“把蛋浸入白醋”，建议学生自带玻璃杯和白醋、鸡蛋在课堂上完成，以培养学生动手能力和激发学生学习的兴趣。</w:t>
      </w:r>
      <w:r>
        <w:rPr>
          <w:rFonts w:ascii="宋体;SimSun" w:hAnsi="宋体;SimSun"/>
          <w:color w:val="000000"/>
          <w:kern w:val="0"/>
          <w:sz w:val="24"/>
        </w:rPr>
        <w:t>P</w:t>
      </w:r>
      <w:r>
        <w:rPr>
          <w:rFonts w:ascii="宋体;SimSun" w:hAnsi="宋体;SimSun"/>
          <w:color w:val="000000"/>
          <w:kern w:val="0"/>
          <w:sz w:val="24"/>
        </w:rPr>
        <w:t>9</w:t>
      </w:r>
      <w:r>
        <w:rPr>
          <w:rFonts w:ascii="宋体;SimSun" w:hAnsi="宋体;SimSun"/>
          <w:color w:val="000000"/>
          <w:kern w:val="0"/>
          <w:sz w:val="24"/>
        </w:rPr>
        <w:t>实验“烧不坏的手绢”，建议用酒精与水按</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体积比混合，实验效果较好。手绢用一般餐厅的棉纱手绢即可。但该实验有一定的危险性，所以最好由教师演示。如学生进行上述实验操作，教师要在规范化方面随时进行指导。</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课本</w:t>
      </w:r>
      <w:r>
        <w:rPr>
          <w:rFonts w:ascii="宋体;SimSun" w:hAnsi="宋体;SimSun"/>
          <w:color w:val="000000"/>
          <w:kern w:val="0"/>
          <w:sz w:val="24"/>
        </w:rPr>
        <w:t>P</w:t>
      </w: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氯化氢气体和氨气混合的实验”建议可以改为：用玻璃棒分别蘸取浓氨水和浓盐酸进行实验，或在两个集气瓶中分别滴浓盐酸、浓氨水一至两滴，然后，将两个瓶口相对，也可出现如书上的现象。</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课本</w:t>
      </w:r>
      <w:r>
        <w:rPr>
          <w:rFonts w:ascii="宋体;SimSun" w:hAnsi="宋体;SimSun"/>
          <w:color w:val="000000"/>
          <w:kern w:val="0"/>
          <w:sz w:val="24"/>
        </w:rPr>
        <w:t>P</w:t>
      </w:r>
      <w:r>
        <w:rPr>
          <w:rFonts w:ascii="宋体;SimSun" w:hAnsi="宋体;SimSun"/>
          <w:color w:val="000000"/>
          <w:kern w:val="0"/>
          <w:sz w:val="24"/>
        </w:rPr>
        <w:t xml:space="preserve">6 </w:t>
      </w:r>
      <w:r>
        <w:rPr>
          <w:rFonts w:ascii="宋体;SimSun" w:hAnsi="宋体;SimSun"/>
          <w:color w:val="000000"/>
          <w:kern w:val="0"/>
          <w:sz w:val="24"/>
        </w:rPr>
        <w:t xml:space="preserve"> “</w:t>
      </w:r>
      <w:r>
        <w:rPr>
          <w:rFonts w:ascii="宋体;SimSun" w:hAnsi="宋体;SimSun"/>
          <w:color w:val="000000"/>
          <w:kern w:val="0"/>
          <w:sz w:val="24"/>
        </w:rPr>
        <w:t>观察与思考”如有条件，还可补充</w:t>
      </w:r>
      <w:r>
        <w:rPr>
          <w:rFonts w:ascii="宋体;SimSun" w:hAnsi="宋体;SimSun"/>
          <w:color w:val="000000"/>
          <w:kern w:val="0"/>
          <w:sz w:val="24"/>
        </w:rPr>
        <w:t>KI</w:t>
      </w:r>
      <w:r>
        <w:rPr>
          <w:rFonts w:ascii="宋体;SimSun" w:hAnsi="宋体;SimSun"/>
          <w:color w:val="000000"/>
          <w:kern w:val="0"/>
          <w:sz w:val="24"/>
        </w:rPr>
        <w:t>溶液与</w:t>
      </w:r>
      <w:r>
        <w:rPr>
          <w:rFonts w:ascii="宋体;SimSun" w:hAnsi="宋体;SimSun"/>
          <w:color w:val="000000"/>
          <w:kern w:val="0"/>
          <w:sz w:val="24"/>
        </w:rPr>
        <w:t>HgCl</w:t>
      </w:r>
      <w:r>
        <w:rPr>
          <w:rFonts w:ascii="宋体;SimSun" w:hAnsi="宋体;SimSun"/>
          <w:color w:val="000000"/>
          <w:kern w:val="0"/>
          <w:sz w:val="24"/>
        </w:rPr>
        <w:t>2</w:t>
      </w:r>
      <w:r>
        <w:rPr>
          <w:rFonts w:ascii="宋体;SimSun" w:hAnsi="宋体;SimSun"/>
          <w:color w:val="000000"/>
          <w:kern w:val="0"/>
          <w:sz w:val="24"/>
        </w:rPr>
        <w:t>溶液混合的实验。使学生观察到两种无色溶液相互反应后有橙红色沉淀生成。又由于药品的用量不同所引起的实验现象的不同效果（</w:t>
      </w:r>
      <w:r>
        <w:rPr>
          <w:rFonts w:ascii="宋体;SimSun" w:hAnsi="宋体;SimSun"/>
          <w:color w:val="000000"/>
          <w:kern w:val="0"/>
          <w:sz w:val="24"/>
        </w:rPr>
        <w:t>KI</w:t>
      </w:r>
      <w:r>
        <w:rPr>
          <w:rFonts w:ascii="宋体;SimSun" w:hAnsi="宋体;SimSun"/>
          <w:color w:val="000000"/>
          <w:kern w:val="0"/>
          <w:sz w:val="24"/>
        </w:rPr>
        <w:t>少量、适量、过量时实验现象由浅至橙红，最后橙红色沉淀逐渐消失），既激发了学生的兴趣又教育学生实验时要按规定，在教师指导下进行实验，才能收到良好效果，也为总结有沉淀生成的化学变化做准备。（注意：汞盐有毒，建议此实验不要让学生做）</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课本</w:t>
      </w:r>
      <w:r>
        <w:rPr>
          <w:rFonts w:ascii="宋体;SimSun" w:hAnsi="宋体;SimSun"/>
          <w:color w:val="000000"/>
          <w:kern w:val="0"/>
          <w:sz w:val="24"/>
        </w:rPr>
        <w:t>P</w:t>
      </w:r>
      <w:r>
        <w:rPr>
          <w:rFonts w:ascii="宋体;SimSun" w:hAnsi="宋体;SimSun"/>
          <w:color w:val="000000"/>
          <w:kern w:val="0"/>
          <w:sz w:val="24"/>
        </w:rPr>
        <w:t xml:space="preserve">7 </w:t>
      </w:r>
      <w:r>
        <w:rPr>
          <w:rFonts w:ascii="宋体;SimSun" w:hAnsi="宋体;SimSun"/>
          <w:color w:val="000000"/>
          <w:kern w:val="0"/>
          <w:sz w:val="24"/>
        </w:rPr>
        <w:t>“</w:t>
      </w:r>
      <w:r>
        <w:rPr>
          <w:rFonts w:ascii="宋体;SimSun" w:hAnsi="宋体;SimSun"/>
          <w:color w:val="000000"/>
          <w:kern w:val="0"/>
          <w:sz w:val="24"/>
        </w:rPr>
        <w:t>加热</w:t>
      </w:r>
      <w:r>
        <w:rPr>
          <w:rFonts w:ascii="宋体;SimSun" w:hAnsi="宋体;SimSun"/>
          <w:color w:val="000000"/>
          <w:kern w:val="0"/>
          <w:sz w:val="24"/>
        </w:rPr>
        <w:t>NH</w:t>
      </w:r>
      <w:r>
        <w:rPr>
          <w:rFonts w:ascii="宋体;SimSun" w:hAnsi="宋体;SimSun"/>
          <w:color w:val="000000"/>
          <w:kern w:val="0"/>
          <w:sz w:val="24"/>
          <w:vertAlign w:val="subscript"/>
        </w:rPr>
        <w:t>4</w:t>
      </w:r>
      <w:r>
        <w:rPr>
          <w:rFonts w:ascii="宋体;SimSun" w:hAnsi="宋体;SimSun"/>
          <w:color w:val="000000"/>
          <w:kern w:val="0"/>
          <w:sz w:val="24"/>
        </w:rPr>
        <w:t>HCO</w:t>
      </w:r>
      <w:r>
        <w:rPr>
          <w:rFonts w:ascii="宋体;SimSun" w:hAnsi="宋体;SimSun"/>
          <w:color w:val="000000"/>
          <w:kern w:val="0"/>
          <w:sz w:val="24"/>
          <w:vertAlign w:val="subscript"/>
        </w:rPr>
        <w:t>3</w:t>
      </w:r>
      <w:r>
        <w:rPr>
          <w:rFonts w:ascii="宋体;SimSun" w:hAnsi="宋体;SimSun"/>
          <w:color w:val="000000"/>
          <w:kern w:val="0"/>
          <w:sz w:val="24"/>
        </w:rPr>
        <w:t>”</w:t>
      </w:r>
      <w:r>
        <w:rPr>
          <w:rFonts w:ascii="宋体;SimSun" w:hAnsi="宋体;SimSun"/>
          <w:color w:val="000000"/>
          <w:kern w:val="0"/>
          <w:sz w:val="24"/>
        </w:rPr>
        <w:t>的实验可以适当补充检验生成物的操作。另建议增加加热水的实验以补充物理变化实验实例。</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P4</w:t>
      </w:r>
      <w:r>
        <w:rPr>
          <w:rFonts w:ascii="宋体;SimSun" w:hAnsi="宋体;SimSun"/>
          <w:color w:val="000000"/>
          <w:kern w:val="0"/>
          <w:sz w:val="24"/>
        </w:rPr>
        <w:t>实验“从蜡烛火焰中，可以引出一缕白烟”中，玻璃管的口径，可用</w:t>
      </w:r>
      <w:r>
        <w:rPr>
          <w:rFonts w:ascii="宋体;SimSun" w:hAnsi="宋体;SimSun"/>
          <w:color w:val="000000"/>
          <w:kern w:val="0"/>
          <w:sz w:val="24"/>
        </w:rPr>
        <w:t>0.6</w:t>
      </w:r>
      <w:r>
        <w:rPr>
          <w:rFonts w:ascii="宋体;SimSun" w:hAnsi="宋体;SimSun"/>
          <w:color w:val="000000"/>
          <w:kern w:val="0"/>
          <w:sz w:val="24"/>
        </w:rPr>
        <w:t>～</w:t>
      </w:r>
      <w:r>
        <w:rPr>
          <w:rFonts w:ascii="宋体;SimSun" w:hAnsi="宋体;SimSun"/>
          <w:color w:val="000000"/>
          <w:kern w:val="0"/>
          <w:sz w:val="24"/>
        </w:rPr>
        <w:t>0.8cm</w:t>
      </w:r>
      <w:r>
        <w:rPr>
          <w:rFonts w:ascii="宋体;SimSun" w:hAnsi="宋体;SimSun"/>
          <w:color w:val="000000"/>
          <w:kern w:val="0"/>
          <w:sz w:val="24"/>
        </w:rPr>
        <w:t>，长度</w:t>
      </w:r>
      <w:r>
        <w:rPr>
          <w:rFonts w:ascii="宋体;SimSun" w:hAnsi="宋体;SimSun"/>
          <w:color w:val="000000"/>
          <w:kern w:val="0"/>
          <w:sz w:val="24"/>
        </w:rPr>
        <w:t>5cm</w:t>
      </w:r>
      <w:r>
        <w:rPr>
          <w:rFonts w:ascii="宋体;SimSun" w:hAnsi="宋体;SimSun"/>
          <w:color w:val="000000"/>
          <w:kern w:val="0"/>
          <w:sz w:val="24"/>
        </w:rPr>
        <w:t>左右较为合适。将玻璃管放置在蜡烛棉纱的中层火焰部分，不要如书本所示，放在火焰边侧。这样出来的白烟很浓，并较易点燃。</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新的化学课程以培养和发展学生科学素养为宗旨，教师在对学生进行评价时既不能忽视学生化学知识的掌握情况，更应重视对学生科学探究能力，情感态度与价值观等方面的评价，还要重视学生的自我评价，使学生的学习由外在压力逐步转向内在的需要，从而有效地提高学习质量。</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xml:space="preserve">三、教学中的注意点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本书开始有“写给同学们的话”，其中先提出了一系列学生身边的化学问题，能让学生感知化学，对化学有初步了解，而后还提供了编写教材的指导思想，书上的阅读指导等，便于学生走进教材，所以教师应引导学生阅读，不能忽略。</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学生在初二物理的学习中，常用“物体”一词，在讲物质的变化前，可向学生补充说明“物质”与“物体”的区别。物质是宏观的概念，而物体是一个具体的事物。比如：“铁”是物质，“铁钉、铁锅”等则是物体。这样有助于学生理解物质的变化。</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知道化学变化时伴随能量的改变，认识通过化学反应获得能量的重要性。这是新课程标准的要求，教师应将其列为重点。</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课本</w:t>
      </w:r>
      <w:r>
        <w:rPr>
          <w:rFonts w:ascii="宋体;SimSun" w:hAnsi="宋体;SimSun"/>
          <w:color w:val="000000"/>
          <w:kern w:val="0"/>
          <w:sz w:val="24"/>
        </w:rPr>
        <w:t>P</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P</w:t>
      </w: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P</w:t>
      </w:r>
      <w:r>
        <w:rPr>
          <w:rFonts w:ascii="宋体;SimSun" w:hAnsi="宋体;SimSun"/>
          <w:color w:val="000000"/>
          <w:kern w:val="0"/>
          <w:sz w:val="24"/>
        </w:rPr>
        <w:t>9</w:t>
      </w:r>
      <w:r>
        <w:rPr>
          <w:rFonts w:ascii="宋体;SimSun" w:hAnsi="宋体;SimSun"/>
          <w:color w:val="000000"/>
          <w:kern w:val="0"/>
          <w:sz w:val="24"/>
        </w:rPr>
        <w:t>以笔记本画页出现的：“观察”、“科学探究”、“化学实验”在教学中不能忽略，要学生认真阅读，理解内容。</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在</w:t>
      </w:r>
      <w:r>
        <w:rPr>
          <w:rFonts w:ascii="宋体;SimSun" w:hAnsi="宋体;SimSun"/>
          <w:color w:val="000000"/>
          <w:kern w:val="0"/>
          <w:sz w:val="24"/>
        </w:rPr>
        <w:t>P</w:t>
      </w:r>
      <w:r>
        <w:rPr>
          <w:rFonts w:ascii="宋体;SimSun" w:hAnsi="宋体;SimSun"/>
          <w:color w:val="000000"/>
          <w:kern w:val="0"/>
          <w:sz w:val="24"/>
        </w:rPr>
        <w:t>7</w:t>
      </w:r>
      <w:r>
        <w:rPr>
          <w:rFonts w:ascii="宋体;SimSun" w:hAnsi="宋体;SimSun"/>
          <w:color w:val="000000"/>
          <w:kern w:val="0"/>
          <w:sz w:val="24"/>
        </w:rPr>
        <w:t xml:space="preserve"> “</w:t>
      </w:r>
      <w:r>
        <w:rPr>
          <w:rFonts w:ascii="宋体;SimSun" w:hAnsi="宋体;SimSun"/>
          <w:color w:val="000000"/>
          <w:kern w:val="0"/>
          <w:sz w:val="24"/>
        </w:rPr>
        <w:t xml:space="preserve">灼烧铜丝”、 </w:t>
      </w:r>
      <w:r>
        <w:rPr>
          <w:rFonts w:ascii="宋体;SimSun" w:hAnsi="宋体;SimSun"/>
          <w:color w:val="000000"/>
          <w:kern w:val="0"/>
          <w:sz w:val="24"/>
        </w:rPr>
        <w:t>P</w:t>
      </w: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点燃镁条”，应初步向学生给出文字表达式，相关的元素符号、物质的化学式，记忆上可不作要求，这样可减轻以后这部分内容学生学习时记忆的负担。</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对第二节的内容，可布置学生在课前从报刊、杂志或互联网上查阅、收集关于：⑴用化学知识解决生产和生活中实际问题的事例。⑵水污染、白色污染和大气污染的资料。⑶应用化学知识，促进科学技术发展的事例。譬如：克隆技术、青霉素的发现、纳米材料。用于学生在课堂上交流，了解现代科技发展成果，同时培养学生收集、整理材料的能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58:00Z</dcterms:created>
  <dc:creator>YangJian</dc:creator>
  <dc:description/>
  <dc:language>en-US</dc:language>
  <cp:lastModifiedBy>jhw</cp:lastModifiedBy>
  <dcterms:modified xsi:type="dcterms:W3CDTF">2003-09-17T02:58:00Z</dcterms:modified>
  <cp:revision>2</cp:revision>
  <dc:subject/>
  <dc:title>第一章教材分析</dc:title>
</cp:coreProperties>
</file>