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避免形式化</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浅析新课改下的思想品德教学</w:t>
      </w:r>
    </w:p>
    <w:p>
      <w:pPr>
        <w:pStyle w:val="Normal"/>
        <w:jc w:val="right"/>
        <w:rPr>
          <w:rFonts w:ascii="宋体;SimSun" w:hAnsi="宋体;SimSun" w:cs="宋体;SimSun"/>
          <w:kern w:val="0"/>
          <w:sz w:val="28"/>
          <w:szCs w:val="28"/>
        </w:rPr>
      </w:pPr>
      <w:r>
        <w:rPr>
          <w:rFonts w:ascii="宋体;SimSun" w:hAnsi="宋体;SimSun" w:cs="宋体;SimSun"/>
          <w:kern w:val="0"/>
          <w:sz w:val="28"/>
          <w:szCs w:val="28"/>
        </w:rPr>
        <w:t>金坛市薛埠中学  周锁平</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思想品德课是对学生进行德育的主要途径，“兴趣是最好的老师”。对于思想思想品德课来说，要提高教学质量，获得理想效果，需要用教师高尚的人格魅力，灵活多样的教法，高超的教学艺术激发学生的求知欲望，培养学习兴趣，显得尤为重要。但在教学过程中，有些老师偏重思想性和理论性，忽略了指导性实践性，采用传统的教学模式，机械地灌注教材内容，导致学生感到枯燥无味，甚至产生厌恶情绪；有教师认为要实施新课程、新理论，就必须和传统教学模式划清界限，否则，就无法体现教学改革的“新”。以上这些现象实则令人深思。以下是我对思想品德课中的教学方法的认识：</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避免合作探究形式化</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新课程倡导“自主、合作、探究”的学习方式。合作探究确实可以激发学生的主动性，增强学生的参与意识，使学生在获取知识的过程中发展能力，也有利于学生之间的沟通和交流，发挥学生的主体作用。</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但是，我们有时会发现发现这种合作探究讨论流于形式，只是表面上看似热闹，而有些学生根本就没有围绕主题进行合作探究，只是乘机放松一会儿，因此并没有收到预期效果。比如，有时是讨论题太难，学生无话可说；有时是讨论太简单，学生不屑一顾；有时是讨论题太抽象，学生不知所云；有时是讨论时间不够，学生刚刚进入主题，就被拖了回来；有时是即兴讨论，学生无所适从。总而言之，教室里看似轰轰烈烈的讨论，效果却并不理想，很有一种哗众取宠的感觉。这样久而久之，学生可能会养成浮躁的学习心理，自主学习的习惯就难以养成。</w:t>
      </w:r>
      <w:r>
        <w:rPr>
          <w:rFonts w:ascii="宋体;SimSun" w:hAnsi="宋体;SimSun" w:cs="宋体;SimSun"/>
          <w:kern w:val="0"/>
          <w:sz w:val="28"/>
          <w:szCs w:val="28"/>
        </w:rPr>
        <w:t>教师在课上应是一个指导者，为学生提供学习材料，解释疑难；对学生的积极参与进行鼓励，提高学生的积极性；应启发学生的思维、介绍方法、设置情境，引导学生质疑、探究和创新。既不能代替学生活动，又不能放任自流、袖手旁观。</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避免空洞说教</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新课标明确提出：“体验行为和后果的联系，知道每个行为都会产生一定后果，人应该对自己的行为负责”。这就要求我们的思想品德课教学必须体现实用性，注重对学生的养成教育。为此，要注重挖掘教材中对学生进行行为习惯教育、礼仪教育等方面的素材，引导学生做一个文明的中学生。其实，新教材中这方面的素材非常多，关键在于教师如何有效使用。</w:t>
      </w:r>
    </w:p>
    <w:p>
      <w:pPr>
        <w:pStyle w:val="Normal"/>
        <w:ind w:firstLine="420"/>
        <w:rPr/>
      </w:pPr>
      <w:r>
        <w:rPr>
          <w:rFonts w:ascii="宋体;SimSun" w:hAnsi="宋体;SimSun" w:cs="宋体;SimSun"/>
          <w:kern w:val="0"/>
          <w:sz w:val="28"/>
          <w:szCs w:val="28"/>
        </w:rPr>
        <w:t>如我在教学《自己的事情自己干》时，针对当前许多中学生是独生子女，成天享受着全方位、全天候的“服务”，严重缺乏自立能力和自立精神。为使学生初步形成自己管理自己的学习和生活的能力，为将来走向自立人生打下坚实的基础，我设计了“自己动手，实践体验”的教学步骤，即让学生自查课桌内物品整理情况，给自己打分，然后请比较优秀的学生上台介绍整理物品的小诀窍，最后要求学生课后给自己的课桌进行一次大扫除。</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避免多媒体使用形式化</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多媒体以独特的优势为教学提供了丰富多彩的教育环境和良好的学习工具。当今运用多媒体教学似乎已成为“时尚”，许多教师，尤其是青年教师更是喜欢使用多媒体教学，有人甚至以为这才是现代教育，才是课改。实际上，却不自觉地走入误区。笔者听过许多老师的讲课，课件非常精美，可以说图、文、形、声并茂，从视频、动画到音乐、色彩都非常精美，教师与学生精神很投入，但是书本、笔记基本没用，课件成了中心，教室成了电影院，学生成了观众，教师成了放映员，教师的言传身教、学生自主参与、师生的情感交流都不见了。多媒体本来只是一种辅助教学的手段，在有些课上，却喧宾夺主，成了课堂的主宰，而许多课件实际只是板书的翻版。对评优课有时采用无多媒体手段一票否决的标准，值得商榷。</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教学中若不合理使用，一味的只用热烈的气氛粉饰课堂，那充其量只是多了块调味剂，教学效率的提高也微乎其微。如果一节课双基教学不扎实，思维训练不到位，教育功能不体现，即使形式再完美，结构再精巧，也只是徒有其表。反言之，课堂形式比较普通，教学结构不尽完美，但只要较好地体现了知识、能力和觉悟的有机统一，体现了教师为主导、学生为主体和训练为主线的和谐结合，那也不失为一节好课。正所谓教学有法，教无定法。</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避免提问的形式化</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提问是思想思想品德课教学中一个不可缺少的环节。教师通过提问与学生对话，一方面可以及时反馈教学信息，另一方面可以更好地激发学生的求知欲，启迪学生思维，启发学生参与课堂教学。提问对话是课堂教学改革的重要标志，倍受教师重视，这是值得高兴的事。但是，在新课程改革的实践中，追求对话“形式”的现象比较普遍，许多教师一味追求提问的数量、课堂气氛的热闹，却忽视了实际的教学效果。提问是单向的，教师问，学生答；提问是单一的，一问一答。提问时，教师考虑更多的是学生的答案离标准答案有多远，虽然也用启发式，但为的只是启发学生说出教师想说的话，教师仍在通过学生之口传授现成的知识。应该对学生开放的思维观点给以必要的指引和肯定。</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避免脱离生活实际</w:t>
      </w:r>
    </w:p>
    <w:p>
      <w:pPr>
        <w:pStyle w:val="Normal"/>
        <w:ind w:firstLine="420"/>
        <w:rPr/>
      </w:pPr>
      <w:r>
        <w:rPr>
          <w:rFonts w:ascii="宋体;SimSun" w:hAnsi="宋体;SimSun" w:cs="宋体;SimSun"/>
          <w:kern w:val="0"/>
          <w:sz w:val="28"/>
          <w:szCs w:val="28"/>
        </w:rPr>
        <w:t>新课标指出：“在教学中，要面向丰富多彩的社会生活，开发和利用学生已有的生活经验，选取学生关注的话题，围绕学生在生活实际中存在的问题，帮助学生理解和掌握社会生活的要求和规范，提高社会适应能力。”众所周知，过去的思想品德课教学一般以说教为主，灌输理论，脱离学生实际、社会实际，以致于在学生头脑中思想品德学科知识与实际生活经验构成了两个互不相干的认知空间。如今，新课程改革正努力改变这一点。使用教材时，要选取社会生活中有价值、有意义的事物或人物与学生共同讨论，引导学生来关注社会生活，从而赋予新教材以新的气息和活力。在适当的情况下，还可以组织学生走出学校到社会中去观察、收集素材，发动学生自主选择和确立讨论与观察的话题或事件。也就是说，既要将书本外、课堂外正在发生的的鲜活的生活引入课堂，也要主动走出课堂，从正在发生的、活生生的生活实际中寻找教育源泉，引导学生建构正确的思想和道德观。</w:t>
      </w:r>
    </w:p>
    <w:p>
      <w:pPr>
        <w:pStyle w:val="Normal"/>
        <w:ind w:firstLine="420"/>
        <w:rPr/>
      </w:pPr>
      <w:r>
        <w:rPr>
          <w:rFonts w:ascii="宋体;SimSun" w:hAnsi="宋体;SimSun" w:cs="宋体;SimSun"/>
          <w:kern w:val="0"/>
          <w:sz w:val="28"/>
          <w:szCs w:val="28"/>
        </w:rPr>
        <w:t>教学《艰苦奋斗、走向成功》时，我首先选取了</w:t>
      </w:r>
      <w:r>
        <w:rPr>
          <w:rFonts w:cs="宋体;SimSun" w:ascii="宋体;SimSun" w:hAnsi="宋体;SimSun"/>
          <w:kern w:val="0"/>
          <w:sz w:val="28"/>
          <w:szCs w:val="28"/>
        </w:rPr>
        <w:t>2005</w:t>
      </w:r>
      <w:r>
        <w:rPr>
          <w:rFonts w:ascii="宋体;SimSun" w:hAnsi="宋体;SimSun" w:cs="宋体;SimSun"/>
          <w:kern w:val="0"/>
          <w:sz w:val="28"/>
          <w:szCs w:val="28"/>
        </w:rPr>
        <w:t>年春节联欢晚会上“千手观音”节目，告诉学生聋哑人的精彩表演赢得了阵阵喝彩，获得了最受观众喜爱的节目一等奖，这说明了表演时聋哑人对自己的自信，对自己的执着；同时我还播放了刘翔在雅典奥运会上勇夺男子</w:t>
      </w:r>
      <w:r>
        <w:rPr>
          <w:rFonts w:cs="宋体;SimSun" w:ascii="宋体;SimSun" w:hAnsi="宋体;SimSun"/>
          <w:kern w:val="0"/>
          <w:sz w:val="28"/>
          <w:szCs w:val="28"/>
        </w:rPr>
        <w:t>110</w:t>
      </w:r>
      <w:r>
        <w:rPr>
          <w:rFonts w:ascii="宋体;SimSun" w:hAnsi="宋体;SimSun" w:cs="宋体;SimSun"/>
          <w:kern w:val="0"/>
          <w:sz w:val="28"/>
          <w:szCs w:val="28"/>
        </w:rPr>
        <w:t>米栏冠军的精彩镜头，引用了刘翔 “中国有我，世界有我” 的名言。由于选取的话题，学生比较关注，非常感兴趣，课堂气氛很活跃，学生积极参与，逐渐在参与中认识到自信有助于成功，也认识到要不断增强自己的信心与实力，唱响属于自己的自信之歌。</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在适当的情况下，还可以组织学生走出学校到社会中去观察、收集素材，发动学生自主选择和确立讨论与观察的话题或事件。也就是说，既要将书本外、课堂外正在发生的的鲜活的生活引入课堂，也要主动走出课堂，从正在发生的、活生生的生活实际中寻找教育源泉，引导学生建构正确的思想和道德观。</w:t>
      </w:r>
    </w:p>
    <w:p>
      <w:pPr>
        <w:pStyle w:val="Normal"/>
        <w:ind w:firstLine="420"/>
        <w:rPr/>
      </w:pPr>
      <w:r>
        <w:rPr>
          <w:rFonts w:ascii="宋体;SimSun" w:hAnsi="宋体;SimSun" w:cs="宋体;SimSun" w:eastAsia="新宋体"/>
          <w:kern w:val="0"/>
          <w:sz w:val="28"/>
        </w:rPr>
        <w:t>新教材具有很强的开放性。使用时，应注意引导学生的观察、实践、资料收集、合作交流以及体验、感悟和反思活动，从而拓展其学习的时间和空间。</w:t>
      </w:r>
      <w:r>
        <w:rPr>
          <w:rFonts w:ascii="宋体;SimSun" w:hAnsi="宋体;SimSun" w:cs="宋体;SimSun"/>
          <w:bCs/>
          <w:kern w:val="0"/>
          <w:sz w:val="28"/>
        </w:rPr>
        <w:t>只要我们全体思想思想品德课教师，始终以培养学生的创新能力为目标，不断更新教育观念，在思想品德教学的改革和实践中努力探索，开拓创新，常教常教，一定能在思想品德课教学这块辛勤的园地上结出丰硕的果实。</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1"/>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54:00Z</dcterms:created>
  <dc:creator>YlmF</dc:creator>
  <dc:description/>
  <cp:keywords/>
  <dc:language>en-US</dc:language>
  <cp:lastModifiedBy>jysgrs</cp:lastModifiedBy>
  <dcterms:modified xsi:type="dcterms:W3CDTF">2008-10-17T01:26:00Z</dcterms:modified>
  <cp:revision>89</cp:revision>
  <dc:subject/>
  <dc:title/>
</cp:coreProperties>
</file>