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rPr>
      </w:pPr>
      <w:r>
        <w:rPr>
          <w:rFonts w:ascii="华文隶书" w:hAnsi="华文隶书" w:cs="宋体;SimSun" w:eastAsia="华文隶书"/>
          <w:sz w:val="32"/>
        </w:rPr>
        <w:t>感受语文无限魅力  展示常中教师风采</w:t>
      </w:r>
    </w:p>
    <w:p>
      <w:pPr>
        <w:pStyle w:val="Normal"/>
        <w:spacing w:lineRule="auto" w:line="360"/>
        <w:jc w:val="center"/>
        <w:rPr>
          <w:rFonts w:ascii="华文楷体" w:hAnsi="华文楷体" w:eastAsia="华文楷体" w:cs="宋体;SimSun"/>
          <w:b/>
          <w:b/>
          <w:bCs/>
          <w:sz w:val="24"/>
        </w:rPr>
      </w:pPr>
      <w:r>
        <w:rPr>
          <w:rFonts w:ascii="华文楷体" w:hAnsi="华文楷体" w:cs="宋体;SimSun" w:eastAsia="华文楷体"/>
          <w:b/>
          <w:bCs/>
          <w:sz w:val="24"/>
        </w:rPr>
        <w:t>江苏省常州高级中学 语文组 肖维佳 陆建生</w:t>
      </w:r>
    </w:p>
    <w:p>
      <w:pPr>
        <w:pStyle w:val="Normal"/>
        <w:spacing w:lineRule="auto" w:line="360"/>
        <w:ind w:firstLine="480"/>
        <w:rPr>
          <w:rFonts w:ascii="宋体;SimSun" w:hAnsi="宋体;SimSun" w:eastAsia="华文楷体" w:cs="宋体;SimSun"/>
          <w:b/>
          <w:b/>
          <w:bCs/>
          <w:sz w:val="24"/>
        </w:rPr>
      </w:pPr>
      <w:r>
        <w:rPr>
          <w:rFonts w:eastAsia="华文楷体" w:cs="宋体;SimSun" w:ascii="宋体;SimSun" w:hAnsi="宋体;SimSun"/>
          <w:b/>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喜迎省常中九十八周年校庆，“新课程背景下的课堂教学实践与研究”公开教学活动于十一月十七、十八两日顺利进行。该校语文组共有郭家海、周娴、奚晓莺三位老师开课，向听课老师展示了该校语文教师的风采。</w:t>
      </w:r>
    </w:p>
    <w:p>
      <w:pPr>
        <w:pStyle w:val="Normal"/>
        <w:spacing w:lineRule="auto" w:line="360"/>
        <w:ind w:firstLine="480"/>
        <w:rPr>
          <w:rFonts w:ascii="宋体;SimSun" w:hAnsi="宋体;SimSun" w:cs="宋体;SimSun"/>
          <w:sz w:val="24"/>
        </w:rPr>
      </w:pPr>
      <w:r>
        <w:rPr>
          <w:rFonts w:ascii="宋体;SimSun" w:hAnsi="宋体;SimSun" w:cs="宋体;SimSun"/>
          <w:sz w:val="24"/>
        </w:rPr>
        <w:t>十七日下午第一节课，奚晓莺老师用一张张震撼人心的战时照片和饱含感情的对战争的控诉带着高一（</w:t>
      </w:r>
      <w:r>
        <w:rPr>
          <w:rFonts w:cs="宋体;SimSun" w:ascii="宋体;SimSun" w:hAnsi="宋体;SimSun"/>
          <w:sz w:val="24"/>
        </w:rPr>
        <w:t>10</w:t>
      </w:r>
      <w:r>
        <w:rPr>
          <w:rFonts w:ascii="宋体;SimSun" w:hAnsi="宋体;SimSun" w:cs="宋体;SimSun"/>
          <w:sz w:val="24"/>
        </w:rPr>
        <w:t>）班的四十位同学，带着听课的六七十位老师走入了《图片两组》，从那些瞬间的定格中，一起感受历史的画外之音，体会战争与和平的主题。这是一节充满感情的理智的课。奚老师指导同学循着基本的方法，去观察这些有关战争的照片，说出自己的感受。特地安排的凝重而又忧伤的背景音乐始终在耳边围绕，渲染了浓厚的反思战争、祈祷和平的气息。同学们的感情很快就被调动起来，精彩的回答不断出现，细心到连几乎看不出来的断腿战士无名指上的戒指都观察到了。那些对照片真切动人的想象与联想、深情的讲述感染了现场每一位听课的老师。四十分钟太短了，当大家还都沉浸在倾听同学们对照片的独到感受，沉浸在奚晓莺老师深情而又富有感染力的语言中时，下课铃响了。但是，相信每一位学生、每一位听课的老师、每一位热爱和平的人对战争的深思、对和平的祈祷永远都不会结束。</w:t>
      </w:r>
    </w:p>
    <w:p>
      <w:pPr>
        <w:pStyle w:val="Normal"/>
        <w:spacing w:lineRule="auto" w:line="360"/>
        <w:ind w:firstLine="480"/>
        <w:rPr>
          <w:rFonts w:ascii="宋体;SimSun" w:hAnsi="宋体;SimSun" w:cs="宋体;SimSun"/>
          <w:sz w:val="24"/>
        </w:rPr>
      </w:pPr>
      <w:r>
        <w:rPr>
          <w:rFonts w:ascii="宋体;SimSun" w:hAnsi="宋体;SimSun" w:cs="宋体;SimSun"/>
          <w:sz w:val="24"/>
        </w:rPr>
        <w:t>紧接着郭家海老师在高三（</w:t>
      </w:r>
      <w:r>
        <w:rPr>
          <w:rFonts w:cs="宋体;SimSun" w:ascii="宋体;SimSun" w:hAnsi="宋体;SimSun"/>
          <w:sz w:val="24"/>
        </w:rPr>
        <w:t>8</w:t>
      </w:r>
      <w:r>
        <w:rPr>
          <w:rFonts w:ascii="宋体;SimSun" w:hAnsi="宋体;SimSun" w:cs="宋体;SimSun"/>
          <w:sz w:val="24"/>
        </w:rPr>
        <w:t>）班的高考古诗鉴赏课完全是另一种风格。整个课堂轻松、愉快，郭老师与学生始终是平等的，就像是朋友，即使同学练习题的答案不是很恰当，他也不直接指出，而是循循善诱，让学生自己发现自己改正。这种教学的机智、沉稳、亲切的风格让听课的老师们欣赏不已。高考是沉重的压力，在这种压力下如何让学生能够既轻松一点，又学得到东西，郭老师的这堂课无疑会给我们很多启示。整堂课思路非常清晰，既有如何从炼字角度欣赏古诗的方法归类，还有精心编排的由易到难的“实战训练”，还有同学答案的比较、各取所长，学生在轻松平和的气氛中扎扎实实的学到了东西。也让听课的老师学到了很多东西。</w:t>
      </w:r>
    </w:p>
    <w:p>
      <w:pPr>
        <w:pStyle w:val="Normal"/>
        <w:spacing w:lineRule="auto" w:line="360"/>
        <w:ind w:firstLine="480"/>
        <w:rPr/>
      </w:pPr>
      <w:r>
        <w:rPr>
          <w:rFonts w:ascii="宋体;SimSun" w:hAnsi="宋体;SimSun" w:cs="宋体;SimSun"/>
          <w:sz w:val="24"/>
        </w:rPr>
        <w:t>会后全体听课老师进行了热烈的讨论，原教育局组织处处长梁银娣这样评价这两堂课：“奚老师语文功底不错，普通话、板书、教学手段均很好，有发展潜力</w:t>
      </w:r>
      <w:r>
        <w:rPr>
          <w:rFonts w:cs="宋体;SimSun" w:ascii="宋体;SimSun" w:hAnsi="宋体;SimSun"/>
          <w:sz w:val="24"/>
        </w:rPr>
        <w:t>;</w:t>
      </w:r>
      <w:r>
        <w:rPr>
          <w:rFonts w:ascii="宋体;SimSun" w:hAnsi="宋体;SimSun" w:cs="宋体;SimSun"/>
          <w:sz w:val="24"/>
        </w:rPr>
        <w:t>郭老师功底扎实，沉稳、亲切，教学效果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周娴老师在高二（</w:t>
      </w:r>
      <w:r>
        <w:rPr>
          <w:rFonts w:cs="宋体;SimSun" w:ascii="宋体;SimSun" w:hAnsi="宋体;SimSun"/>
          <w:sz w:val="24"/>
        </w:rPr>
        <w:t>5</w:t>
      </w:r>
      <w:r>
        <w:rPr>
          <w:rFonts w:ascii="宋体;SimSun" w:hAnsi="宋体;SimSun" w:cs="宋体;SimSun"/>
          <w:sz w:val="24"/>
        </w:rPr>
        <w:t>）班的公开课被安排在十八日上午第三节课。在这节课中，她以学生为主体，让学生通过学习余秋雨的《道士塔》，分析文中所述的敦煌文物流失事件，同时注重师生对话，引导同学探究造成这一悲剧的深层原因。如果说奚晓莺老师的课让我们感受到的更多是对全人类的悲悯情怀的话，那这堂课我们则体会到了学生对我们灿烂文化流失的那种痛，对国民的怒其不争，对民族劣根性的不甘却又无奈的矛盾。在学生犀利精彩的发言中，师生一起反思历史，甚至反思自己。这堂课的教学目标是唤起学生对文化的热爱，珍视文化遗产，这个目标无疑是达到了，甚至远远超出了。整堂课在周老师展示的有关文物保护现状的几张照片中结束。照片中，我们的祖先留下来的很多辉煌的文化遗产现在仍然在遭到无法想象的破坏，场景惨不忍睹，每个人都被震撼了。我听到一声有一声深重的叹息……也许，给所有的学生上这样的一堂课，让所有的师生这样对话交流，我们的文化遗产在学生主宰的明天会得到应有的保护。</w:t>
      </w:r>
    </w:p>
    <w:p>
      <w:pPr>
        <w:pStyle w:val="Normal"/>
        <w:spacing w:lineRule="auto" w:line="360"/>
        <w:ind w:firstLine="480"/>
        <w:rPr>
          <w:rFonts w:ascii="宋体;SimSun" w:hAnsi="宋体;SimSun" w:cs="宋体;SimSun"/>
          <w:sz w:val="24"/>
        </w:rPr>
      </w:pPr>
      <w:r>
        <w:rPr>
          <w:rFonts w:ascii="宋体;SimSun" w:hAnsi="宋体;SimSun" w:cs="宋体;SimSun"/>
          <w:sz w:val="24"/>
        </w:rPr>
        <w:t>课后，从其他城市远道而来的老师表示对周娴老师这种注重师生对话、文本对话的教学方式非常欣赏，并且特地与周老师进行了深入的探讨，希望能够运用到自己的教学中去。</w:t>
      </w:r>
    </w:p>
    <w:p>
      <w:pPr>
        <w:pStyle w:val="Normal"/>
        <w:spacing w:lineRule="auto" w:line="360"/>
        <w:ind w:firstLine="480"/>
        <w:rPr>
          <w:rFonts w:ascii="宋体;SimSun" w:hAnsi="宋体;SimSun" w:cs="宋体;SimSun"/>
          <w:sz w:val="24"/>
        </w:rPr>
      </w:pPr>
      <w:r>
        <w:rPr>
          <w:rFonts w:ascii="宋体;SimSun" w:hAnsi="宋体;SimSun" w:cs="宋体;SimSun"/>
          <w:sz w:val="24"/>
        </w:rPr>
        <w:t>三堂风格各异的语文课，或沉重，或尖锐，或平和实在，让我们一次次体会语文的无限魅力，向远道而来的老师们展示了省中老师独具的教学风采，也为省中九十八周年校庆添上了亮丽的一笔！</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隶书">
    <w:charset w:val="86"/>
    <w:family w:val="auto"/>
    <w:pitch w:val="variable"/>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9:21:00Z</dcterms:created>
  <dc:creator>jyszy</dc:creator>
  <dc:description/>
  <dc:language>en-US</dc:language>
  <cp:lastModifiedBy>jyszy</cp:lastModifiedBy>
  <dcterms:modified xsi:type="dcterms:W3CDTF">2005-11-21T09:38:00Z</dcterms:modified>
  <cp:revision>2</cp:revision>
  <dc:subject/>
  <dc:title>感受语文无限魅力  展示常中教师风采</dc:title>
</cp:coreProperties>
</file>