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教研室</w:t>
      </w:r>
      <w:r>
        <w:rPr>
          <w:b/>
          <w:sz w:val="28"/>
          <w:szCs w:val="28"/>
        </w:rPr>
        <w:t>200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度第二学期第二周教研活动安排</w:t>
      </w:r>
    </w:p>
    <w:tbl>
      <w:tblPr>
        <w:tblW w:w="1495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07"/>
        <w:gridCol w:w="1084"/>
        <w:gridCol w:w="3414"/>
        <w:gridCol w:w="1080"/>
        <w:gridCol w:w="5400"/>
        <w:gridCol w:w="1522"/>
      </w:tblGrid>
      <w:tr>
        <w:trPr>
          <w:trHeight w:val="6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（讲）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语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>21</w:t>
            </w:r>
            <w:r>
              <w:rPr>
                <w:bCs/>
              </w:rPr>
              <w:t>日（周二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2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市教研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会议室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中语文学科中心组成员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中语文学科中心组成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初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语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>23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同济中学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七年级写作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贾秋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全体初一语文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数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>23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北环中学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七年级数学研究课《图形的平移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张秀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七年级数学教师</w:t>
            </w:r>
          </w:p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学科中心组成员（名单详见常州教育信息网公告栏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英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>23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市教研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会议室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本学期开课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05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各校教研组（含备课组）推荐开课的中学英语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物理研究课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第六章第五节物质的物理属性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宾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八年级物理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物理研究课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第五章第六节探究功与物体速度变化的关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高一物理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化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二十四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片研究课《氢氧化纳性质探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董晓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二中、三中、五中、实验初中、北郊中学初三化学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室大会议室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《化学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学建议意见征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武进区、金坛市、溧阳市的教研室教研员、高一中心组成员、市区（含新北区）各高中学校高一年级化学备课组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田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高一新课程化学评优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已报名参赛的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周一教育网上信息</w:t>
            </w:r>
          </w:p>
        </w:tc>
      </w:tr>
      <w:tr>
        <w:trPr>
          <w:trHeight w:val="4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政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请部分学校八年级政治教师参与八年级思想品德教学设计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分工见右边</w:t>
            </w:r>
            <w:r>
              <w:rPr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分工如下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课：正衡、丽华、北环、兰陵、孟河、江家埭、浦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：北郊、三中、五中、田中分校、勤业、薛家、吕墅、圩塘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课：朝阳、同济、实验初中、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中、汤庄桥、魏村、孝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课：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中、花园、清潭、翠竹、外国语、西夏墅、罗溪、四中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课：国际、八中、青龙、西林、北港、雕庄、新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课：戚区实验、潞城、新区实验、新桥、龙虎塘、百丈、安家、小河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请各校在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之前将教案电子稿发至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jysgrs@czedu.gov.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生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（周五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省常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课改研究中心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晓镜、李能国、王明华、王国荣、黄安、高燕萍、李书晶、徐业义、顾学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美术集体备课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选修课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市区（新北区、戚区、天宁区）高中美术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音乐鉴赏集体备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市区（含职教、新北、戚区、天宁）全体高中音乐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带好教材与备课笔记</w:t>
            </w:r>
          </w:p>
        </w:tc>
      </w:tr>
      <w:tr>
        <w:trPr>
          <w:trHeight w:val="8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信息技术会考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市区（含新北区）高中信息技术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周四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同济中学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会议室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楼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程背景下的体育教学备课范式研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课程背景下教学设计案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甘亦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袁建东（实验初中）、顾政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戚墅堰实验中学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、张逸（实验小学）、陈东志（田中）、朱任翔（三中）、姚东建（天宁区）、贺文明（二十四中）、陈国强（二十六中）、倪敏（钟楼芦墅小学）、蒋建全（二实小）、王浩（局小）、宋美红（武进东青中学）、许晓春（新桥中心小学）、仇亚芳（新北孝都中学）、张震（天宁红梅中心小学）、邵正强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外国语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、李力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北环中学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、杜文学（北郊中学）、窦有志（同济中学）、张红星（二中）、蔡军（五中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40" w:gutter="0" w:header="0" w:top="124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05:00Z</dcterms:created>
  <dc:creator>jyslp</dc:creator>
  <dc:description/>
  <cp:keywords/>
  <dc:language>en-US</dc:language>
  <cp:lastModifiedBy>jyslp</cp:lastModifiedBy>
  <cp:lastPrinted>2006-02-20T10:20:00Z</cp:lastPrinted>
  <dcterms:modified xsi:type="dcterms:W3CDTF">2006-02-22T03:17:00Z</dcterms:modified>
  <cp:revision>30</cp:revision>
  <dc:subject/>
  <dc:title>常州市教育教研室2005——2006学年度第二学期第二周教研活动</dc:title>
</cp:coreProperties>
</file>