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373"/>
        <w:rPr>
          <w:sz w:val="28"/>
        </w:rPr>
      </w:pPr>
      <w:r>
        <w:rPr>
          <w:rFonts w:eastAsia="黑体;SimHei"/>
          <w:b/>
          <w:bCs/>
          <w:sz w:val="28"/>
        </w:rPr>
        <w:t>学会宽容</w:t>
      </w:r>
    </w:p>
    <w:p>
      <w:pPr>
        <w:pStyle w:val="Normal"/>
        <w:rPr>
          <w:rFonts w:eastAsia="Times New Roman"/>
        </w:rPr>
      </w:pPr>
      <w:r>
        <w:rPr>
          <w:rFonts w:eastAsia="Times New Roman"/>
        </w:rPr>
        <w:t xml:space="preserve"> </w:t>
      </w:r>
    </w:p>
    <w:p>
      <w:pPr>
        <w:pStyle w:val="Normal"/>
        <w:ind w:firstLine="420"/>
        <w:rPr/>
      </w:pPr>
      <w:r>
        <w:rPr/>
        <w:t>有这样一个故事：一个少女被发现怀有身孕，经其父母逼问，少女说是附近教堂一牧师干的。此牧师在当地德高望重，声誉极好，因此父母不信，而少女则一口咬定是他。孩子出世后，这家人找到牧师，要求他领回孩子，牧师轻轻地说：“噢，就是这样的吗？”便默默地接过了孩子。后来真相大白，孩子不是牧师的。于是，一家人又去要回孩子，牧师轻轻地说道：“噢，就是这样吗？”便默默地把孩子交给了少女。</w:t>
      </w:r>
      <w:r>
        <w:rPr>
          <w:rFonts w:eastAsia="Times New Roman"/>
        </w:rPr>
        <w:t xml:space="preserve"> </w:t>
      </w:r>
    </w:p>
    <w:p>
      <w:pPr>
        <w:pStyle w:val="Normal"/>
        <w:rPr/>
      </w:pPr>
      <w:r>
        <w:rPr/>
      </w:r>
    </w:p>
    <w:p>
      <w:pPr>
        <w:pStyle w:val="Normal"/>
        <w:ind w:firstLine="420"/>
        <w:rPr/>
      </w:pPr>
      <w:r>
        <w:rPr/>
        <w:t>读了以后，我被深深感动了。那时我正为被人误解却无从辩白而苦恼。牧师的做法以及他那句“噢，就是这样的吗？”，使我如同醍醐灌顶。其实，让我耿耿于怀这么久的，原本是无关紧要的细枝末节。豁然开朗时，内心便体验到一种美好惬意的情感在袅袅升腾。于是，我深深记住了那个内心仁厚、宽容忍让到极致的牧师，以及那句“噢，就是这样的吗”。</w:t>
      </w:r>
      <w:r>
        <w:rPr>
          <w:rFonts w:eastAsia="Times New Roman"/>
        </w:rPr>
        <w:t xml:space="preserve"> </w:t>
      </w:r>
    </w:p>
    <w:p>
      <w:pPr>
        <w:pStyle w:val="Normal"/>
        <w:rPr/>
      </w:pPr>
      <w:r>
        <w:rPr/>
      </w:r>
    </w:p>
    <w:p>
      <w:pPr>
        <w:pStyle w:val="Normal"/>
        <w:rPr/>
      </w:pPr>
      <w:r>
        <w:rPr/>
        <w:t>　　被人无辜冤枉导致名声扫地、却能不动声色、安之若素，这需要多么博大的胸襟呀？面对自己一夜之间由口碑极佳的布道者变成了一个生活作风败坏的道貌岸然的伪君子，牧师选择了沉默。他完全能够为自己辩解，还自己清白的名声，但他没有辩白，开始没有，后来也没有。他的沉默是金，是极端的宽容与忍让，是超脱于世俗的博大的爱。</w:t>
      </w:r>
      <w:r>
        <w:rPr>
          <w:rFonts w:eastAsia="Times New Roman"/>
        </w:rPr>
        <w:t xml:space="preserve"> </w:t>
      </w:r>
    </w:p>
    <w:p>
      <w:pPr>
        <w:pStyle w:val="Normal"/>
        <w:rPr/>
      </w:pPr>
      <w:r>
        <w:rPr/>
      </w:r>
    </w:p>
    <w:p>
      <w:pPr>
        <w:pStyle w:val="Normal"/>
        <w:rPr/>
      </w:pPr>
      <w:r>
        <w:rPr/>
        <w:t>　　放眼芸芸众生，看到有人为了一件无关宏旨的芥末小事，为了一己私利，不依不饶，大动干戈；也有人为了别人无意的小小的伤害斤斤计较，以牙还牙，甚至亲兄弟弟之间同室操戈。其实，这些闹剧的结局常常是两败俱伤，伤人害己，何苦呢？“大肚能容容天下难容之事”，其实，人人都能做“大肚”之人，只要你挣脱“小我”的羁绊，走出“自私”的阴影。人的一生中，暂时的得到与拥有可以有许多，但注定会随着岁月的流逝而灰飞烟灭，犹如你无法留住流星。与其伤了自己而获得昙花一现的东西，还不如处之坦然，付之一笑，让时间与事实去做出评判。</w:t>
      </w:r>
      <w:r>
        <w:rPr>
          <w:rFonts w:eastAsia="Times New Roman"/>
        </w:rPr>
        <w:t xml:space="preserve"> </w:t>
      </w:r>
    </w:p>
    <w:p>
      <w:pPr>
        <w:pStyle w:val="Normal"/>
        <w:rPr/>
      </w:pPr>
      <w:r>
        <w:rPr/>
      </w:r>
    </w:p>
    <w:p>
      <w:pPr>
        <w:pStyle w:val="Normal"/>
        <w:rPr/>
      </w:pPr>
      <w:r>
        <w:rPr/>
        <w:t>　　宽容忍让是一面镜子，它可以随时照出人的胸怀。得理不饶人，睚眦必报的人只会照出其猬琐、丑陋与狰狞；只有胸怀宽广、心地坦荡地对人，镜子里才会有万朵莲花为你绽放。</w:t>
      </w:r>
      <w:r>
        <w:rPr>
          <w:rFonts w:eastAsia="Times New Roman"/>
        </w:rPr>
        <w:t xml:space="preserve"> </w:t>
      </w:r>
    </w:p>
    <w:p>
      <w:pPr>
        <w:pStyle w:val="Normal"/>
        <w:rPr/>
      </w:pPr>
      <w:r>
        <w:rPr/>
      </w:r>
    </w:p>
    <w:p>
      <w:pPr>
        <w:pStyle w:val="Normal"/>
        <w:rPr/>
      </w:pPr>
      <w:r>
        <w:rPr/>
        <w:t>　　学会宽容，懂得忍让，人就会进入鸟语花香的新天地，就会觉得天是那么高远，地是那么广袤，一切都那么可爱。时时宽容，常常忍让，人才会达到精神上的制高点而“一览众山小”，才会宠辱不惊，心境安宁。</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6:58:00Z</dcterms:created>
  <dc:creator>user</dc:creator>
  <dc:description/>
  <dc:language>en-US</dc:language>
  <cp:lastModifiedBy>user</cp:lastModifiedBy>
  <dcterms:modified xsi:type="dcterms:W3CDTF">2004-01-12T07:03:00Z</dcterms:modified>
  <cp:revision>1</cp:revision>
  <dc:subject/>
  <dc:title>学会宽容</dc:title>
</cp:coreProperties>
</file>