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花园中学</w:t>
      </w:r>
      <w:r>
        <w:rPr>
          <w:rFonts w:cs="宋体;SimSun" w:ascii="宋体;SimSun" w:hAnsi="宋体;SimSun"/>
          <w:b/>
          <w:bCs/>
          <w:sz w:val="32"/>
        </w:rPr>
        <w:t>08——09</w:t>
      </w:r>
      <w:r>
        <w:rPr>
          <w:rFonts w:ascii="宋体;SimSun" w:hAnsi="宋体;SimSun" w:cs="宋体;SimSun"/>
          <w:b/>
          <w:bCs/>
          <w:sz w:val="32"/>
        </w:rPr>
        <w:t>期末综合复习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年级语文试题答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积累运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一）积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喧，番，瀚，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①</w:t>
      </w:r>
      <w:r>
        <w:rPr>
          <w:rFonts w:ascii="宋体;SimSun" w:hAnsi="宋体;SimSun" w:cs="宋体;SimSun"/>
          <w:sz w:val="24"/>
        </w:rPr>
        <w:t>不畏浮云遮望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会当临绝顶，一览众山小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乱花渐欲迷人眼，浅草才能没马蹄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角声满天秋色里，塞上燕脂凝夜紫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谁言天地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天下兴亡，匹夫有责。——顾炎武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捐躯赴国难，视死忽如归。——曹植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先天下之忧而忧，后天下之乐而乐。——范仲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保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察金；  坚强，执着等；结合具体情节言之有理即可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“虽然……反而……”改为“不但……而且……”；或将“反而”删去；或将“反而”改为“甚至”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“印证”改为“见证”，“嘉奖”改为“奖赏”，“普遍”改为“普通”（一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称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选择一到两处景点做简要介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文通句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综合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答题要点：</w:t>
      </w:r>
      <w:r>
        <w:rPr>
          <w:rFonts w:ascii="宋体;SimSun" w:hAnsi="宋体;SimSun" w:cs="宋体;SimSun"/>
          <w:sz w:val="24"/>
        </w:rPr>
        <w:t>凡是被大多数中国人认同的、凝结着中华民族传统文化精神，体现中国国家尊严和民族利益的形象、符号或风俗习惯以及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物质，均可被视为“中国元素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意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阅读理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阅读选文《都市精灵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1E1E1E"/>
          <w:sz w:val="24"/>
        </w:rPr>
        <w:t xml:space="preserve"> </w:t>
      </w:r>
      <w:r>
        <w:rPr>
          <w:rFonts w:ascii="宋体;SimSun" w:hAnsi="宋体;SimSun" w:cs="Tahoma"/>
          <w:color w:val="333333"/>
          <w:kern w:val="0"/>
          <w:sz w:val="24"/>
        </w:rPr>
        <w:t>词语：</w:t>
      </w:r>
      <w:r>
        <w:rPr>
          <w:rFonts w:ascii="宋体;SimSun" w:hAnsi="宋体;SimSun" w:cs="宋体;SimSun"/>
          <w:sz w:val="24"/>
        </w:rPr>
        <w:t>腾滑抿射钻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   作用：形象生动地写出了大批海鸟捕鱼的壮观景象，让人感受到海鸟们自由自在的生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座城市里只有人没有动物； “孤家寡人”； 比喻脱离群众，孤立无助的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比喻与恶人在一起，随时都有危险，须特别谨慎 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人与动物共处 ；表达了优化生活环境质量的愿望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没有鸟鱼兽说明环境受到了严重破坏，直接影响到人类生存。作者说“未必是好事”是一种委婉的说法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“</w:t>
      </w:r>
      <w:r>
        <w:rPr>
          <w:rFonts w:ascii="宋体;SimSun" w:hAnsi="宋体;SimSun" w:cs="宋体;SimSun"/>
          <w:sz w:val="24"/>
        </w:rPr>
        <w:t>不错的衡量标准”指“城市里有没有鸟、鱼、兽”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以经济产值和人均收入作为城市衡量标准，而以有无其他生灵来衡量，可见城市里拥有某种值得钟爱的小动物是多么难能可贵而又重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《谈生命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使成了死湖和空壳，也是生命存在的一种形式，不必遗憾。因为并不是每个人都能自然成才，如果不努力奋斗、积极进取，将会一事无成，甚至成为行尸走肉，失去生命的意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示例：愿你生命中有丰富的色彩，来描绘一幅壮丽的画卷。愿你生命中有动人的音符，来谱写一曲优美的乐章。愿你生命中有清冽的甘泉，来酿造一杯醉人的香醇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C       16.</w:t>
      </w: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阅读《治水必躬亲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对于；   真实情况；  办事成功；   盘算、考虑。（答对两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答对三个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观察、测量就不能知道它的真实情况，不访问、征求意见就不能彻底摸清它的情况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贪图安逸害怕辛劳，计较私利，忘记公益，只想远远避开嫌疑，避开抱怨，那么事情就做不成，水利也就办不好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必如是而后事可举也。则事不举而水利不兴矣。“举”是因为海瑞能深入实际不畏艰辛，清廉治水。“不举”是因为好逸恶劳，贪财求利，不听取正确的意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治水必躬亲。因为只有这样才能了解实情，才能得到百姓的支持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不畏艰辛、为民着想、清正廉洁、力主反贪……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阅读《小人无朋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小人“所好者禄利也，所贪者财货也”小人交友的基础是“利”。同利时可暂时为朋友，争利时则忘义，反互相陷害，不会有真正的朋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言之成理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类作文：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类作文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类作文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41:00Z</dcterms:created>
  <dc:creator>YlmF</dc:creator>
  <dc:description/>
  <cp:keywords/>
  <dc:language>en-US</dc:language>
  <cp:lastModifiedBy>YlmF</cp:lastModifiedBy>
  <dcterms:modified xsi:type="dcterms:W3CDTF">2008-12-28T13:58:00Z</dcterms:modified>
  <cp:revision>9</cp:revision>
  <dc:subject/>
  <dc:title/>
</cp:coreProperties>
</file>