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cs="黑体;SimHei"/>
          <w:sz w:val="32"/>
        </w:rPr>
      </w:pPr>
      <w:r>
        <w:rPr>
          <w:rFonts w:ascii="黑体;SimHei" w:hAnsi="黑体;SimHei" w:cs="黑体;SimHei" w:eastAsia="黑体;SimHei"/>
          <w:sz w:val="32"/>
        </w:rPr>
        <w:t>如何体现历史教育的终极取向</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从</w:t>
      </w:r>
      <w:r>
        <w:rPr>
          <w:sz w:val="24"/>
        </w:rPr>
        <w:t>《文艺复兴和宗教改革》的教学设计看有效历史教学</w:t>
      </w:r>
    </w:p>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省常中  陈晓霞</w:t>
      </w:r>
    </w:p>
    <w:p>
      <w:pPr>
        <w:pStyle w:val="Normal"/>
        <w:ind w:firstLine="480"/>
        <w:rPr/>
      </w:pPr>
      <w:r>
        <w:rPr>
          <w:rFonts w:ascii="宋体;SimSun" w:hAnsi="宋体;SimSun" w:cs="宋体;SimSun"/>
          <w:bCs/>
          <w:sz w:val="24"/>
        </w:rPr>
        <w:t>【摘要】：</w:t>
      </w:r>
      <w:r>
        <w:rPr>
          <w:rFonts w:ascii="宋体;SimSun" w:hAnsi="宋体;SimSun" w:cs="宋体;SimSun"/>
          <w:sz w:val="24"/>
        </w:rPr>
        <w:t>历史教育的终极取向在于帮助学生认识自己、做好自己。如何在新课程历史教学实践中体现服务于学生人生的终极目标的追求，本人以</w:t>
      </w:r>
      <w:r>
        <w:rPr>
          <w:sz w:val="24"/>
        </w:rPr>
        <w:t>《文艺复兴和宗教改革》一课教学设计为例，从</w:t>
      </w:r>
      <w:r>
        <w:rPr>
          <w:rFonts w:ascii="宋体;SimSun" w:hAnsi="宋体;SimSun" w:cs="宋体;SimSun"/>
          <w:sz w:val="24"/>
        </w:rPr>
        <w:t>立足单元教学，增强专题意识；从历史的角度学文化，从文化的角度学历史；基于知识性，意在思想性三方面进行阐述，探讨有效教学的实施问题。</w:t>
      </w:r>
    </w:p>
    <w:p>
      <w:pPr>
        <w:pStyle w:val="Normal"/>
        <w:spacing w:lineRule="auto" w:line="360"/>
        <w:ind w:firstLine="480"/>
        <w:rPr/>
      </w:pPr>
      <w:r>
        <w:rPr>
          <w:rFonts w:ascii="宋体;SimSun" w:hAnsi="宋体;SimSun" w:cs="宋体;SimSun"/>
          <w:sz w:val="24"/>
        </w:rPr>
        <w:t>【</w:t>
      </w:r>
      <w:r>
        <w:rPr>
          <w:rFonts w:ascii="宋体;SimSun" w:hAnsi="宋体;SimSun" w:cs="宋体;SimSun"/>
          <w:bCs/>
          <w:sz w:val="24"/>
        </w:rPr>
        <w:t>关键词</w:t>
      </w:r>
      <w:r>
        <w:rPr>
          <w:rFonts w:ascii="宋体;SimSun" w:hAnsi="宋体;SimSun" w:cs="宋体;SimSun"/>
          <w:sz w:val="24"/>
        </w:rPr>
        <w:t>】</w:t>
      </w:r>
      <w:r>
        <w:rPr>
          <w:rFonts w:ascii="宋体;SimSun" w:hAnsi="宋体;SimSun" w:cs="宋体;SimSun"/>
          <w:bCs/>
          <w:sz w:val="24"/>
        </w:rPr>
        <w:t>：  有效教学  服务人生  实践  思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sz w:val="24"/>
        </w:rPr>
      </w:pPr>
      <w:r>
        <w:rPr>
          <w:rFonts w:ascii="宋体;SimSun" w:hAnsi="宋体;SimSun" w:cs="宋体;SimSun"/>
          <w:sz w:val="24"/>
        </w:rPr>
        <w:t>人生之复杂和嬗变不居，让人深感认识自己、做好自己，是人生最难之事。我以为，历史教育的终极取向恰在于帮助学生认识自己、做好自己。</w:t>
      </w:r>
    </w:p>
    <w:p>
      <w:pPr>
        <w:pStyle w:val="Normal"/>
        <w:ind w:firstLine="480"/>
        <w:rPr>
          <w:rFonts w:ascii="宋体;SimSun" w:hAnsi="宋体;SimSun" w:cs="宋体;SimSun"/>
          <w:sz w:val="24"/>
        </w:rPr>
      </w:pPr>
      <w:r>
        <w:rPr>
          <w:rFonts w:ascii="宋体;SimSun" w:hAnsi="宋体;SimSun" w:cs="宋体;SimSun"/>
          <w:sz w:val="24"/>
        </w:rPr>
        <w:t>思想文化领域的活动是人类社会生活的核心内容之一，历史必修三通过八个专题反映了不同历史时期的思想文化状况，包括了思想、科技、文学、美术、音乐、影视等内容，这为将“教学”升华为服务人生的“教育”，</w:t>
      </w:r>
      <w:r>
        <w:rPr>
          <w:sz w:val="24"/>
        </w:rPr>
        <w:t>提供了丰富的素材。本人立足于教学实践，选取《文艺复兴和宗教改革》一课为例，探究如何在历史课堂教学中追求有效教学，用“整体”历史观帮助学生认识自己、做好自己，服务学生人生。</w:t>
      </w:r>
    </w:p>
    <w:p>
      <w:pPr>
        <w:pStyle w:val="Normal"/>
        <w:ind w:firstLine="480"/>
        <w:rPr>
          <w:rFonts w:ascii="宋体;SimSun" w:hAnsi="宋体;SimSun" w:cs="宋体;SimSun"/>
          <w:sz w:val="24"/>
        </w:rPr>
      </w:pPr>
      <w:r>
        <w:rPr>
          <w:rFonts w:ascii="宋体;SimSun" w:hAnsi="宋体;SimSun" w:cs="宋体;SimSun"/>
          <w:sz w:val="24"/>
        </w:rPr>
        <w:t>第一、立足单元教学，增强专题意识</w:t>
      </w:r>
    </w:p>
    <w:p>
      <w:pPr>
        <w:pStyle w:val="Normal"/>
        <w:ind w:firstLine="480"/>
        <w:rPr>
          <w:rFonts w:ascii="宋体;SimSun" w:hAnsi="宋体;SimSun" w:cs="宋体;SimSun"/>
          <w:sz w:val="24"/>
        </w:rPr>
      </w:pPr>
      <w:r>
        <w:rPr>
          <w:rFonts w:ascii="宋体;SimSun" w:hAnsi="宋体;SimSun" w:cs="宋体;SimSun"/>
          <w:sz w:val="24"/>
        </w:rPr>
        <w:t>在以往的中学历史教学中，教材基本上是按通史体系编排的，并分解为一节一节的课，每节课都是独立成章的，但在新课程改革中，课程标准在设计思路上将通史体系进行了改造，以学习主题的呈现方式来编制教学内容，因而新历史教科书就设计出教学单元，每一单元突出一个学习主题，并围绕学习主题组织各节课的课题及内容。这就同以往的教学内容组织有了不同，最大的不同就是从“课”的教学转变为“单元”的教学，由此派生出许多教学上需要解决的问题。那么在实际的课堂教学中如何在每一节课堂中体现专题意识，落实单元教学相应设计呢？</w:t>
      </w:r>
    </w:p>
    <w:p>
      <w:pPr>
        <w:pStyle w:val="Normal"/>
        <w:ind w:firstLine="480"/>
        <w:rPr>
          <w:rFonts w:ascii="宋体;SimSun" w:hAnsi="宋体;SimSun" w:cs="宋体;SimSun"/>
          <w:sz w:val="24"/>
        </w:rPr>
      </w:pPr>
      <w:r>
        <w:rPr>
          <w:rFonts w:ascii="宋体;SimSun" w:hAnsi="宋体;SimSun" w:cs="宋体;SimSun"/>
          <w:sz w:val="24"/>
        </w:rPr>
        <w:t>首先，通过对《西方人文精神的起源与发展》这一单元课标的解读，明确这一单元突出“人”的地位和内涵变化的总体目标。人文精神就是尊重人，重视人的价值，以人为本。人文精神的发展历程，所表现出来的就是“人”的地位和作用不断提高的过程。从奴隶社会的西方人文主义的起源，在“神”的光芒笼罩之下“人”的发展；到中世纪的文艺复兴、宗教改革，在神学笼罩一切之下的“人”的重新觉醒；到资本主义手工工场时期的启蒙运动，做什么样的“人”（是蒙昧的人还是理性的人）。因此在《文艺复兴和宗教改革》一课的教学设计中应该突出人文主义这一主线。如何体现。</w:t>
      </w:r>
    </w:p>
    <w:p>
      <w:pPr>
        <w:pStyle w:val="Normal"/>
        <w:ind w:firstLine="480"/>
        <w:rPr/>
      </w:pPr>
      <w:r>
        <w:rPr>
          <w:rFonts w:ascii="宋体;SimSun" w:hAnsi="宋体;SimSun" w:cs="宋体;SimSun"/>
          <w:sz w:val="24"/>
        </w:rPr>
        <w:t>其次，对教材进行相应的整合，将教学内容的主体设计成三块，即人文主义的湮灭，人文主义的复兴，人文主义的斗争，相对应的内容则是中世纪基督教神学的统治，文艺复兴时期的人文主义，以及宗教改革。在导入和课堂小结时也做相对应的细节处理，例如在导入时选择三副图片，古希腊时期的掷铁饼者，中世纪时期的圣母像和文艺复兴时期的圣母像，这既激发了学生的兴趣，同时在直观上给学生相应的暗示，人文主义有其自身产生、发展及走向成熟的过程；在课堂小节时，以名人名言加以呼应，如普罗泰戈拉“人是万物的尺度”——人文精神之源，苏格拉底“有思想力的人是万物的尺度” ——人文精神升华，彼特拉克</w:t>
      </w:r>
      <w:r>
        <w:rPr>
          <w:rFonts w:cs="宋体;SimSun" w:ascii="宋体;SimSun" w:hAnsi="宋体;SimSun"/>
          <w:sz w:val="24"/>
        </w:rPr>
        <w:t>"</w:t>
      </w:r>
      <w:r>
        <w:rPr>
          <w:rFonts w:ascii="宋体;SimSun" w:hAnsi="宋体;SimSun" w:cs="宋体;SimSun"/>
          <w:sz w:val="24"/>
        </w:rPr>
        <w:t>我不想变成上帝，或者居住在永恒中，……我自己是凡人，我只要求人的幸福。</w:t>
      </w:r>
      <w:r>
        <w:rPr>
          <w:rFonts w:ascii="宋体;SimSun" w:hAnsi="宋体;SimSun" w:cs="宋体;SimSun"/>
          <w:sz w:val="24"/>
        </w:rPr>
        <w:t>”</w:t>
      </w:r>
      <w:r>
        <w:rPr>
          <w:rFonts w:ascii="宋体;SimSun" w:hAnsi="宋体;SimSun" w:cs="宋体;SimSun"/>
          <w:sz w:val="24"/>
        </w:rPr>
        <w:t xml:space="preserve"> ——人文精神的树立</w:t>
      </w:r>
      <w:r>
        <w:rPr>
          <w:rFonts w:cs="宋体;SimSun" w:ascii="宋体;SimSun" w:hAnsi="宋体;SimSun"/>
          <w:sz w:val="24"/>
        </w:rPr>
        <w:t>,</w:t>
      </w:r>
      <w:r>
        <w:rPr>
          <w:rFonts w:ascii="宋体;SimSun" w:hAnsi="宋体;SimSun" w:cs="宋体;SimSun"/>
          <w:sz w:val="24"/>
        </w:rPr>
        <w:t>马丁路德“信仰耶稣就可得救”——人文精神的斗争，进一步强化“人”地位和内涵的变化，把握本单元学习主题的重心所。</w:t>
      </w:r>
    </w:p>
    <w:p>
      <w:pPr>
        <w:pStyle w:val="Normal"/>
        <w:ind w:firstLine="480"/>
        <w:rPr>
          <w:rFonts w:ascii="宋体;SimSun" w:hAnsi="宋体;SimSun" w:cs="宋体;SimSun"/>
          <w:sz w:val="24"/>
        </w:rPr>
      </w:pPr>
      <w:r>
        <w:rPr>
          <w:rFonts w:ascii="宋体;SimSun" w:hAnsi="宋体;SimSun" w:cs="宋体;SimSun"/>
          <w:sz w:val="24"/>
        </w:rPr>
        <w:t>第二、从历史的角度学文化，从文化的角度学历史</w:t>
      </w:r>
    </w:p>
    <w:p>
      <w:pPr>
        <w:pStyle w:val="Normal"/>
        <w:ind w:firstLine="480"/>
        <w:rPr>
          <w:rFonts w:ascii="宋体;SimSun" w:hAnsi="宋体;SimSun" w:cs="宋体;SimSun"/>
          <w:sz w:val="24"/>
        </w:rPr>
      </w:pPr>
      <w:r>
        <w:rPr>
          <w:rFonts w:ascii="宋体;SimSun" w:hAnsi="宋体;SimSun" w:cs="宋体;SimSun"/>
          <w:sz w:val="24"/>
        </w:rPr>
        <w:t>什么是历史的角度？所谓历史的角度，就是要把文化史中的思想、科技、文学、美术、音乐、影视等内容放到特定的历史时代、社会环境中去考察，探讨其产生和发展的历史背景及其对整个人类历史进程的影响。体现文学艺术内容的历史课上成了文学艺术欣赏课。这并不是不可取，因为欣赏课既是一种历史美育课，也可以说是对学生进行情感、态度价值观的培养。但我总觉得这有点脱离了历史学科的特点，没有从历史的角度进行情感教育。那么怎样从历史的角度进行文化史的教学？</w:t>
      </w:r>
    </w:p>
    <w:p>
      <w:pPr>
        <w:pStyle w:val="Normal"/>
        <w:ind w:firstLine="480"/>
        <w:rPr/>
      </w:pPr>
      <w:r>
        <w:rPr>
          <w:rFonts w:ascii="宋体;SimSun" w:hAnsi="宋体;SimSun" w:cs="宋体;SimSun"/>
          <w:sz w:val="24"/>
        </w:rPr>
        <w:t xml:space="preserve">从历史的角度进行文化史的教学，主要围绕两大主题进行教学设计、内容选择：一是思想的产生及演变与其特定历史时期背景的关系，二是产生或者演变的思想对历史进程、社会发展的影响。在《文艺复兴和宗教改革》一课的背景分析中，首先展示中世纪基督教封建神学统治的黑暗，在上帝主宰一切，人是上帝奴仆、羔羊的时代，禁欲苦行、压制人性、麻木顺从、愚昧迷信，神权至上是人世的写照；而在十四世纪意大利资本主义萌芽的产生推动了经济的发展，新兴资产阶级兴起，他们追求财富、现实享乐，关注人的价值。神权至上与人为中心形成了矛盾，一场思想的解放运动孕育而生。对于文艺复兴意义的归纳时，突出体现新课程的大历史观和文明史观，站在人类文明的高度诠释。首先，“文艺复兴发现了人和世界”。与中世纪相比，文艺复兴在意识形态领域内带来的最突出变化是关于人价值观念的变化，它发现了人和人的伟大，重视人的价值，要求发挥人的聪明才智及创造性潜力，提倡冒险精神，重视世俗生活，追求财富。资产阶级正是在这种精神的指引下创造了资本主义世界。哥伦布等人正是在这种精神的指引下，不顾艰险发现新大陆。其次，“文艺复兴催生了自然科学的发展”。文艺复兴思维方式上反对蒙昧主义、神秘主义，推崇人的经验和理性，提倡发展文化教育，追求知识，探索自然，研究科学，造福人生。“礼拜堂日益没落，实验室欣欣向荣”。再次，“文艺复兴揭开人类文明的新篇章”。恩格斯曾说过，欧洲的“文艺复兴”是一个“需要巨人而且产生巨人——在思维力、热情和性格方面，在多才多艺和学识渊博方面的巨人时代”。文艺复兴时期大量的文学杰作和艺术品是人类艺术宝库中的无价的瑰宝。        </w:t>
      </w:r>
    </w:p>
    <w:p>
      <w:pPr>
        <w:pStyle w:val="Normal"/>
        <w:ind w:firstLine="480"/>
        <w:rPr>
          <w:rFonts w:ascii="宋体;SimSun" w:hAnsi="宋体;SimSun" w:cs="宋体;SimSun"/>
          <w:sz w:val="24"/>
        </w:rPr>
      </w:pPr>
      <w:r>
        <w:rPr>
          <w:rFonts w:ascii="宋体;SimSun" w:hAnsi="宋体;SimSun" w:cs="宋体;SimSun"/>
          <w:sz w:val="24"/>
        </w:rPr>
        <w:t>由于新课程倡导专题教学，专题下所选的内容都是为专题服务的，既然如此，在文化专题中出现的内容，就应从文化的角度对其进行探究和学习，从文化的角度学历史。</w:t>
      </w:r>
    </w:p>
    <w:p>
      <w:pPr>
        <w:pStyle w:val="Normal"/>
        <w:ind w:firstLine="480"/>
        <w:rPr>
          <w:rFonts w:ascii="宋体;SimSun" w:hAnsi="宋体;SimSun" w:cs="宋体;SimSun"/>
          <w:sz w:val="24"/>
        </w:rPr>
      </w:pPr>
      <w:r>
        <w:rPr>
          <w:rFonts w:ascii="宋体;SimSun" w:hAnsi="宋体;SimSun" w:cs="宋体;SimSun"/>
          <w:sz w:val="24"/>
        </w:rPr>
        <w:t>如何从文化的角度学历史呢？通过对课标的解读，认识到文艺复兴人文主义内涵的理解是重点也是难点。对此我认为只有通过文艺复兴时期的作品直接欣赏和解读，才能通过深刻地理解人文主义内涵。，如本人选取了薄伽丘《十日谈》里的《一对父子的故》事：一个与世隔绝的青年，跟父亲下山进城，路上遇见一群衣着华丽、年轻漂亮的姑娘。青年问父亲这些是什么东西。虔诚信奉天主教的父亲答：她们全是祸水，叫做绿鹅。叫儿子低下头，眼睛盯着地面。谁知儿子说：</w:t>
      </w:r>
      <w:r>
        <w:rPr>
          <w:rFonts w:ascii="宋体;SimSun" w:hAnsi="宋体;SimSun" w:cs="宋体;SimSun"/>
          <w:sz w:val="24"/>
        </w:rPr>
        <w:t>“</w:t>
      </w:r>
      <w:r>
        <w:rPr>
          <w:rFonts w:ascii="宋体;SimSun" w:hAnsi="宋体;SimSun" w:cs="宋体;SimSun"/>
          <w:sz w:val="24"/>
        </w:rPr>
        <w:t>父亲，让我带一只绿鹅回去</w:t>
      </w:r>
      <w:r>
        <w:rPr>
          <w:rFonts w:ascii="宋体;SimSun" w:hAnsi="宋体;SimSun" w:cs="宋体;SimSun"/>
          <w:sz w:val="24"/>
        </w:rPr>
        <w:t>”</w:t>
      </w:r>
      <w:r>
        <w:rPr>
          <w:rFonts w:ascii="宋体;SimSun" w:hAnsi="宋体;SimSun" w:cs="宋体;SimSun"/>
          <w:sz w:val="24"/>
        </w:rPr>
        <w:t>。最美的、最吸引他的是</w:t>
      </w:r>
      <w:r>
        <w:rPr>
          <w:rFonts w:ascii="宋体;SimSun" w:hAnsi="宋体;SimSun" w:cs="宋体;SimSun"/>
          <w:sz w:val="24"/>
        </w:rPr>
        <w:t>“</w:t>
      </w:r>
      <w:r>
        <w:rPr>
          <w:rFonts w:ascii="宋体;SimSun" w:hAnsi="宋体;SimSun" w:cs="宋体;SimSun"/>
          <w:sz w:val="24"/>
        </w:rPr>
        <w:t>绿鹅</w:t>
      </w:r>
      <w:r>
        <w:rPr>
          <w:rFonts w:ascii="宋体;SimSun" w:hAnsi="宋体;SimSun" w:cs="宋体;SimSun"/>
          <w:sz w:val="24"/>
        </w:rPr>
        <w:t>”</w:t>
      </w:r>
      <w:r>
        <w:rPr>
          <w:rFonts w:ascii="宋体;SimSun" w:hAnsi="宋体;SimSun" w:cs="宋体;SimSun"/>
          <w:sz w:val="24"/>
        </w:rPr>
        <w:t>。老头这才明白，原来自然的力量比他的教诫的力量要强大得多。依据这则故事提出相应的问题：父亲将女人形容为</w:t>
      </w:r>
      <w:r>
        <w:rPr>
          <w:rFonts w:ascii="宋体;SimSun" w:hAnsi="宋体;SimSun" w:cs="宋体;SimSun"/>
          <w:sz w:val="24"/>
        </w:rPr>
        <w:t>“</w:t>
      </w:r>
      <w:r>
        <w:rPr>
          <w:rFonts w:ascii="宋体;SimSun" w:hAnsi="宋体;SimSun" w:cs="宋体;SimSun"/>
          <w:sz w:val="24"/>
        </w:rPr>
        <w:t>祸水</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绿鹅</w:t>
      </w:r>
      <w:r>
        <w:rPr>
          <w:rFonts w:ascii="宋体;SimSun" w:hAnsi="宋体;SimSun" w:cs="宋体;SimSun"/>
          <w:sz w:val="24"/>
        </w:rPr>
        <w:t>”</w:t>
      </w:r>
      <w:r>
        <w:rPr>
          <w:rFonts w:ascii="宋体;SimSun" w:hAnsi="宋体;SimSun" w:cs="宋体;SimSun"/>
          <w:sz w:val="24"/>
        </w:rPr>
        <w:t>是受到什么观念的束缚？儿子在五光十色的世界里独独看中了</w:t>
      </w:r>
      <w:r>
        <w:rPr>
          <w:rFonts w:ascii="宋体;SimSun" w:hAnsi="宋体;SimSun" w:cs="宋体;SimSun"/>
          <w:sz w:val="24"/>
        </w:rPr>
        <w:t>“</w:t>
      </w:r>
      <w:r>
        <w:rPr>
          <w:rFonts w:ascii="宋体;SimSun" w:hAnsi="宋体;SimSun" w:cs="宋体;SimSun"/>
          <w:sz w:val="24"/>
        </w:rPr>
        <w:t>绿鹅</w:t>
      </w:r>
      <w:r>
        <w:rPr>
          <w:rFonts w:ascii="宋体;SimSun" w:hAnsi="宋体;SimSun" w:cs="宋体;SimSun"/>
          <w:sz w:val="24"/>
        </w:rPr>
        <w:t>”</w:t>
      </w:r>
      <w:r>
        <w:rPr>
          <w:rFonts w:ascii="宋体;SimSun" w:hAnsi="宋体;SimSun" w:cs="宋体;SimSun"/>
          <w:sz w:val="24"/>
        </w:rPr>
        <w:t>（女人），这说明什么问题？通过这则故事，说明了薄伽丘嘲讽宗教神学的伪善与荒谬，引导人们摆脱禁欲苦行的束缚，顺从人性。再如，为了更进一步体会人文主义的内涵，本人还选用了莎士比亚的作品《哈姆雷特》的一些内容设置了这样的情境：古丹麦王国王子哈姆雷特求学回国后，发现正直的父亲已被叔父暗害，母亲被霸占，王位被篡夺，心爱的人受人挑唆后发疯而死，他接二连三地承受了种种不幸、苦难，甚至加害他阴谋诡计。是漠然忍受命运的暴虐的毒箭，或是挺身反抗无涯的苦难，通过斗争把它们扫清。生存还是毁灭，这是一个值得考虑的问题。假设你是古丹麦王子，你将作出何种选择？学生慎重做出自己的选择后，展示莎士比亚的安排。王子选择了复仇，并以与敌人同归于尽而告终，家庭、爱情、事业全部毁灭，连政权也落入旁人之手。接着追问：这种选择体现出什么样的精神？《哈姆雷特》是莎士比亚戏剧创作的最高成就，堪称是戏剧诗人之王的灿烂王冠上面的“一颗最光辉的金刚钻”。哈姆雷特更是谱写了一曲人文主义的悲壮颂歌。文学作品在历史课堂上的运用使得课堂生动形象，激情四溢，从而引起学生学习和探索的热情，在增强学生感性认识的基础上，唤起了学生的心理反应，上升为理性认识。</w:t>
      </w:r>
    </w:p>
    <w:p>
      <w:pPr>
        <w:pStyle w:val="Normal"/>
        <w:ind w:firstLine="480"/>
        <w:rPr>
          <w:rFonts w:ascii="宋体;SimSun" w:hAnsi="宋体;SimSun" w:cs="宋体;SimSun"/>
          <w:sz w:val="24"/>
        </w:rPr>
      </w:pPr>
      <w:r>
        <w:rPr>
          <w:rFonts w:ascii="宋体;SimSun" w:hAnsi="宋体;SimSun" w:cs="宋体;SimSun"/>
          <w:sz w:val="24"/>
        </w:rPr>
        <w:t>杜威说过“一个合格的教师，就是能把自己对艺术和知识的追求的渴望传导给学生，使他们产生理智的兴趣和好奇心” 。历史课不应该是严肃、枯燥、干瘪的代名词，应该尽量还原历史本来的生动、深刻和鲜活。</w:t>
      </w:r>
    </w:p>
    <w:p>
      <w:pPr>
        <w:pStyle w:val="Normal"/>
        <w:ind w:firstLine="480"/>
        <w:rPr>
          <w:rFonts w:ascii="宋体;SimSun" w:hAnsi="宋体;SimSun" w:cs="宋体;SimSun"/>
          <w:sz w:val="24"/>
        </w:rPr>
      </w:pPr>
      <w:r>
        <w:rPr>
          <w:rFonts w:ascii="宋体;SimSun" w:hAnsi="宋体;SimSun" w:cs="宋体;SimSun"/>
          <w:sz w:val="24"/>
        </w:rPr>
        <w:t>第三、基于知识性，意在思想性</w:t>
      </w:r>
    </w:p>
    <w:p>
      <w:pPr>
        <w:pStyle w:val="Normal"/>
        <w:ind w:firstLine="480"/>
        <w:rPr>
          <w:rFonts w:ascii="宋体;SimSun" w:hAnsi="宋体;SimSun" w:cs="宋体;SimSun"/>
          <w:sz w:val="24"/>
        </w:rPr>
      </w:pPr>
      <w:r>
        <w:rPr>
          <w:rFonts w:ascii="宋体;SimSun" w:hAnsi="宋体;SimSun" w:cs="宋体;SimSun"/>
          <w:sz w:val="24"/>
        </w:rPr>
        <w:t xml:space="preserve">历史教学的本质是历史教育，教育就离不开思想。用历史人物的生活经历、创作经历讲文艺复兴，可以使这段历史在学生心中立体地站起来。人性相通，更主要的是学生有了历史人物的参照，历史人物所作所为的细节，就像一面镜子，会直接启迪学生的智慧、冲击学生的情感，是学生获得人生成长的借鉴。在《文艺复兴和宗教改革》一课中，本人设计了师生共享的教学环节，师生交流对达芬奇的认识和了解。首先，由学生畅谈他所了解的达芬奇，在此基础上，本人还增加了这样的素材：解剖人体是宗教大忌，他常和尸体睡在一起，抱怨尸体腐烂得太快，在未做完记录前就开始发臭。正是这种崇尚科学、不辞辛苦的探究精神，使其取得了不同凡响的成就。这位绘画崇尚“天才真理只有一个，他不是在宗教之中，而是在科学之中。” 学生与学生之间交流，师生之间交流，在表达各自的认识和感受的基础上，形成了一种相互对话的关系，彼此倾听和分享对方的认识成果，从而加深对世界的认识和理解，丰富自己的内心世界。在这一过程中，学生表达自己的理解和感受，同时也学会了倾听、尊重和分享别人的理解与感受，善于从别人的认识成果中获得启示。当然，文艺复兴大师对人文主义的追求，对科学真理的向往，不懈探索的精神跃然纸上，达芬奇本身不就是一位认为主义者吗。 </w:t>
      </w:r>
    </w:p>
    <w:p>
      <w:pPr>
        <w:pStyle w:val="Normal"/>
        <w:ind w:firstLine="480"/>
        <w:rPr>
          <w:rFonts w:ascii="宋体;SimSun" w:hAnsi="宋体;SimSun" w:cs="宋体;SimSun"/>
          <w:sz w:val="24"/>
        </w:rPr>
      </w:pPr>
      <w:r>
        <w:rPr>
          <w:rFonts w:ascii="宋体;SimSun" w:hAnsi="宋体;SimSun" w:cs="宋体;SimSun"/>
          <w:sz w:val="24"/>
        </w:rPr>
        <w:t>过去，我们对于文艺复兴的历史意义分析，大多停留在思想解放、资本主义的发展、自然科学的进步等层面。当然，我们也试图对文艺复兴产生的意义进行提升，如文艺复兴发现了人和世界，文艺复兴揭开可人类文明的新篇章。文艺复兴的大师们，高举人文主义的旗帜，猛烈地批判封建神学，是自希腊智者运动以来欧洲出现的第二次思想解放运动，从“认识你自己”，解放人本身的角度看意义非凡，怎么评价都无可厚非。但是如果人真成为万物的尺主宰，后果又将如何？在同学们思索和讨论的同时，本人在课堂教学中展现了两组照片：城市的繁荣与贪得无厌的开发和建设造成了严重生态失衡的沙漠，奥林匹克运动会与国际关系中的弱肉强食导致了几乎毁灭人类自身搏杀的世界大战。两组照片形成昌烈的对比效果，</w:t>
      </w:r>
      <w:r>
        <w:rPr>
          <w:rFonts w:cs="宋体;SimSun" w:ascii="宋体;SimSun" w:hAnsi="宋体;SimSun"/>
          <w:sz w:val="24"/>
        </w:rPr>
        <w:t>600</w:t>
      </w:r>
      <w:r>
        <w:rPr>
          <w:rFonts w:ascii="宋体;SimSun" w:hAnsi="宋体;SimSun" w:cs="宋体;SimSun"/>
          <w:sz w:val="24"/>
        </w:rPr>
        <w:t>百年后的今天，我们在充分肯定人文主义的历史意义及现实意义的同时更要对人文主义进行反思，重新构建自己的人生价值观。人不是万物的主宰，万物的中心，人与自然要和谐相处，善待他人，善待自然。</w:t>
      </w:r>
    </w:p>
    <w:p>
      <w:pPr>
        <w:pStyle w:val="Normal"/>
        <w:ind w:firstLine="480"/>
        <w:rPr>
          <w:rFonts w:ascii="宋体;SimSun" w:hAnsi="宋体;SimSun" w:cs="宋体;SimSun"/>
          <w:sz w:val="24"/>
        </w:rPr>
      </w:pPr>
      <w:r>
        <w:rPr>
          <w:rFonts w:ascii="宋体;SimSun" w:hAnsi="宋体;SimSun" w:cs="宋体;SimSun"/>
          <w:sz w:val="24"/>
        </w:rPr>
        <w:t>形象，还原历史；思想，认识历史，从人的历史发展中来，又站在生命的高度去审视历史，这才是对课堂教学所追求的“深刻度”和“幸福度”，“教育，首先是人学”，服务于人生，谓之为有效。</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文献</w:t>
      </w:r>
      <w:r>
        <w:rPr>
          <w:rFonts w:cs="宋体;SimSun" w:ascii="宋体;SimSun" w:hAnsi="宋体;SimSun"/>
          <w:szCs w:val="21"/>
        </w:rPr>
        <w:t>]</w:t>
      </w:r>
    </w:p>
    <w:p>
      <w:pPr>
        <w:pStyle w:val="Normal"/>
        <w:ind w:left="4200" w:hanging="4200"/>
        <w:rPr>
          <w:rFonts w:ascii="宋体;SimSun" w:hAnsi="宋体;SimSun" w:cs="宋体;SimSun"/>
          <w:sz w:val="24"/>
        </w:rPr>
      </w:pPr>
      <w:r>
        <w:rPr>
          <w:rFonts w:cs="宋体;SimSun" w:ascii="宋体;SimSun" w:hAnsi="宋体;SimSun"/>
          <w:szCs w:val="21"/>
        </w:rPr>
        <w:t xml:space="preserve">[1] </w:t>
      </w:r>
      <w:r>
        <w:rPr>
          <w:rFonts w:ascii="宋体;SimSun" w:hAnsi="宋体;SimSun" w:cs="宋体;SimSun"/>
          <w:szCs w:val="21"/>
        </w:rPr>
        <w:t xml:space="preserve">任鹏杰，《服务人生：历史教育的终极取向——从根本上追问什么是有效的历史教学》， 《中学历史教学参考》 </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杨向阳，《高中历史新课程理念与实施》，海南出版社</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rPr>
          <w:rFonts w:ascii="宋体;SimSun" w:hAnsi="宋体;SimSun" w:cs="宋体;SimSun"/>
          <w:sz w:val="24"/>
        </w:rPr>
      </w:pPr>
      <w:r>
        <w:rPr>
          <w:rFonts w:cs="宋体;SimSun" w:ascii="宋体;SimSun" w:hAnsi="宋体;SimSun"/>
          <w:szCs w:val="21"/>
        </w:rPr>
        <w:t xml:space="preserve">[3] </w:t>
      </w:r>
      <w:r>
        <w:rPr>
          <w:rFonts w:ascii="宋体;SimSun" w:hAnsi="宋体;SimSun" w:cs="宋体;SimSun"/>
          <w:szCs w:val="21"/>
        </w:rPr>
        <w:t>陆安，《生命至尊：历史教学不容回避的话题》 ，《历史教学》，</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cs="宋体;SimSun" w:ascii="宋体;SimSun" w:hAnsi="宋体;SimSun"/>
          <w:sz w:val="24"/>
        </w:rPr>
        <w:t> </w:t>
      </w:r>
    </w:p>
    <w:p>
      <w:pPr>
        <w:pStyle w:val="Normal"/>
        <w:widowControl/>
        <w:spacing w:before="156" w:after="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7:12:00Z</dcterms:created>
  <dc:creator>COMMON</dc:creator>
  <dc:description/>
  <cp:keywords/>
  <dc:language>en-US</dc:language>
  <cp:lastModifiedBy>jysmxh</cp:lastModifiedBy>
  <dcterms:modified xsi:type="dcterms:W3CDTF">2008-01-11T03:41:00Z</dcterms:modified>
  <cp:revision>33</cp:revision>
  <dc:subject/>
  <dc:title>什么是历史的角度？所谓历史的角度，就是要把文化史中的思想、科技、文学、美术、音乐、影视等内容放到特定的历史时代、社会环境中去考察，探讨其产生和发展的历史背景及其对整个人类历史进程的影响</dc:title>
</cp:coreProperties>
</file>