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给别人多一些尊严，或许就给了别人一份成功。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p>
      <w:pPr>
        <w:pStyle w:val="TextBodyIndent"/>
        <w:rPr>
          <w:rFonts w:eastAsia="黑体;SimHei"/>
          <w:b/>
          <w:b/>
          <w:bCs/>
          <w:sz w:val="24"/>
        </w:rPr>
      </w:pPr>
      <w:r>
        <w:rPr/>
        <w:t>在我们的生活中，每时每刻都有许许多多地正在成长的新生命，他们正在渴求着我们所施与的成长的尊严，哪怕是一点点，也会激发出他们奋进的热情和执著追求的信念。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给成长多一些尊严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李桂芳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　　讲这个故事的，是一个白发苍苍的老护士，她曾获得全国“劳模”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那时，她还是一个不谙世事的小姑娘，刚分到这所妇幼保健医院。那天，一对年轻夫妇抱来一个发高烧的一岁小男孩，需住院输液。也许是孩子病得太虚弱了，她在给孩子额头套针的时候，老是找不到那细小的血管，急得满头大汗。病床上的孩子不停的哇哇啼哭，孩子的父母在一旁也不停地唉声叹气。那位父亲甚至粗暴地说：“你怎么搞的？不行，我们就转院。”那位父亲的话似锐利的钢针，刺得她的心一阵阵的巨痛，眼泪忍不住地夺眶而出。泪水滴落在套针的手上，那只手愈发地颤抖不停。孩子声嘶力竭的哭声揪扯着她柔弱的心，她多么希望能有神人相助帮她套上那顽固的针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正在她骑虎难下的时候，护士长被那孩子的父亲叫来了。护士长看了看可怜挣扎的孩子和泪流满面的她，又看了看输液器后对她说：“是输液器有问题，快去换一个吧。”她迅速拿来一个新的输液器。护士长轻车熟路地一下子为孩子套上了针头，还责备她说：“你也不仔细检查一下，输液器有问题，还白费功夫。”旁边的年轻父母听护士长这么一说，便没再抱怨。她也擦干泪水，轻轻地舒了一口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来后，护士长把她悄悄叫到一边，语重心长地告诉她说：“输液器是没有问题的。你以后要苦练基本功啊。”那一刻，她的泪水似决堤的夏洪滚滚而下。她由衷地感激护士长的良苦用心，给了她一次成长的尊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从那以后，她苦练基本功。上班练，下班也练。母亲被她的苦心所感动，主动成了她的“模拟”病员。眼看着母亲的双臂被她蹩脚的套针技术扎得鲜血淋淋，有时疼得冷汗直冒，她的心也在一阵阵地滴血。后来，她干脆悄悄将自己作为了实验品。当汗水和泪水成串落下的时候，她的眼前不由自主地映现出护士长那期待的目光；当娇嫩的手臂被扎得布满了蜂窝般密集的针眼，当疼痛如海潮般不断袭来的时候，她的耳边便一遍又一遍地响起护士长那亲切的话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就这样，没几年，她便成了院里有名的“一针准”，成了人人钦慕的业务骨干，进而成为了全国劳模。她说，是护士长给她的那份成长的尊严激发了她不断上进的决心。她永远感激那位护士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无独有偶。一个内向、胆怯的小女孩在课堂上不是不敢举手，就是老回答不对老师的提问，弄得越来越没有信心。那位细心的女老师找到她，亲切地对她说，以后，你会回答的问题就举右手，不会回答的就举左手。小女孩眼含热泪，望着女老师慈祥的面庞，重重地点了点头。那以后，当她颤抖地举起左手，女老师便送给她一个会心而温暖的微笑；当她紧张地举起右手，女老师便微笑着连忙将答问的机会送给她。经过一次又一次答问的锻炼，她不断获得了老师的肯定和同学的尊敬，学习的信心也越来越足了。渐渐地，她便自信而又勇敢地一次次地举起了她的右手。后来，她成了一名学业优秀、奋发进取的好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许多年过去了，当她事业有成的时候，她总是无比深情地回忆起那位女老师所给予她成长历程中的尊严。因为她知道，是她们成就了她一生的成功与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实，在我们的生活中，每时每刻都有许许多多地正在成长的新生命，他们正在渴求着我们所施与的成长的尊严，哪怕是一点点，也会激发出他们奋进的热情和执著追求的信念。给成长多一些尊严吧，这样成长的明天就是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16:00Z</dcterms:created>
  <dc:creator>FOUNDER</dc:creator>
  <dc:description/>
  <dc:language>en-US</dc:language>
  <cp:lastModifiedBy>FOUNDER</cp:lastModifiedBy>
  <dcterms:modified xsi:type="dcterms:W3CDTF">2003-12-30T20:38:00Z</dcterms:modified>
  <cp:revision>6</cp:revision>
  <dc:subject/>
  <dc:title>给成长多一些尊严 </dc:title>
</cp:coreProperties>
</file>