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你还会记得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嗳，你。</w:t>
      </w:r>
    </w:p>
    <w:p>
      <w:pPr>
        <w:pStyle w:val="Normal"/>
        <w:ind w:firstLine="420"/>
        <w:rPr/>
      </w:pPr>
      <w:r>
        <w:rPr/>
        <w:t>你出生时，是不讨巧的女孩，虽然白晰可爱，让人不觉微笑起来，不过那眼底的一抹失望的颜色，你还会记得吗？</w:t>
      </w:r>
    </w:p>
    <w:p>
      <w:pPr>
        <w:pStyle w:val="Normal"/>
        <w:ind w:firstLine="420"/>
        <w:rPr/>
      </w:pPr>
      <w:r>
        <w:rPr/>
        <w:t>你一定不记得了。因为后来，这个不服输的女孩做得比男孩更好，让那些带着有色眼镜的人乖乖取下眼镜，继而换上一种叫“惊艳”的表情。——这是你人生中取得的第一个压倒性的胜利。嗳，请你一定要记住。</w:t>
      </w:r>
    </w:p>
    <w:p>
      <w:pPr>
        <w:pStyle w:val="Normal"/>
        <w:ind w:firstLine="420"/>
        <w:rPr/>
      </w:pPr>
      <w:r>
        <w:rPr/>
        <w:t>你十岁时，有天放学，突发奇想地从学校一个人走了回来，那么漫长的路啊，小小的你第一次体会了“遥遥无期”，路上没有大灰狼，也没有蘑菇，那么无聊的一条路，你还会记得吗？</w:t>
      </w:r>
    </w:p>
    <w:p>
      <w:pPr>
        <w:pStyle w:val="Normal"/>
        <w:ind w:firstLine="420"/>
        <w:rPr/>
      </w:pPr>
      <w:r>
        <w:rPr/>
        <w:t>你一定不记得了。因为你妈从警车上冲下来，脸色苍白得吓人，她抓起你就狠狠给了你两下，然后你们同时“哇”得一声，哭了。——这也许是你第一次了解做错事的代价，并且第一次了解到什么是“血浓于水”，并且开始涉足到一种天下最博大的爱。嗳，请你一定要记住。</w:t>
      </w:r>
    </w:p>
    <w:p>
      <w:pPr>
        <w:pStyle w:val="Normal"/>
        <w:ind w:firstLine="420"/>
        <w:rPr/>
      </w:pPr>
      <w:r>
        <w:rPr/>
        <w:t>你十二岁时，已经学会了不哭。那天你的腿在排气管上烫伤了，你拒绝回家休息，坚持上学。当傍晚爸爸来接你去医院时，腿上的水泡已经相当骇人了。你咬着嘴唇看医生用生理盐水给你的伤口消毒，恍惚间有一滴温热的东西落在伤口附近。你抬起头，爸爸的眼角有点晶莹的痕迹。——这是你第一次看到男人的眼泪，一个历经生命沧桑，把眼泪留给最爱的女儿的男人的眼泪，嗳，请你一定要记住。</w:t>
      </w:r>
    </w:p>
    <w:p>
      <w:pPr>
        <w:pStyle w:val="Normal"/>
        <w:ind w:firstLine="420"/>
        <w:rPr/>
      </w:pPr>
      <w:r>
        <w:rPr/>
        <w:t>嗳，此刻在中考考场上的你，是否记得进考场之前班主任和语文老师拍拍你的肩，告诉你别担心，一切都会好的？是否记得前几天，还有老师给你耐心地讲题？——嗳，这些你生命中爱你的人和你爱的人，请你一定要记得他们，并且，不辜负他们。</w:t>
      </w:r>
    </w:p>
    <w:p>
      <w:pPr>
        <w:pStyle w:val="Normal"/>
        <w:ind w:firstLine="420"/>
        <w:rPr/>
      </w:pPr>
      <w:r>
        <w:rPr/>
        <w:t>你还会记得吗？那些爱你的人为你的付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1:44:00Z</dcterms:created>
  <dc:creator>jnj14</dc:creator>
  <dc:description/>
  <dc:language>en-US</dc:language>
  <cp:lastModifiedBy>jnj14</cp:lastModifiedBy>
  <dcterms:modified xsi:type="dcterms:W3CDTF">2007-06-28T01:52:00Z</dcterms:modified>
  <cp:revision>1</cp:revision>
  <dc:subject/>
  <dc:title>你还会记得吗</dc:title>
</cp:coreProperties>
</file>