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</w:t>
      </w:r>
      <w:r>
        <w:rPr>
          <w:b/>
          <w:bCs/>
        </w:rPr>
        <w:t>你还会再入我梦中吗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夜深人静，万家灯火已熄，我躺在床上，却是辗转反侧，难以再入眠。闭上双眼，梦中的情景历历浮现，与现实相叠……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梦中，你依旧是一身朴素的衣裤，系着围裙，将我赶出厨房：“别急，别急，菜还没好呢！”粗糙的手掌，染着油渍，那滑腻的触感，至今还残留在我的皮肤上，抽油烟机的响声挡不住你嗓门：“今天买了条鲳鳊鱼，知道你喜欢，待会儿多吃点。”而我却发不出声音，只能看着你略显蹒跚的身影在狭小的厨房里忙碌……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梦中，你依旧是坐在那个朝阳的房间里，背对着阳光，戴着老花镜，倚在躺椅中，花白的头发在阳光的照耀下闪出晶莹的色泽，一本普通的食谱，你每天总是翻上一遍，嘴里喃喃：“小丫头正在发育，得给她弄点好吃又有营养的。”老式的收音机在红木的床头柜上沙哑地唱着锡剧，那幅画图，就定格在我的梦里……</w:t>
      </w:r>
    </w:p>
    <w:p>
      <w:pPr>
        <w:pStyle w:val="TextBodyIndent"/>
        <w:rPr/>
      </w:pPr>
      <w:r>
        <w:rPr/>
        <w:t>梦中，你依旧是用慈祥的眼神注视着我，手里捧着饭盒：“乖孙女，头还晕吗？我炖了骨头汤，里面放了海带，你喝点，挂水的左手不要动，我端着碗，你喝。”继而，你又会转过头批评我的父母：“这么大的人，连一小孩都不会照顾，你们怎么能让我放心？”那关切的语调在我脑中回响……</w:t>
      </w:r>
    </w:p>
    <w:p>
      <w:pPr>
        <w:pStyle w:val="Normal"/>
        <w:spacing w:lineRule="auto" w:line="360"/>
        <w:ind w:firstLine="480"/>
        <w:rPr/>
      </w:pPr>
      <w:r>
        <w:rPr/>
        <w:t>梦中，你的怀抱依旧温暖，我淌着泪，躲在你的怀里，哽咽着哭诉妈妈的不是。你温柔地圈着我，不断伸手拭去我的眼泪：“好了，不要哭，天大的事有奶奶顶着，你妈那里我会去说的，她也太过分了！”说着，蕴着暖意的手掌抚过我的脊背，眼泪朦胧的我，只觉得那瘦弱的肩膀，会是我永远的避风港……</w:t>
      </w:r>
    </w:p>
    <w:p>
      <w:pPr>
        <w:pStyle w:val="Normal"/>
        <w:spacing w:lineRule="auto" w:line="360"/>
        <w:ind w:firstLine="480"/>
        <w:rPr/>
      </w:pPr>
      <w:r>
        <w:rPr/>
        <w:t>再度睁开眼，却倍感失落，空荡的房间，死气沉沉的家，已没有你每夜都亮着的小夜灯，只有你的一帧照片，放在我的床头。始终微笑的你依旧慈祥地看着我。</w:t>
      </w:r>
    </w:p>
    <w:p>
      <w:pPr>
        <w:pStyle w:val="Normal"/>
        <w:rPr/>
      </w:pPr>
      <w:r>
        <w:rPr/>
        <w:t>奶奶，今夜，你还会再入我的梦吗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420"/>
    </w:pPr>
    <w:rPr>
      <w:kern w:val="2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5:31:00Z</dcterms:created>
  <dc:creator>初二</dc:creator>
  <dc:description/>
  <dc:language>en-US</dc:language>
  <cp:lastModifiedBy>初二</cp:lastModifiedBy>
  <dcterms:modified xsi:type="dcterms:W3CDTF">2007-06-25T05:32:00Z</dcterms:modified>
  <cp:revision>1</cp:revision>
  <dc:subject/>
  <dc:title>                   你还会再入我梦中吗</dc:title>
</cp:coreProperties>
</file>