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作文教学教案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每日一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上课之前，首先是我们的“每日一荐”。以前，我给大家推荐的文章，大都是名家作品，今天为了适合我们课堂的需要，我给大家推荐一篇平民化的作品，它的作者便是我本人，请同学们听完以后，同我交流一下，你觉得文中的老人是一个怎样的人，从哪些描写中可以体会出来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文章《修鞋的老人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生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导入</w:t>
      </w:r>
    </w:p>
    <w:p>
      <w:pPr>
        <w:pStyle w:val="Normal"/>
        <w:ind w:firstLine="480"/>
        <w:rPr/>
      </w:pPr>
      <w:r>
        <w:rPr>
          <w:sz w:val="24"/>
        </w:rPr>
        <w:t>对于人物的描写，是记叙文写作中非常重要的一块内容。今天我们将要探讨的话题就是：如何才能将笔下人物写得真实动人，这当然是一个非常广阔的话题，这节课我们仅仅撷取一朵小小的浪花，即：抓住特征，描写人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读一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着黑色小帽，穿着黑布大马褂，蹒跚地走到铁道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用两手攀着上面，两脚再向上缩；他肥胖的身子向左微倾，显出努力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父亲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是站着喝酒而穿长衫的唯一的人。他身材很高大；青白脸色，皱纹间时常夹些伤痕；一部乱蓬蓬的花白的胡子。穿的虽然是长衫，可是又脏又破，似乎十多年没有补，也没有洗。（孔乙己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一个十一、二岁的少年，项带银圈，手捏一柄钢叉，向一匹猹尽力地刺去。（少年闰土）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．他头上是一顶破毡帽，身上只一件极薄的棉衣，浑身瑟索着；手里提着一个纸包和一枝长烟管，那手又粗又笨而且开裂，像是松树皮了。（中年闰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比一比</w:t>
      </w:r>
    </w:p>
    <w:p>
      <w:pPr>
        <w:pStyle w:val="Normal"/>
        <w:ind w:firstLine="480"/>
        <w:rPr/>
      </w:pPr>
      <w:r>
        <w:rPr>
          <w:sz w:val="24"/>
        </w:rPr>
        <w:t>我班有一位同学，他大约十五岁，身材中等。红润的脸上嵌着一双炯炯有神的眼睛，脸的正中有一个鼻子。他的头发不长不短，黑黑的。一张开嘴巴，就是两排整齐洁白的牙齿</w:t>
      </w:r>
      <w:r>
        <w:rPr>
          <w:sz w:val="24"/>
        </w:rPr>
        <w:t>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——</w:t>
      </w:r>
      <w:r>
        <w:rPr>
          <w:b/>
          <w:bCs/>
          <w:sz w:val="24"/>
        </w:rPr>
        <w:t>某学生习作</w:t>
      </w:r>
    </w:p>
    <w:p>
      <w:pPr>
        <w:pStyle w:val="Normal"/>
        <w:rPr>
          <w:sz w:val="24"/>
        </w:rPr>
      </w:pPr>
      <w:r>
        <w:rPr>
          <w:sz w:val="24"/>
        </w:rPr>
        <w:t>思考：这位同学是谁呀？你能否猜出来呢？为什么？比较一下，他的人物描写与上面文学作品中的经典描写，最大的区别在什么地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观察、思考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bCs/>
          <w:sz w:val="24"/>
        </w:rPr>
        <w:t>筛选特征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 xml:space="preserve">1 </w:t>
      </w:r>
      <w:r>
        <w:rPr>
          <w:sz w:val="24"/>
        </w:rPr>
        <w:t>)</w:t>
      </w:r>
      <w:r>
        <w:rPr>
          <w:sz w:val="24"/>
        </w:rPr>
        <w:t>．你觉得照片的老人的身份是什么？为什么你这样认为？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．摄影师有意把人物的身躯、手臂、衣饰等技术处理掉了，还原它好不好？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．联系人物描写，你从此照片中得到什么启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筛选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貌是千差万别的，而年龄、职业、遭遇、性格等又打上了鲜明的烙印。</w:t>
      </w:r>
    </w:p>
    <w:p>
      <w:pPr>
        <w:pStyle w:val="Normal"/>
        <w:ind w:firstLine="480"/>
        <w:rPr/>
      </w:pPr>
      <w:r>
        <w:rPr>
          <w:sz w:val="24"/>
        </w:rPr>
        <w:t>如上图，摄影师为什么</w:t>
      </w:r>
      <w:r>
        <w:rPr>
          <w:sz w:val="24"/>
        </w:rPr>
        <w:t>“</w:t>
      </w:r>
      <w:r>
        <w:rPr>
          <w:sz w:val="24"/>
        </w:rPr>
        <w:t>厚此薄彼</w:t>
      </w:r>
      <w:r>
        <w:rPr>
          <w:sz w:val="24"/>
        </w:rPr>
        <w:t>”</w:t>
      </w:r>
      <w:r>
        <w:rPr>
          <w:sz w:val="24"/>
        </w:rPr>
        <w:t>呢？因为，手是书画家的第二个灵魂，连头发盖脸也顾不上拨弄一下的神情又充分表现出他对艺术的热爱。就是说，这些就是最能反映它的身份、性格的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).</w:t>
      </w:r>
      <w:r>
        <w:rPr>
          <w:sz w:val="24"/>
        </w:rPr>
        <w:t>小结：筛选特征，选取最能反映人物身份与性格的特征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(5).</w:t>
      </w:r>
      <w:r>
        <w:rPr>
          <w:bCs/>
          <w:sz w:val="24"/>
        </w:rPr>
        <w:t>训练：</w:t>
      </w:r>
      <w:r>
        <w:rPr>
          <w:sz w:val="24"/>
        </w:rPr>
        <w:t>用一两句话描述照片中人物的特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瞬间捕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1 </w:t>
      </w:r>
      <w:r>
        <w:rPr>
          <w:sz w:val="24"/>
        </w:rPr>
        <w:t>)</w:t>
      </w:r>
      <w:r>
        <w:rPr>
          <w:sz w:val="24"/>
        </w:rPr>
        <w:t>．人是活动着的，人的外貌不是凝固不动的，好的摄影师懂得在人们复杂的表情﹑动作的变化中捕捉最能表现人物的内心情感和个性特征的瞬间画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．小结：捕捉瞬间，捕捉最能表现人物内心情感与个性特征的瞬间画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．</w:t>
      </w:r>
      <w:r>
        <w:rPr>
          <w:bCs/>
          <w:sz w:val="24"/>
        </w:rPr>
        <w:t>训练：</w:t>
      </w:r>
      <w:r>
        <w:rPr>
          <w:sz w:val="24"/>
        </w:rPr>
        <w:t>用两三句话描写照片中人物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bCs/>
          <w:sz w:val="24"/>
        </w:rPr>
        <w:t>强化特征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1 </w:t>
      </w:r>
      <w:r>
        <w:rPr>
          <w:sz w:val="24"/>
        </w:rPr>
        <w:t>)</w:t>
      </w:r>
      <w:r>
        <w:rPr>
          <w:sz w:val="24"/>
        </w:rPr>
        <w:t>．抓住特征进行描写，有时一次并不能给人以深刻的印象。可以多次描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2</w:t>
      </w:r>
      <w:r>
        <w:rPr>
          <w:bCs/>
          <w:sz w:val="24"/>
        </w:rPr>
        <w:t>)</w:t>
      </w:r>
      <w:r>
        <w:rPr>
          <w:bCs/>
          <w:sz w:val="24"/>
        </w:rPr>
        <w:t>．《一面》中的鲁迅</w:t>
      </w:r>
    </w:p>
    <w:tbl>
      <w:tblPr>
        <w:tblW w:w="7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497"/>
      </w:tblGrid>
      <w:tr>
        <w:trPr>
          <w:trHeight w:val="45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描写方法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鲁迅的外貌特征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中景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瘦瘦的，五十上下，穿牙黄长衫，咬着烟嘴。</w:t>
            </w:r>
          </w:p>
        </w:tc>
      </w:tr>
      <w:tr>
        <w:trPr>
          <w:trHeight w:val="121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近景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的面孔黄里带白，瘦的叫人担心，好像大病初愈的人，但是精神很好，没有一点的颓唐的样子，头发约莫一寸长，显然很久没剪了，却一根根精神抖擞地直竖着。胡须很打眼，好像浓墨写的隶体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字。</w:t>
            </w:r>
          </w:p>
        </w:tc>
      </w:tr>
      <w:tr>
        <w:trPr>
          <w:trHeight w:val="93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特写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里带白的脸，瘦得叫人担心；头上直竖着寸把长的头发；牙黄羽纱的长衫；隶体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字似的胡须；左手里捏着一支黄色烟嘴，安烟的一头已经熏黑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．小结：强化特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抓住特征进行多次描绘，予以强化，给人深刻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小结：抓住特征，不要面面俱到</w:t>
      </w:r>
    </w:p>
    <w:p>
      <w:pPr>
        <w:pStyle w:val="Normal"/>
        <w:rPr>
          <w:sz w:val="24"/>
        </w:rPr>
      </w:pPr>
      <w:r>
        <w:rPr>
          <w:sz w:val="24"/>
        </w:rPr>
        <w:t>筛选特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选取最能反映人物身份与性格的特征。</w:t>
      </w:r>
    </w:p>
    <w:p>
      <w:pPr>
        <w:pStyle w:val="Normal"/>
        <w:rPr>
          <w:sz w:val="24"/>
        </w:rPr>
      </w:pPr>
      <w:r>
        <w:rPr>
          <w:sz w:val="24"/>
        </w:rPr>
        <w:t>捕捉瞬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捕捉最能表现人物内心情感与个性特征的瞬间画面。</w:t>
      </w:r>
    </w:p>
    <w:p>
      <w:pPr>
        <w:pStyle w:val="Normal"/>
        <w:rPr>
          <w:sz w:val="24"/>
        </w:rPr>
      </w:pPr>
      <w:r>
        <w:rPr>
          <w:sz w:val="24"/>
        </w:rPr>
        <w:t>强化特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抓住特征进行多次描绘，予以强化，给人深刻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写作实践：</w:t>
      </w:r>
    </w:p>
    <w:p>
      <w:pPr>
        <w:pStyle w:val="Normal"/>
        <w:rPr>
          <w:sz w:val="24"/>
        </w:rPr>
      </w:pPr>
      <w:r>
        <w:rPr>
          <w:sz w:val="24"/>
        </w:rPr>
        <w:t>观察身边的一个同学或老师，抓住特征加以描写，完成一篇</w:t>
      </w:r>
      <w:r>
        <w:rPr>
          <w:sz w:val="24"/>
        </w:rPr>
        <w:t>100</w:t>
      </w:r>
      <w:r>
        <w:rPr>
          <w:sz w:val="24"/>
        </w:rPr>
        <w:t>字左右的小作文。让同学猜一猜你写的是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29:00Z</dcterms:created>
  <dc:creator>zyp</dc:creator>
  <dc:description/>
  <cp:keywords/>
  <dc:language>en-US</dc:language>
  <cp:lastModifiedBy>zyp</cp:lastModifiedBy>
  <dcterms:modified xsi:type="dcterms:W3CDTF">2007-12-24T12:15:00Z</dcterms:modified>
  <cp:revision>3</cp:revision>
  <dc:subject/>
  <dc:title/>
</cp:coreProperties>
</file>