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4 Wild animal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o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第二十四中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陆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ai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the words, phrases and sentences about wild animals in this uni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each students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ways to remember words quickly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eview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ecaus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 “</w:t>
      </w:r>
      <w:r>
        <w:rPr>
          <w:sz w:val="28"/>
          <w:szCs w:val="28"/>
        </w:rPr>
        <w:t>because of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conditional sentenc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lk about how to protect wild animal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st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1.Revision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Review the words about living areas of wild animals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Teach more words about living areas of wild animals such as grassland, desert, wetland and the North/South Pol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Let students read the new words twice after the teacher. </w:t>
      </w:r>
    </w:p>
    <w:p>
      <w:pPr>
        <w:pStyle w:val="Normal"/>
        <w:rPr/>
      </w:pPr>
      <w:r>
        <w:rPr>
          <w:sz w:val="28"/>
          <w:szCs w:val="28"/>
        </w:rPr>
        <w:t>Step 2. Playing a guessing game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Students guess what animals they are according to the descrip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3. Describing the animal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atch the video about penguins and then ask the students to describe i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how a picture of wild animals. Let students remember these animals immediately. Then show students a picture with some numbers in it. Let students choose the number as they like and guess what animals they are. If they are right, let them describe the anim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4. Word groups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Show students some words about wild animals.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et them try to find the best way to </w:t>
      </w:r>
      <w:r>
        <w:rPr>
          <w:sz w:val="28"/>
          <w:szCs w:val="28"/>
        </w:rPr>
        <w:t>remember</w:t>
      </w:r>
      <w:r>
        <w:rPr>
          <w:sz w:val="28"/>
          <w:szCs w:val="28"/>
        </w:rPr>
        <w:t xml:space="preserve"> these words quickly. Then show them some pictures with one or more words missing. Ask the students to find the missing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5. Guess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how students some WHY questions about the trip to the zoo. First let students us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ecause of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o guess the reasons. Then give them some pictures for suggestio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lude how to use because and because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6. Supposi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uppose students are in the zoo and they meet some problems. Ask them to find ways to solve these problems. Use conditional sentenc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clude conditional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7. Exercise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Let students do Exercise A on Page 73 in the book. Then check the ans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8. Talking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Tell students animals can help people a lot. Give them some examples about how dogs saved people in Sichuan Earthquak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t students give more examples about how animals help peopl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t students say what problems wild animals have now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how them some pictures about the problems that wild animals have meet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t students discuss how to protect wild anim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9. Dialogue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Give students some situations. Let students choose one to make up a dialogue about protecting wild animals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n act them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10 . Homewor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view the important words, phrases and sentences in this uni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view Unit2 Comic strip and Welcome to the u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6:00Z</dcterms:created>
  <dc:creator>luqun</dc:creator>
  <dc:description/>
  <cp:keywords/>
  <dc:language>en-US</dc:language>
  <cp:lastModifiedBy>luqun</cp:lastModifiedBy>
  <dcterms:modified xsi:type="dcterms:W3CDTF">2008-11-21T01:55:00Z</dcterms:modified>
  <cp:revision>9</cp:revision>
  <dc:subject/>
  <dc:title>Unit 4 Wild animals </dc:title>
</cp:coreProperties>
</file>