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幼儿园教育活动评优课获奖结果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47"/>
        <w:gridCol w:w="3281"/>
        <w:gridCol w:w="1647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次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动名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执教教师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等奖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活动：逛苹果园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横林中心幼儿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燕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活动：和时间赛跑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薛埠中心幼儿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志梅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：溜豆豆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红梅中心幼儿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建军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等奖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活动：吹泡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机关幼儿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红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活动：叶子宝宝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实验小学幼儿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明霞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活动：森林里的声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湖塘中心幼儿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梨芬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活动：我家是动物园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楼花园幼儿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俊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活动：毛毛虫的故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实验幼儿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小霞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活动：多彩工作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银河幼儿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静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等奖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活动：积木滑滑梯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奔牛实验幼儿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丽芬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活动：小猫钓鱼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鸣珂巷幼儿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婉英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活动：躲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楼勤业幼儿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丽萍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活动：绳趣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实验幼儿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琰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活动：神奇的力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娑罗巷幼儿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  茹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活动：门票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魏村幼儿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华芳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活动：沙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区潞城中心幼儿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佳俊</w:t>
            </w:r>
          </w:p>
        </w:tc>
      </w:tr>
    </w:tbl>
    <w:p>
      <w:pPr>
        <w:pStyle w:val="Normal"/>
        <w:spacing w:lineRule="auto" w:line="360"/>
        <w:ind w:firstLine="493"/>
        <w:rPr/>
      </w:pPr>
      <w:r>
        <w:rPr>
          <w:color w:val="000000"/>
          <w:sz w:val="24"/>
        </w:rPr>
        <w:t>对本次比赛结果如有异议，请于一周内向市教研室主任室反映。监督电话：</w:t>
      </w:r>
      <w:r>
        <w:rPr>
          <w:color w:val="000000"/>
          <w:sz w:val="24"/>
        </w:rPr>
        <w:t>13706110689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93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</w:t>
      </w:r>
      <w:r>
        <w:rPr>
          <w:color w:val="000000"/>
          <w:sz w:val="24"/>
        </w:rPr>
        <w:t>常州市教育教研室</w:t>
      </w:r>
    </w:p>
    <w:p>
      <w:pPr>
        <w:pStyle w:val="Normal"/>
        <w:spacing w:lineRule="auto" w:line="360"/>
        <w:ind w:firstLine="493"/>
        <w:rPr>
          <w:rFonts w:ascii="Arial Unicode MS" w:hAnsi="Arial Unicode MS" w:cs="Arial Unicode MS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</w:t>
      </w:r>
    </w:p>
    <w:p>
      <w:pPr>
        <w:pStyle w:val="Normal"/>
        <w:rPr>
          <w:rFonts w:ascii="Arial Unicode MS" w:hAnsi="Arial Unicode MS" w:cs="Arial Unicode MS"/>
          <w:color w:val="000000"/>
          <w:sz w:val="24"/>
        </w:rPr>
      </w:pPr>
      <w:r>
        <w:rPr>
          <w:rFonts w:cs="Arial Unicode MS" w:ascii="Arial Unicode MS" w:hAnsi="Arial Unicode MS"/>
          <w:color w:val="000000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2:01:00Z</dcterms:created>
  <dc:creator>z</dc:creator>
  <dc:description/>
  <dc:language>en-US</dc:language>
  <cp:lastModifiedBy>z</cp:lastModifiedBy>
  <dcterms:modified xsi:type="dcterms:W3CDTF">2004-11-08T08:21:00Z</dcterms:modified>
  <cp:revision>14</cp:revision>
  <dc:subject/>
  <dc:title>常州市幼儿园教育活动评优课获奖结果</dc:title>
</cp:coreProperties>
</file>