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 “中国教育学会第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次全国学术年会”</w:t>
      </w:r>
    </w:p>
    <w:p>
      <w:pPr>
        <w:pStyle w:val="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征集和评选活动的通知</w:t>
      </w:r>
    </w:p>
    <w:p>
      <w:pPr>
        <w:pStyle w:val="Pt9"/>
        <w:jc w:val="center"/>
        <w:rPr/>
      </w:pPr>
      <w:r>
        <w:rPr/>
        <w:t>作者：中国教育学会　发表时间：</w:t>
      </w:r>
      <w:r>
        <w:rPr/>
        <w:t>2007-05-22</w:t>
      </w:r>
      <w:r>
        <w:rPr/>
        <w:t>　来源：中国教育学会　阅读次数：</w:t>
      </w:r>
      <w:r>
        <w:rPr/>
        <w:t>2393</w:t>
      </w:r>
    </w:p>
    <w:p>
      <w:pPr>
        <w:pStyle w:val="Web"/>
        <w:spacing w:lineRule="atLeast" w:line="280"/>
        <w:jc w:val="right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学会 </w:t>
      </w:r>
      <w:r>
        <w:rPr>
          <w:rFonts w:eastAsia="黑体;SimHei" w:ascii="黑体;SimHei" w:hAnsi="黑体;SimHei"/>
          <w:sz w:val="21"/>
          <w:szCs w:val="21"/>
        </w:rPr>
        <w:t xml:space="preserve">[2007] 12 </w:t>
      </w:r>
      <w:r>
        <w:rPr>
          <w:rFonts w:ascii="黑体;SimHei" w:hAnsi="黑体;SimHei" w:eastAsia="黑体;SimHei"/>
          <w:sz w:val="21"/>
          <w:szCs w:val="21"/>
        </w:rPr>
        <w:t xml:space="preserve">号 </w:t>
      </w:r>
    </w:p>
    <w:p>
      <w:pPr>
        <w:pStyle w:val="Web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各省、自治区、直辖市及原计划单列市教育学会，有关地、市教育学会、协会；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各分支机构，各教育改革实验区、实验校；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有关教育科研单位，中小学学校（幼儿园），个人会员：</w:t>
      </w:r>
    </w:p>
    <w:p>
      <w:pPr>
        <w:pStyle w:val="Web"/>
        <w:spacing w:lineRule="atLeast" w:line="280"/>
        <w:rPr/>
      </w:pPr>
      <w:r>
        <w:rPr>
          <w:sz w:val="21"/>
          <w:szCs w:val="21"/>
        </w:rPr>
        <w:t>　　为配合教育部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的中心工作，进一步加强素质教育，促进教育公平，推进中小学教育教学改革，提高教育质量，中国教育学会拟于今年秋季举办“中国教育学会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次全国学术年会”。为办好学术年会，经研究定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——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举行“中国教育学会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次全国学术年会” 论文征集和评选活动。本次征文紧扣学术年会的主题暨：素质教育与人才培养模式的变革。请积极做好组织工作。欢迎各有关教育科研单位、中小学学校（幼儿园）、个人会员积极参与。现将有关事项通知如下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、关于论文征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征文类别</w:t>
      </w:r>
      <w:r>
        <w:rPr>
          <w:sz w:val="21"/>
          <w:szCs w:val="21"/>
        </w:rPr>
        <w:br/>
      </w:r>
      <w:r>
        <w:rPr>
          <w:sz w:val="21"/>
          <w:szCs w:val="21"/>
        </w:rPr>
        <w:t>　　论文、调查报告、经验总结、实验报告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征文内容参考范围及要求（详见附件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征文报送要求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① 论文作者须把本通知的附件二作为封面，把附件二复印并用正楷填写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② 论文作者必须是文章的唯一作者或第一作者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③ 每人最多报送两篇文章；报送文章一式三份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④ 文章内容分类按附件一中的大类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…</w:t>
      </w:r>
      <w:r>
        <w:rPr>
          <w:sz w:val="21"/>
          <w:szCs w:val="21"/>
        </w:rPr>
        <w:t>）填写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⑤ 每篇文章字数应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千字之内（理论研究类，即</w:t>
      </w:r>
      <w:r>
        <w:rPr>
          <w:sz w:val="21"/>
          <w:szCs w:val="21"/>
        </w:rPr>
        <w:t>A</w:t>
      </w:r>
      <w:r>
        <w:rPr>
          <w:sz w:val="21"/>
          <w:szCs w:val="21"/>
        </w:rPr>
        <w:t>类字数可适当放宽，不超过</w:t>
      </w:r>
      <w:r>
        <w:rPr>
          <w:sz w:val="21"/>
          <w:szCs w:val="21"/>
        </w:rPr>
        <w:t>8</w:t>
      </w:r>
      <w:r>
        <w:rPr>
          <w:sz w:val="21"/>
          <w:szCs w:val="21"/>
        </w:rPr>
        <w:t>千字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⑥ 报送的征文一律不退，请自留底稿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凡报送程序不符合要求而影响征文评选的责任由征文作者自负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征文报送截止时间：  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征文报送方式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①征文邮寄至：北京西单大木仓胡同</w:t>
      </w:r>
      <w:r>
        <w:rPr>
          <w:sz w:val="21"/>
          <w:szCs w:val="21"/>
        </w:rPr>
        <w:t>35</w:t>
      </w:r>
      <w:r>
        <w:rPr>
          <w:sz w:val="21"/>
          <w:szCs w:val="21"/>
        </w:rPr>
        <w:t>号中国教育学会，收件人：学术室（勿写人名），邮政编码：</w:t>
      </w:r>
      <w:r>
        <w:rPr>
          <w:sz w:val="21"/>
          <w:szCs w:val="21"/>
        </w:rPr>
        <w:t>100816</w:t>
      </w:r>
      <w:r>
        <w:rPr>
          <w:sz w:val="21"/>
          <w:szCs w:val="21"/>
        </w:rPr>
        <w:t>，请在信封正面左下角注明“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次论文征集”字样。垂询电话：</w:t>
      </w:r>
      <w:r>
        <w:rPr>
          <w:sz w:val="21"/>
          <w:szCs w:val="21"/>
        </w:rPr>
        <w:t>010-660512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6097082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②征文可通过中国教育学会网站（</w:t>
      </w:r>
      <w:hyperlink r:id="rId2">
        <w:r>
          <w:rPr>
            <w:rStyle w:val="InternetLink"/>
            <w:sz w:val="21"/>
            <w:szCs w:val="21"/>
          </w:rPr>
          <w:t>http://www.cse.edu.cn</w:t>
        </w:r>
      </w:hyperlink>
      <w:r>
        <w:rPr>
          <w:sz w:val="21"/>
          <w:szCs w:val="21"/>
        </w:rPr>
        <w:t>）论文申报查询系统报送。</w:t>
      </w:r>
      <w:r>
        <w:rPr>
          <w:sz w:val="21"/>
          <w:szCs w:val="21"/>
        </w:rPr>
        <w:br/>
      </w:r>
      <w:r>
        <w:rPr>
          <w:rFonts w:ascii="黑体;SimHei" w:hAnsi="黑体;SimHei" w:eastAsia="黑体;SimHei"/>
          <w:sz w:val="21"/>
          <w:szCs w:val="21"/>
        </w:rPr>
        <w:t>　　注：两种报送方式任选其一，不得重复报送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评审费用：每篇论文交评审费人民币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汇款地址：中国教育学会（地址同上），收款人：办公室（勿写人名）；或通过银行汇款，开户单位：中国教育学会，开户行：中国工商银行北京市长安支行，帐号：</w:t>
      </w:r>
      <w:r>
        <w:rPr>
          <w:sz w:val="21"/>
          <w:szCs w:val="21"/>
        </w:rPr>
        <w:t>0200 0033 0908 8103 579</w:t>
      </w:r>
      <w:r>
        <w:rPr>
          <w:sz w:val="21"/>
          <w:szCs w:val="21"/>
        </w:rPr>
        <w:t>。垂询电话：</w:t>
      </w:r>
      <w:r>
        <w:rPr>
          <w:sz w:val="21"/>
          <w:szCs w:val="21"/>
        </w:rPr>
        <w:t>010-66096515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二、关于论文评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评选机构：评选机构由中国教育学会学术委员会负责，主任：顾明远（中国教育学会会长）、副主任：谈松华（中国教育学会常务副会长、学术委员会主任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评选等级分为：一、二、三等奖及优秀奖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评选结果与证书寄送：论文寄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后，即可在中国教育学会网站查询收到、登录以及收费情况。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学术委员会将在学会网站进行获奖结果公示，公示后由中国教育学会学术室将评选结果通知获奖作者本人（只通知第一作者），并邮寄获奖证书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获奖论文公布与宣传：获奖论文名单将刊登在中国教育学会网站；《中国教育学刊》将选登部分获奖论文。</w:t>
      </w:r>
      <w:r>
        <w:rPr>
          <w:sz w:val="21"/>
          <w:szCs w:val="21"/>
        </w:rPr>
        <w:br/>
        <w:t xml:space="preserve">  </w:t>
        <w:br/>
        <w:t xml:space="preserve">  </w:t>
      </w:r>
    </w:p>
    <w:p>
      <w:pPr>
        <w:pStyle w:val="Web"/>
        <w:spacing w:lineRule="atLeast" w:line="280"/>
        <w:jc w:val="right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lineRule="atLeast" w:line="280"/>
        <w:jc w:val="right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　　　　　　　　　　　中国教育学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　　　　　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9">
    <w:name w:val="pt9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57:00Z</dcterms:created>
  <dc:creator>quxiaofeng</dc:creator>
  <dc:description/>
  <dc:language>en-US</dc:language>
  <cp:lastModifiedBy>quxiaofeng</cp:lastModifiedBy>
  <dcterms:modified xsi:type="dcterms:W3CDTF">2007-06-26T01:59:00Z</dcterms:modified>
  <cp:revision>3</cp:revision>
  <dc:subject/>
  <dc:title/>
</cp:coreProperties>
</file>