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920702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920702"/>
                <w:kern w:val="0"/>
                <w:szCs w:val="21"/>
              </w:rPr>
              <w:t>现代人应具有的品质和特性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宋体;SimSun"/>
                <w:b/>
                <w:b/>
                <w:bCs/>
                <w:color w:val="920702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color w:val="920702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FF"/>
                <w:kern w:val="0"/>
              </w:rPr>
              <w:t>1.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</w:rPr>
              <w:t>准备和乐于接受他为经历过的新的生活经验、思想观念和行为方式。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FF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FF"/>
                <w:kern w:val="0"/>
              </w:rPr>
              <w:t>2.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</w:rPr>
              <w:t>准备接受社会的改革和变化。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FF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FF"/>
                <w:kern w:val="0"/>
              </w:rPr>
              <w:t>3.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</w:rPr>
              <w:t>尊重并愿意考虑各方面的不同意见和看法。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FF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FF"/>
                <w:kern w:val="0"/>
              </w:rPr>
              <w:t>4.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</w:rPr>
              <w:t>注重现在与未来，守时惜时。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FF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FF"/>
                <w:kern w:val="0"/>
              </w:rPr>
              <w:t>5.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</w:rPr>
              <w:t>强烈的个人效能感，对人和社会的能力充满信心，办事讲求效率。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FF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FF"/>
                <w:kern w:val="0"/>
              </w:rPr>
              <w:t>6.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</w:rPr>
              <w:t>计划性。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FF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FF"/>
                <w:kern w:val="0"/>
              </w:rPr>
              <w:t>7.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</w:rPr>
              <w:t>注重获取知识。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FF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FF"/>
                <w:kern w:val="0"/>
              </w:rPr>
              <w:t>8.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</w:rPr>
              <w:t>认为世界可以依赖，对人和社会寄予信任。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FF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FF"/>
                <w:kern w:val="0"/>
              </w:rPr>
              <w:t>9.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</w:rPr>
              <w:t>重视专门技术，有愿意据技术水平高低取酬的心理基础。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FF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FF"/>
                <w:kern w:val="0"/>
              </w:rPr>
              <w:t>10.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</w:rPr>
              <w:t>乐于让自己和后代选择离开传统尊敬的职业，对教育内容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FF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FF"/>
                <w:kern w:val="0"/>
              </w:rPr>
              <w:t>和传统智慧敢于挑战。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FF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FF"/>
                <w:kern w:val="0"/>
              </w:rPr>
              <w:t>11.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</w:rPr>
              <w:t>相互了解、尊重和自尊。</w:t>
            </w:r>
            <w:r>
              <w:rPr>
                <w:rFonts w:ascii="Verdana" w:hAnsi="Verdana" w:cs="Verdana" w:eastAsia="Verdana"/>
                <w:b/>
                <w:bCs/>
                <w:color w:val="0000FF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color w:val="0000FF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000FF"/>
                <w:kern w:val="0"/>
              </w:rPr>
              <w:t>12.</w:t>
            </w:r>
            <w:r>
              <w:rPr>
                <w:rFonts w:ascii="Verdana" w:hAnsi="Verdana" w:cs="宋体;SimSun"/>
                <w:b/>
                <w:bCs/>
                <w:color w:val="0000FF"/>
                <w:kern w:val="0"/>
              </w:rPr>
              <w:t>了解生产及其过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3:00:00Z</dcterms:created>
  <dc:creator>quxiaofeng</dc:creator>
  <dc:description/>
  <dc:language>en-US</dc:language>
  <cp:lastModifiedBy>quxiaofeng</cp:lastModifiedBy>
  <dcterms:modified xsi:type="dcterms:W3CDTF">2005-02-28T03:00:00Z</dcterms:modified>
  <cp:revision>2</cp:revision>
  <dc:subject/>
  <dc:title/>
</cp:coreProperties>
</file>