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度常州市中语会优秀论文评比结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6"/>
        <w:gridCol w:w="1758"/>
        <w:gridCol w:w="432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晓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文学多元解读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提高语文阅读教学效益的几点思考和认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晓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关注学生参与状态</w:t>
            </w:r>
            <w:r>
              <w:rPr>
                <w:rFonts w:eastAsia="Times New Roman"/>
              </w:rPr>
              <w:t xml:space="preserve">  </w:t>
            </w:r>
            <w:r>
              <w:rPr/>
              <w:t>凸现学生主体地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五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性评价：作为课外阅读评价策略的一个维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立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理念下语文课堂教学之我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群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智慧之光在课堂闪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梅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教材资源的开发和利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娟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以人为本，实现初中生作文评价的本质回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年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接受与反拨——学生公共话语的文化学解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素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中语文阅读课“问题教学”的三种策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从〈诗经〉到周杰伦，架起文言与生活的桥梁——浅谈探究性学习在高中文言文教学中的应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铸造生活的金蔷薇——我在作文教学中的一点尝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祥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此开发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殊途并不同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山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课堂讨论误区摭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中语文探究性阅读教学的几点尝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天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例谈语文阅读教学中基于文本的活动设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传瑶</w:t>
            </w:r>
          </w:p>
          <w:p>
            <w:pPr>
              <w:pStyle w:val="Normal"/>
              <w:jc w:val="center"/>
              <w:rPr/>
            </w:pPr>
            <w:r>
              <w:rPr/>
              <w:t>方海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化的语文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成章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性</w:t>
            </w:r>
            <w:r>
              <w:rPr>
                <w:rFonts w:eastAsia="Times New Roman"/>
              </w:rPr>
              <w:t xml:space="preserve">  </w:t>
            </w:r>
            <w:r>
              <w:rPr/>
              <w:t>理性</w:t>
            </w:r>
            <w:r>
              <w:rPr>
                <w:rFonts w:eastAsia="Times New Roman"/>
              </w:rPr>
              <w:t xml:space="preserve">  </w:t>
            </w:r>
            <w:r>
              <w:rPr/>
              <w:t>个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月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堂教学中的生成和预设不是“冤家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雪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罗村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学生的心灵在新课程中轻舞飞扬——浅议初中语文教学中的探究式学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兵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中学生写作心理置换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玲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新课程标准下语文拓展教学的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志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新课程理念观照语文教学新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“问题引导”应教会学生关注文本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业：在体验中感悟成长的重要载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语文教学更精要、更大气——谈语文教学内容的取舍定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语文教师在新课程实施下的角色转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引导</w:t>
            </w:r>
            <w:r>
              <w:rPr>
                <w:rFonts w:eastAsia="Times New Roman"/>
              </w:rPr>
              <w:t xml:space="preserve"> </w:t>
            </w:r>
            <w:r>
              <w:rPr/>
              <w:t>诵读</w:t>
            </w:r>
            <w:r>
              <w:rPr>
                <w:rFonts w:eastAsia="Times New Roman"/>
              </w:rPr>
              <w:t xml:space="preserve"> </w:t>
            </w:r>
            <w:r>
              <w:rPr/>
              <w:t>积累</w:t>
            </w:r>
            <w:r>
              <w:rPr>
                <w:rFonts w:eastAsia="Times New Roman"/>
              </w:rPr>
              <w:t xml:space="preserve"> </w:t>
            </w:r>
            <w:r>
              <w:rPr/>
              <w:t>练笔——文言文阅读与诗歌鉴赏教学方法初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谈语文教学中美学观点的渗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验：煽动语文灵动的翅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操千曲而后晓声，观千剑而后识器——浅谈拓宽语文课外阅读的实践和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一道亮丽的风景线——苏教版语文教材“专题”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程与资源之我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成性——心灵对话的舞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志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优化语文讲评课教学的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圩塘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外阅读教学的探索与实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向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练功夫在课外，获成功在课外——对语文作业布置的思考与实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琴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随风潜入夜，润物细无声——语文教学中的情感教育浅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经典文本与学生亲密起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息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播种习惯</w:t>
            </w:r>
            <w:r>
              <w:rPr>
                <w:rFonts w:eastAsia="Times New Roman"/>
              </w:rPr>
              <w:t xml:space="preserve">  </w:t>
            </w:r>
            <w:r>
              <w:rPr/>
              <w:t>收获命运——语文教学中培养学生语文学习习惯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新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当前中学语文教学的三点冷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颖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心倾听花开的声音——互动式听、说、读、写四位一体新思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阅读教学实践中要实现三个优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小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语文课堂教学的三对关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课堂焕发生命的活力——论自主学习课堂教学结构模式的构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月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芙蓉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路漫漫其修远兮，吾将上下而求索——新课程下语文课堂教学的分析与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玲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“亮点”闪亮语文教学课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耀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主动参与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探索——语文作业布置与评价的几点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伟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秋水共长天一色——浅谈语文教学的和谐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论中学语文课堂差异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罗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语文教学中的整散结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立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职教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为中学语文教学注入一点人文色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云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沉默不是金——让学生在语文课堂中有话好好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卫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鲜活自然在语文课堂中流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旭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清泉之声常响于耳边——对基本文体中朗读教学的一点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横涧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培养学生发散思维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阅读创新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志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尊重</w:t>
            </w:r>
            <w:r>
              <w:rPr>
                <w:rFonts w:eastAsia="Times New Roman"/>
              </w:rPr>
              <w:t xml:space="preserve">  </w:t>
            </w:r>
            <w:r>
              <w:rPr/>
              <w:t>引领</w:t>
            </w:r>
            <w:r>
              <w:rPr>
                <w:rFonts w:eastAsia="Times New Roman"/>
              </w:rPr>
              <w:t xml:space="preserve">  </w:t>
            </w:r>
            <w:r>
              <w:rPr/>
              <w:t>整合——浅谈如何构建和谐的语文课堂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志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唤醒主体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创新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强埠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构建探究式学习的语文阅读教学平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青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师角色的转变——充分体现教师的主导作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2:00Z</dcterms:created>
  <dc:creator>jyszy</dc:creator>
  <dc:description/>
  <dc:language>en-US</dc:language>
  <cp:lastModifiedBy>jysggs</cp:lastModifiedBy>
  <cp:lastPrinted>2006-01-04T17:18:00Z</cp:lastPrinted>
  <dcterms:modified xsi:type="dcterms:W3CDTF">2006-01-05T02:12:00Z</dcterms:modified>
  <cp:revision>2</cp:revision>
  <dc:subject/>
  <dc:title>2005年常州市中语会优秀论文评比结果</dc:title>
</cp:coreProperties>
</file>