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04—200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二学期期末调研范围及试卷征订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对中学七年级、八年级、高一、高二、四个年级的部分学科进行期末考试并统一命题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一：</w:t>
      </w:r>
      <w:r>
        <w:rPr>
          <w:sz w:val="24"/>
        </w:rPr>
        <w:t>语文、数学、英语、政治、物理、化学、历史、地理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：</w:t>
      </w:r>
      <w:r>
        <w:rPr>
          <w:sz w:val="24"/>
        </w:rPr>
        <w:t>语文、数学、英语、政治（选修）、物理、（选修）化学（选修）、历史（选修）、地理（选修）、生物（必修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期末试卷的形式与以往类似，考试结束后要认真填写教学质量情况反馈表，并及时寄交市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试卷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考试的学校将下列订单填写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寄教研室资料室陈杏英收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 </w:t>
      </w:r>
      <w:r>
        <w:rPr>
          <w:sz w:val="24"/>
        </w:rPr>
        <w:t>常州市教育局教研室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   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各学科期末调研的范围及订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2"/>
        <w:gridCol w:w="1079"/>
        <w:gridCol w:w="900"/>
        <w:gridCol w:w="720"/>
        <w:gridCol w:w="900"/>
        <w:gridCol w:w="2700"/>
        <w:gridCol w:w="1080"/>
        <w:gridCol w:w="1080"/>
      </w:tblGrid>
      <w:tr>
        <w:trPr>
          <w:trHeight w:val="3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120</w:t>
            </w:r>
            <w:r>
              <w:rPr>
                <w:w w:val="90"/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七年级下册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kern w:val="0"/>
                <w:sz w:val="18"/>
                <w:szCs w:val="20"/>
              </w:rPr>
            </w:pPr>
            <w:r>
              <w:rPr>
                <w:w w:val="70"/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  <w:r>
              <w:rPr>
                <w:sz w:val="18"/>
              </w:rPr>
              <w:t>+1</w:t>
            </w: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B Unit 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卷面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120</w:t>
            </w:r>
            <w:r>
              <w:rPr>
                <w:w w:val="90"/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八年级下册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八年级下册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  <w:r>
              <w:rPr>
                <w:sz w:val="18"/>
              </w:rPr>
              <w:t>+1</w:t>
            </w: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第二册</w:t>
            </w:r>
            <w:r>
              <w:rPr>
                <w:sz w:val="18"/>
              </w:rPr>
              <w:t>Unit 2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第三册</w:t>
            </w:r>
            <w:r>
              <w:rPr>
                <w:sz w:val="18"/>
              </w:rPr>
              <w:t>Unit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卷面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第十章力与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会考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见会考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高一年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高中第二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四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三角函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第六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等式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一第</w:t>
            </w:r>
            <w:r>
              <w:rPr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高一年级下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第九章机械振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第一册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下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高一年级下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高二年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中第四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十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排列、组合和概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第三册选修（</w:t>
            </w:r>
            <w:r>
              <w:rPr>
                <w:rFonts w:ascii="宋体;SimSun" w:hAnsi="宋体;SimSun" w:cs="宋体;SimSun"/>
                <w:sz w:val="18"/>
              </w:rPr>
              <w:t>Ⅰ）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二第</w:t>
            </w:r>
            <w:r>
              <w:rPr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高二年级下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修一、必修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高中（必修）第二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高二年级下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加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第二册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第二十二章原子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经手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44:00Z</dcterms:created>
  <dc:creator>jyszr</dc:creator>
  <dc:description/>
  <cp:keywords/>
  <dc:language>en-US</dc:language>
  <cp:lastModifiedBy>user</cp:lastModifiedBy>
  <cp:lastPrinted>2005-05-16T10:34:00Z</cp:lastPrinted>
  <dcterms:modified xsi:type="dcterms:W3CDTF">2005-05-18T01:22:00Z</dcterms:modified>
  <cp:revision>58</cp:revision>
  <dc:subject/>
  <dc:title>通    知</dc:title>
</cp:coreProperties>
</file>