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eastAsia="黑体;SimHei"/>
          <w:spacing w:val="-20"/>
          <w:sz w:val="30"/>
        </w:rPr>
      </w:pPr>
      <w:r>
        <w:rPr>
          <w:rFonts w:eastAsia="黑体;SimHei"/>
          <w:spacing w:val="-20"/>
          <w:sz w:val="30"/>
        </w:rPr>
        <w:t>义务教育课程标准实验教科书《物理》“人教版”与“上科版”比较</w:t>
      </w:r>
    </w:p>
    <w:p>
      <w:pPr>
        <w:pStyle w:val="Normal"/>
        <w:ind w:firstLine="198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南京航空航天大学附属中学  丁玉祥 </w:t>
      </w:r>
    </w:p>
    <w:p>
      <w:pPr>
        <w:pStyle w:val="Normal"/>
        <w:ind w:firstLine="19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ind w:left="420" w:firstLine="34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材章节体例与安排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．“人教版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教版”每个章节开始都附有所研究的相关问题的背景图片，能引发学生的兴趣和对物理问题与现象的关注。而章节之前言均有一段</w:t>
      </w:r>
      <w:r>
        <w:rPr>
          <w:rFonts w:eastAsia="黑体;SimHei"/>
        </w:rPr>
        <w:t>２００——３００</w:t>
      </w:r>
      <w:r>
        <w:rPr/>
        <w:t>字的简单文字导引，主要让学生引起对一些生活中熟悉或不熟悉的问题的发现原因、因果关系问题的思考。紧接着安排了“阅读指导”项目，“阅读指导”是以问题的形式，揭示本章节的知识重点及将要学习、解决问题的对象，它有利于学生整体把握整个章节的知识框架和布局，同时能引发学生对相关物理问题的思考，激发学生质疑探究、刨根问底的精神。每章下面分小节，每一节开始均安排了许多图片，图片作用主要是呈现物理现象或特征，或帮助阐释一些物理现象的原因，或让学生明白一些自然现象、问题内涵的物理本质。</w:t>
      </w:r>
    </w:p>
    <w:p>
      <w:pPr>
        <w:pStyle w:val="3"/>
        <w:ind w:firstLine="420"/>
        <w:rPr/>
      </w:pPr>
      <w:r>
        <w:rPr/>
        <w:t>在每节中一般会围绕一些重要的知识展开“探究”活动，探究的有关问题一般没有完整设计，需要学生进一步补充和完善，并通过“探究”活动得出或形成一定的探究结论。“探究”活动的开展十分有利于学生科学研究问题能力的提高，以及培养学生研究物理问题时提出假设、自主设计、验证假设、分析数据资料，得出结论的能力。一般情况下，“探究”栏目每节中２——３个不等。</w:t>
      </w:r>
    </w:p>
    <w:p>
      <w:pPr>
        <w:pStyle w:val="3"/>
        <w:ind w:firstLine="420"/>
        <w:rPr/>
      </w:pPr>
      <w:r>
        <w:rPr/>
        <w:t>在节中安插了“想想议议”栏目，它可以对学生进一步要求对一些知识的理解，“想想议议”一般能补充一些有益的信息或相关问题所产生思考。“想想做做”则可以培养学生动手能力。</w:t>
      </w:r>
    </w:p>
    <w:p>
      <w:pPr>
        <w:pStyle w:val="2"/>
        <w:rPr/>
      </w:pPr>
      <w:r>
        <w:rPr/>
        <w:t>在一些节中除“探究”以外，还安排了“演示”，主要由教师完成，作用是再现物理现象，激发学习兴趣，引起学生思考，或解释物理现象。</w:t>
      </w:r>
    </w:p>
    <w:p>
      <w:pPr>
        <w:pStyle w:val="3"/>
        <w:ind w:firstLine="420"/>
        <w:rPr/>
      </w:pPr>
      <w:r>
        <w:rPr/>
        <w:t>在章节中还有一些“小数据”栏目，及时补充相关数学信息，每章节另外还有“动手动脑学物理”、类似于“小制作”、“小实验”、“课外实验家庭小实验”。章节里还安排了“科学世界”栏目，主要对知识的补充与扩展，能够丰富学生知识面，此外，还有一些章节末尾设有“ＳＴＳ”栏目，其内容与图片十分紧扣物理与实际生活，与科学技术的联系，与香港的《生活科学》教材相比较，其缺少习题，在习题量方面看，“人教版”的习题量很小，有些问题渗透于“探究”活动中，单纯计算类习题很少，由此看出，“人教版”教材在定量计算方面要求开始降低，但从另一方面理解，可以发现“人教版”在知识宽度上开始明显加强，这体现了“新课程标准”的思想。</w:t>
      </w:r>
    </w:p>
    <w:p>
      <w:pPr>
        <w:pStyle w:val="2"/>
        <w:rPr/>
      </w:pPr>
      <w:r>
        <w:rPr/>
        <w:t>在“物理量”的学习方面，教材开始将所有“物理量”用英文在括号内注明，这有利于学生英文水平的提高，也有利于培养学生一定的人文精神。而图片与图画方面，处理方式上较过去有了明显的技术上的改善，有的图片色彩鲜艳，与生活实际联系很紧，能反映出“科学、技术与社会”之间的密切关系，而在图画方面，能够考虑到初中生的身心特点与认知规律，注意突出形象性和直观性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． “上科版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上科版”物理教材总体而言，图文新颖，知识面宽广，文字浅显。每章节开首都安插一幅反映章节主题的鲜艳的图片，以引起学生的注意力，突出教材的物理特性。在章节首页上下方还用“小正方形符号”标明本章节核心知识与要点，这有利于学生了解章节的知识重点。</w:t>
      </w:r>
    </w:p>
    <w:p>
      <w:pPr>
        <w:pStyle w:val="2"/>
        <w:rPr/>
      </w:pPr>
      <w:r>
        <w:rPr/>
        <w:t>每一章节下面又划分为小节。节内每个知识问题是可能用图画来阐述和说明，或通过图画来反映物理问题，文字浅显，不过分依赖于文字阐述，易于学生的理解和内化。</w:t>
      </w:r>
    </w:p>
    <w:p>
      <w:pPr>
        <w:pStyle w:val="Normal"/>
        <w:ind w:firstLine="420"/>
        <w:rPr/>
      </w:pPr>
      <w:r>
        <w:rPr/>
        <w:t>节内为了突出学生学习参与性和主动性，安排了“讨论与交流”栏目，这个栏目密切联系生活和学生的实际，介绍和深化一些节内基本的物理概念，并且在栏目内十分注意与学生知识学习的过程融合，留有许多填充和空白，让学生者去完成，有利于提高学生的学习参与性。一个小节结束，有时安排“请提问”栏目，这个栏目着力于学生质疑能力的培养，有利于学生学会提出问题与学会猜想。另外，节后也安排了一些作业题，主要是专门的实践性、活动类题目和定量计算型题目。作业题量是不多，题数较少，一般１</w:t>
      </w:r>
      <w:r>
        <w:rPr/>
        <w:t>~</w:t>
      </w:r>
      <w:r>
        <w:rPr/>
        <w:t>４题不等，题目难度很小，重在实践与体验，这也有利于学生知识的巩固与强化。</w:t>
      </w:r>
    </w:p>
    <w:p>
      <w:pPr>
        <w:pStyle w:val="2"/>
        <w:rPr/>
      </w:pPr>
      <w:r>
        <w:rPr/>
        <w:t>有些节内安排了“信息窗”栏目，可以补充许多与节内基本物理概念相关的知识，有利于拓展知识面，这一些与“人教版”类似。另有些“信息窗”进一步阐述一些物理方法介绍及生活中应用。</w:t>
      </w:r>
    </w:p>
    <w:p>
      <w:pPr>
        <w:pStyle w:val="Normal"/>
        <w:ind w:firstLine="420"/>
        <w:rPr/>
      </w:pPr>
      <w:r>
        <w:rPr/>
        <w:t>而教材以对学生创新精神和实践能力科学探究能力为培养目标，专门精心设计了很多“活动”栏目，有些节多为２</w:t>
      </w:r>
      <w:r>
        <w:rPr/>
        <w:t>~</w:t>
      </w:r>
      <w:r>
        <w:rPr/>
        <w:t>３个。“活动”栏目类似于通常的“分组实验”，但突出了与生活的联系。在“活动”栏内着重多种能力培养，既有操作技能也有估算数据的技能，以及观察能力等等。</w:t>
      </w:r>
    </w:p>
    <w:p>
      <w:pPr>
        <w:pStyle w:val="2"/>
        <w:rPr/>
      </w:pPr>
      <w:r>
        <w:rPr/>
        <w:t>有些节内安排了“迷你实验室”，“迷你实验室”相当于“课外小实验”。章节类习题既有实践类，也有定量计算题调查类，但习题量不大，难度不高。这对于减轻学生课业负担，巩固基础知识有着十分必要的作用，这一点是“上科版”有别于“人教版”的一个特点。</w:t>
      </w:r>
    </w:p>
    <w:p>
      <w:pPr>
        <w:pStyle w:val="2"/>
        <w:rPr/>
      </w:pPr>
      <w:r>
        <w:rPr/>
        <w:t>章节内专门编排了“科学探究”一节，这突出了对学生科学探究能力和科学素养的培养。“科学探究”活动栏目设计十分严谨，有目的对学生科学探究方法、活动程序进行具体指导，为了进一步对学生科学探究能力加强指导。节内还专门安插了“探究点拔”小栏目，这有助于解决和指导学生探究中遇到的一些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探究活动”是“上科版”教材的一个显著特点，其中对探究能力的培养，注意多种方式进行培养，注意学生提出问题、猜想假设、实验计划、实验方案设计、数据收集、分析与判断、实验论证以及探究结果的得出。本“探究活动”一小节结束，仍然编排了“请提问”小栏目，此栏目没有任何提示，问题大小、难易不定，有利于培养学生质疑习惯。</w:t>
      </w:r>
    </w:p>
    <w:p>
      <w:pPr>
        <w:pStyle w:val="2"/>
        <w:rPr/>
      </w:pPr>
      <w:r>
        <w:rPr/>
        <w:t>在“探究活动”结束，仍然安排了一些作业，但作业类型主要是“探究报告”或实践活动设计或制作，这十分有利于学生综合实践能力的培养。</w:t>
      </w:r>
    </w:p>
    <w:p>
      <w:pPr>
        <w:pStyle w:val="2"/>
        <w:rPr/>
      </w:pPr>
      <w:r>
        <w:rPr/>
        <w:t>除了“科学探究”以外，有些节内有“实验探究”栏目，其性质类似于过去的“演示实验”，但编排与设计的指导思想十分突出“以学生为本，以问题为中心”的理念，培养了学生探究能力。</w:t>
      </w:r>
    </w:p>
    <w:p>
      <w:pPr>
        <w:pStyle w:val="2"/>
        <w:rPr/>
      </w:pPr>
      <w:r>
        <w:rPr/>
        <w:t>教材在内容上注意了学习过程中与学生融合，互动，不是直接呈现所有结论，有些结论以填充形式、空白形式，把结论留给学生完成，这样有助于提高学生学习主动性与参与性。</w:t>
      </w:r>
    </w:p>
    <w:p>
      <w:pPr>
        <w:pStyle w:val="TextBodyIndent"/>
        <w:ind w:left="0" w:firstLine="420"/>
        <w:rPr/>
      </w:pPr>
      <w:r>
        <w:rPr/>
        <w:t>就章节内容及反映问题看，章节知识突出了人与社会、人与自然，人与“科学、技术与社会”之间的密切关系，不脱离生活实际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教材的风格特点及不足</w:t>
      </w:r>
    </w:p>
    <w:p>
      <w:pPr>
        <w:pStyle w:val="Normal"/>
        <w:ind w:firstLine="420"/>
        <w:rPr/>
      </w:pPr>
      <w:r>
        <w:rPr/>
        <w:t>在文字表述方面，一些物理量采用中英同注，这有利于学生英语学习水平的提高，又有利于知识面拓展。个别章节还安排了“加油站”栏目，其功能主要是对于个别知识和概念补充说明和相关知识。对于图片既有色彩鲜艳照片，又有一些图画、卡通画、漫画，这十分贴近学生年龄特征，易于激发学生学习兴趣，图片内容主题十分注重反映物理问题，揭示自然现象，以及“科学、技术与社会”之间的联系，有利于学生科学素养与人文精神的培养，总体而言，“上科版”是十分注重学科渗透，注重探究式学习方法的多样化，在培养学生科学素养与探究能力。在学生“过程与方法”“知识与技能”“态度、情感与价值观”等方面均有侧重，是本很好的物理教材，与香港《生活科学》教材相比较，其不同之处：“上科版”教材物理基本知识内容偏多，章节结束时缺少了指导与形成性测试诊断。建议每章节开首的编写要有导学问题，阅读导引，章节结束要有知识能力归纳和习题反馈，节内要注意“科学探究”实验，小节内习题应当注意多样化。要编制“探究”“小制作”“想一想”“算一算”“小实验”“小调查”小论文等等。既要有实践类习题，又有要有调查活动，更重要的是“探究”活动的过程指导及科学方法的系统指导，分段提高，另外，要密切联系实际，图片要反映</w:t>
      </w:r>
      <w:r>
        <w:rPr/>
        <w:t>STS</w:t>
      </w:r>
      <w:r>
        <w:rPr/>
        <w:t>意识，注意人文精神，总之，在物理知识范围方面比较全面。应该大胆地说“上科版”比“人教版”好一些。适合中国国情。</w:t>
      </w:r>
    </w:p>
    <w:p>
      <w:pPr>
        <w:pStyle w:val="Normal"/>
        <w:ind w:left="420" w:firstLine="198"/>
        <w:rPr/>
      </w:pPr>
      <w:r>
        <w:rPr/>
      </w:r>
    </w:p>
    <w:p>
      <w:pPr>
        <w:pStyle w:val="Normal"/>
        <w:ind w:left="420" w:firstLine="198"/>
        <w:rPr/>
      </w:pPr>
      <w:r>
        <w:rPr/>
        <w:t>　　　</w:t>
      </w:r>
    </w:p>
    <w:sectPr>
      <w:type w:val="nextPage"/>
      <w:pgSz w:w="10440" w:h="14740"/>
      <w:pgMar w:left="964" w:right="85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8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55:00Z</dcterms:created>
  <dc:creator>dyx</dc:creator>
  <dc:description/>
  <dc:language>en-US</dc:language>
  <cp:lastModifiedBy>319</cp:lastModifiedBy>
  <dcterms:modified xsi:type="dcterms:W3CDTF">2004-03-19T02:55:00Z</dcterms:modified>
  <cp:revision>2</cp:revision>
  <dc:subject/>
  <dc:title>义务教育课程标准实验教科书物理人教版与重庆版比较</dc:title>
</cp:coreProperties>
</file>