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spacing w:lineRule="atLeast" w:line="225" w:before="0" w:after="3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五笔发明人又有发明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数字系列汉字输入技术问世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</w:p>
        </w:tc>
      </w:tr>
      <w:tr>
        <w:trPr>
          <w:trHeight w:val="23" w:hRule="atLeast"/>
        </w:trPr>
        <w:tc>
          <w:tcPr>
            <w:tcW w:w="7641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41" w:type="dxa"/>
            <w:tcBorders/>
          </w:tcPr>
          <w:p>
            <w:pPr>
              <w:pStyle w:val="Web"/>
              <w:spacing w:lineRule="atLeast" w:line="300" w:before="0" w:after="28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    </w:t>
            </w:r>
            <w:r>
              <w:rPr>
                <w:spacing w:val="10"/>
                <w:sz w:val="20"/>
                <w:szCs w:val="20"/>
              </w:rPr>
              <w:t>中新社郑州六月二十八日电数字系列汉字输入技术又获重大“创新”。记者今日从有关方面获悉，经五笔字型发明人王永民五年研究，一种专为使用数字键盘的手机、电话机、税控机等“量身定做”的五项汉字输入法问世。</w:t>
            </w:r>
          </w:p>
          <w:p>
            <w:pPr>
              <w:pStyle w:val="Web"/>
              <w:spacing w:lineRule="atLeast" w:line="30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　　河南人王永民是“王码五笔”汉字输入法的创始人，如今在其实现将汉字输入与英语字母键盘的结合二十年后，他又花费五年心血开发出了汉字数字输入法，从而完成了将汉字输入与数字键盘的结合。</w:t>
            </w:r>
          </w:p>
          <w:p>
            <w:pPr>
              <w:pStyle w:val="Web"/>
              <w:spacing w:lineRule="atLeast" w:line="30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　　据介绍，由于汉字数字输入法的编码由一到九这九个数字组成，与手机、税控机、收款机等设备的键盘特点完全吻合。凡是掌握了王码五笔字型的人使用数字输入法，都可以不选字母就能输入汉字的字和词，而且重码更少，效率更高。</w:t>
            </w:r>
          </w:p>
          <w:p>
            <w:pPr>
              <w:pStyle w:val="Web"/>
              <w:spacing w:lineRule="atLeast" w:line="300" w:before="280" w:after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　　据了解，这套汉字数字输入法，是中国汉字输入领域第一套具有自主知识产权的数字输入专利技术。此项成果将使手机、电话机、税控机汉字输入难的问题得到根本性解决。目前。据王永民本人讲，王码公司现正在就“数字输入法”进入市场与多个公司进行谈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5:52:00Z</dcterms:created>
  <dc:creator>jysqxf</dc:creator>
  <dc:description/>
  <dc:language>en-US</dc:language>
  <cp:lastModifiedBy>jysqxf</cp:lastModifiedBy>
  <dcterms:modified xsi:type="dcterms:W3CDTF">2004-06-30T05:52:00Z</dcterms:modified>
  <cp:revision>2</cp:revision>
  <dc:subject/>
  <dc:title/>
</cp:coreProperties>
</file>