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武进区崔桥小学综合实践活动课程实施计划（</w:t>
      </w:r>
      <w:r>
        <w:rPr>
          <w:rFonts w:eastAsia="黑体;SimHei" w:ascii="黑体;SimHei" w:hAnsi="黑体;SimHei"/>
          <w:b/>
          <w:bCs/>
          <w:sz w:val="32"/>
        </w:rPr>
        <w:t>03</w:t>
      </w:r>
      <w:r>
        <w:rPr>
          <w:rFonts w:ascii="黑体;SimHei" w:hAnsi="黑体;SimHei" w:eastAsia="黑体;SimHei"/>
          <w:b/>
          <w:bCs/>
          <w:sz w:val="32"/>
        </w:rPr>
        <w:t>下）</w:t>
      </w:r>
    </w:p>
    <w:p>
      <w:pPr>
        <w:pStyle w:val="Normal"/>
        <w:spacing w:lineRule="exact" w:line="400"/>
        <w:ind w:right="34" w:hanging="0"/>
        <w:rPr>
          <w:b/>
          <w:b/>
          <w:sz w:val="24"/>
          <w:szCs w:val="20"/>
        </w:rPr>
      </w:pPr>
      <w:r>
        <w:rPr>
          <w:b/>
          <w:sz w:val="24"/>
        </w:rPr>
        <w:t>一、指导思想：</w:t>
      </w:r>
    </w:p>
    <w:p>
      <w:pPr>
        <w:pStyle w:val="TextBody"/>
        <w:spacing w:lineRule="exact" w:line="400"/>
        <w:ind w:firstLine="560"/>
        <w:rPr>
          <w:color w:val="000000"/>
          <w:sz w:val="24"/>
        </w:rPr>
      </w:pPr>
      <w:r>
        <w:rPr>
          <w:color w:val="000000"/>
          <w:sz w:val="24"/>
        </w:rPr>
        <w:t>综合实践活动课程是基于学生的直接经验，密切联系学生自身生活和所属的社会生活，体现对知识的综合运用的一种课程形态，是一种以学生的经验与生活为核心的实践性课程。鉴于以上认识，本学期我校将以《综合实践活动指导纲要》为指导，全面贯彻《基础教育课程改革纲要》，结合学校及地方特色，以综合为特征，以实践为核心，以活动为载体，以培养学生创新精神和实践能力为重点，进一步解放思想，更新观念，深化教育改革，形成学校办学特色。</w:t>
      </w:r>
    </w:p>
    <w:p>
      <w:pPr>
        <w:pStyle w:val="TextBody"/>
        <w:spacing w:lineRule="exact" w:line="400"/>
        <w:ind w:firstLine="480"/>
        <w:rPr/>
      </w:pPr>
      <w:r>
        <w:rPr>
          <w:color w:val="000000"/>
          <w:sz w:val="24"/>
        </w:rPr>
        <w:t>综合实践活动实施一年来，经过教师的大胆探索，精心研究，努力实践，也有了一定的收获。首先是打造了一支综合实践活动课程实施的骨干队伍，其次是综合实践活动独特的目标、内容和基本理念深入每一位教师的心中，从而逐步改变着教师的教学方法。其三，教师对综合实践活动的实施已有了感性的认识，为进一步研究典定了基础。其四，学生和家长也加深了对课程改革的了解，也体验到了课程改革所带来的学习方式的变革。然而，这一年来也有很多问题值得思考，如：</w:t>
      </w:r>
      <w:r>
        <w:rPr>
          <w:color w:val="000000"/>
          <w:sz w:val="24"/>
        </w:rPr>
        <w:t>一是教师</w:t>
      </w:r>
      <w:r>
        <w:rPr>
          <w:color w:val="000000"/>
          <w:sz w:val="24"/>
        </w:rPr>
        <w:t>素质层次不同，有些教师一时还</w:t>
      </w:r>
      <w:r>
        <w:rPr>
          <w:color w:val="000000"/>
          <w:sz w:val="24"/>
        </w:rPr>
        <w:t>难以适应综合实践活动课程的需要。</w:t>
      </w:r>
      <w:r>
        <w:rPr>
          <w:color w:val="000000"/>
          <w:sz w:val="24"/>
        </w:rPr>
        <w:t>二是对于综合实践活动课程资源的开发还有待进一步加强。</w:t>
      </w:r>
      <w:r>
        <w:rPr>
          <w:color w:val="000000"/>
          <w:sz w:val="24"/>
        </w:rPr>
        <w:t>三是现行教师编制情况难以支撑教师</w:t>
      </w:r>
      <w:r>
        <w:rPr>
          <w:color w:val="000000"/>
          <w:sz w:val="24"/>
        </w:rPr>
        <w:t>全身心地</w:t>
      </w:r>
      <w:r>
        <w:rPr>
          <w:color w:val="000000"/>
          <w:sz w:val="24"/>
        </w:rPr>
        <w:t>投入课程改革活动</w:t>
      </w:r>
      <w:r>
        <w:rPr>
          <w:color w:val="000000"/>
          <w:sz w:val="24"/>
        </w:rPr>
        <w:t>。</w:t>
      </w:r>
    </w:p>
    <w:p>
      <w:pPr>
        <w:pStyle w:val="TextBody"/>
        <w:spacing w:lineRule="exact" w:line="4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二、主要措施</w:t>
      </w:r>
    </w:p>
    <w:p>
      <w:pPr>
        <w:pStyle w:val="TextBody"/>
        <w:spacing w:lineRule="exact" w:line="400"/>
        <w:ind w:firstLine="56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内容框架</w:t>
      </w:r>
    </w:p>
    <w:p>
      <w:pPr>
        <w:pStyle w:val="TextBody"/>
        <w:spacing w:lineRule="exact" w:line="400"/>
        <w:ind w:firstLine="560"/>
        <w:rPr>
          <w:color w:val="000000"/>
          <w:sz w:val="24"/>
        </w:rPr>
      </w:pPr>
      <w:r>
        <w:rPr>
          <w:color w:val="000000"/>
          <w:sz w:val="24"/>
        </w:rPr>
        <w:t>本学期，三、四年级的综合实践活动将按班级为单位开展。各班要密切联系学生的生活经验和社会发展的实际，确定好综合实践活动的主题，并围绕主题制定好切实可行的活动计划，以保证活动有序深入地开展。现根据我校的《做二十一世纪的主人》综合实践活动方案，提供如下备选课题，各班可选择其中一个或几个课题（最多不超过四个），制定好相应的活动计划。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60"/>
      </w:tblGrid>
      <w:tr>
        <w:trPr>
          <w:trHeight w:val="4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级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　　　　　题（仅供参考）</w:t>
            </w:r>
          </w:p>
        </w:tc>
      </w:tr>
      <w:tr>
        <w:trPr>
          <w:trHeight w:val="42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  <w:p>
            <w:pPr>
              <w:pStyle w:val="TextBody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</w:p>
          <w:p>
            <w:pPr>
              <w:pStyle w:val="TextBody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认识身边的植物、水果知多少、天气的变化、给动物找家</w:t>
            </w:r>
          </w:p>
        </w:tc>
      </w:tr>
      <w:tr>
        <w:trPr>
          <w:trHeight w:val="4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乡的工业、家乡的环境变化、</w:t>
            </w:r>
          </w:p>
        </w:tc>
      </w:tr>
      <w:tr>
        <w:trPr>
          <w:trHeight w:val="4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我的爱好、我的习惯、我看广告</w:t>
            </w:r>
          </w:p>
        </w:tc>
      </w:tr>
      <w:tr>
        <w:trPr>
          <w:trHeight w:val="42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  <w:p>
            <w:pPr>
              <w:pStyle w:val="TextBody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</w:p>
          <w:p>
            <w:pPr>
              <w:pStyle w:val="TextBody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级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了解自然灾害、美丽的秋天、粮食知多少</w:t>
            </w:r>
          </w:p>
        </w:tc>
      </w:tr>
      <w:tr>
        <w:trPr>
          <w:trHeight w:val="4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我家的菜篮子、我为奥运添光彩、丰富多彩的节日、小心假昌伪劣商品</w:t>
            </w:r>
          </w:p>
        </w:tc>
      </w:tr>
      <w:tr>
        <w:trPr>
          <w:trHeight w:val="4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寻找身边的美、避免伤害、</w:t>
            </w:r>
          </w:p>
        </w:tc>
      </w:tr>
    </w:tbl>
    <w:p>
      <w:pPr>
        <w:pStyle w:val="TextBody"/>
        <w:spacing w:lineRule="exact" w:line="400"/>
        <w:ind w:firstLine="5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教师配备及管理</w:t>
      </w:r>
    </w:p>
    <w:p>
      <w:pPr>
        <w:pStyle w:val="TextBody"/>
        <w:spacing w:lineRule="exact" w:line="400"/>
        <w:ind w:firstLine="560"/>
        <w:rPr>
          <w:color w:val="000000"/>
          <w:sz w:val="24"/>
        </w:rPr>
      </w:pPr>
      <w:r>
        <w:rPr>
          <w:color w:val="000000"/>
          <w:sz w:val="24"/>
        </w:rPr>
        <w:t>按照“一人负责，团体协同”的原则配备综合实践活动课程的指导教师。每个班级的综合实践活动有一人具体负责，同时组织“导师团”在具体活动中实施协同教学，学校的综合实践活动中心研究组将对活动的实施进行全程指导。实现统一指挥，分层管理，合作研究，形成环环相扣的管理网络。</w:t>
      </w:r>
    </w:p>
    <w:p>
      <w:pPr>
        <w:pStyle w:val="TextBody"/>
        <w:spacing w:lineRule="exact" w:line="40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63500</wp:posOffset>
                </wp:positionV>
                <wp:extent cx="3657600" cy="18821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882080"/>
                          <a:chOff x="0" y="0"/>
                          <a:chExt cx="3657600" cy="1882080"/>
                        </a:xfrm>
                      </wpg:grpSpPr>
                      <wps:wsp>
                        <wps:cNvSpPr/>
                        <wps:spPr>
                          <a:xfrm flipH="1">
                            <a:off x="914400" y="792360"/>
                            <a:ext cx="4572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792360"/>
                            <a:ext cx="5716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657600" cy="188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657600" cy="1287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371600" y="0"/>
                                <a:ext cx="8002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校长室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90720"/>
                                <a:ext cx="9144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中心研究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43200" y="990720"/>
                                <a:ext cx="9144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导师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1600" y="495360"/>
                                <a:ext cx="8002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教导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67960" y="30492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71600" y="990720"/>
                              <a:ext cx="800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年级组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1585080"/>
                              <a:ext cx="800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实验教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171880" y="1287720"/>
                              <a:ext cx="57168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040" y="80280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040" y="129024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287720"/>
                              <a:ext cx="45720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1887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5pt;width:288pt;height:148.2pt" coordorigin="1620,100" coordsize="5760,2964">
                <v:line id="shape_0" from="3060,1348" to="3779,165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1,1348" to="5940,16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620;top:100;width:5760;height:2964">
                  <v:group id="shape_0" style="position:absolute;left:1620;top:100;width:5760;height:202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3780;top:100;width:12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校长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620;top:1660;width:14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中心研究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940;top:1660;width:14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导师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780;top:880;width:12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教导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404,580" to="4404,89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3780;top:1660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年级组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80;top:2596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实验教师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041,2128" to="5940,259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20,1364" to="4420,167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20,2132" to="4420,259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60,2128" to="3779,259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60,1972" to="3779,197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TextBody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exact" w:line="400"/>
        <w:ind w:firstLine="56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课时安排</w:t>
      </w:r>
    </w:p>
    <w:p>
      <w:pPr>
        <w:pStyle w:val="TextBody"/>
        <w:spacing w:lineRule="exact" w:line="400"/>
        <w:ind w:firstLine="560"/>
        <w:rPr>
          <w:color w:val="000000"/>
          <w:sz w:val="24"/>
        </w:rPr>
      </w:pPr>
      <w:r>
        <w:rPr>
          <w:color w:val="000000"/>
          <w:sz w:val="24"/>
        </w:rPr>
        <w:t>根据课程设置，综合实践活动的课时数每周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课时，由于综合实践活动倡导学生对课题的自主选择与主动探究，因此对于课时的安排采用弹性课时制，做到集中使用与分散使用相结合。教师可以将每周的时间集中在一个单位时间内使用，也可以分开使用。教师可根据需要，向教导处提出申请，由教导处统一协调安排。同时注意开发利用节假日等课外时间，促使综合实践活动充分地开展。（课表附后）</w:t>
      </w:r>
    </w:p>
    <w:p>
      <w:pPr>
        <w:pStyle w:val="TextBody"/>
        <w:spacing w:lineRule="exact" w:line="400"/>
        <w:ind w:firstLine="56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实施策略</w:t>
      </w:r>
    </w:p>
    <w:p>
      <w:pPr>
        <w:pStyle w:val="TextBody"/>
        <w:spacing w:lineRule="exact" w:line="400"/>
        <w:ind w:firstLine="560"/>
        <w:rPr/>
      </w:pPr>
      <w:r>
        <w:rPr>
          <w:rStyle w:val="Timeone1"/>
          <w:color w:val="000000"/>
          <w:sz w:val="24"/>
        </w:rPr>
        <w:t>由于综合实践活动具有综合性、开放性、实践性和社会性等许多与学科课程不同的特点，所以，这门课程的实施靠一、两位教师的力量是难以进行的。学校必须加强对这门课程的管理，确保课程的顺利实施，保证教学目标的实现。</w:t>
      </w:r>
    </w:p>
    <w:p>
      <w:pPr>
        <w:pStyle w:val="TextBody"/>
        <w:spacing w:lineRule="exact" w:line="400"/>
        <w:ind w:firstLine="560"/>
        <w:rPr/>
      </w:pPr>
      <w:r>
        <w:rPr>
          <w:rStyle w:val="Timeone1"/>
          <w:color w:val="000000"/>
          <w:sz w:val="24"/>
        </w:rPr>
        <w:t>（</w:t>
      </w:r>
      <w:r>
        <w:rPr>
          <w:rStyle w:val="Timeone1"/>
          <w:color w:val="000000"/>
          <w:sz w:val="24"/>
        </w:rPr>
        <w:t>1</w:t>
      </w:r>
      <w:r>
        <w:rPr>
          <w:rStyle w:val="Timeone1"/>
          <w:color w:val="000000"/>
          <w:sz w:val="24"/>
        </w:rPr>
        <w:t>）加强培训，注重实效。</w:t>
      </w:r>
    </w:p>
    <w:p>
      <w:pPr>
        <w:pStyle w:val="TextBody"/>
        <w:spacing w:lineRule="exact" w:line="400"/>
        <w:ind w:firstLine="560"/>
        <w:rPr/>
      </w:pPr>
      <w:r>
        <w:rPr>
          <w:rStyle w:val="Timeone1"/>
          <w:color w:val="000000"/>
          <w:sz w:val="24"/>
        </w:rPr>
        <w:t>综合实践活动是一门全新的课程。它无固定教师，无固定教材，无固定地点，因而教师难以操控，所以很有必要搞好教师培训。这学期将一改过去只培训实验教师的做法，实行全员培训制，为综合实践活动向五、六年级延伸打下基础。培训的内容，除进行必要的理论培训外，要重点帮助教师了解并掌握一些课程实施及指导学生的具体方法，尤其要让教师在不同类型的案例剖析中获得多方面的启示。在培训形式方面，以校本培训为主，经常开展教研活动，发挥教师集体的智慧和力量，使教师在实践中摸索前进，在摸索中提高；其次是请专家来校讲座、指导，随时了解综合实践活动的动向及新的理念；最后是积极组织教师参加上级行政部门组织的各种培训、观摩等。</w:t>
      </w:r>
    </w:p>
    <w:p>
      <w:pPr>
        <w:pStyle w:val="TextBody"/>
        <w:spacing w:lineRule="exact" w:line="400"/>
        <w:ind w:firstLine="560"/>
        <w:rPr/>
      </w:pPr>
      <w:r>
        <w:rPr>
          <w:rStyle w:val="Timeone1"/>
          <w:color w:val="000000"/>
          <w:sz w:val="24"/>
        </w:rPr>
        <w:t>（</w:t>
      </w:r>
      <w:r>
        <w:rPr>
          <w:rStyle w:val="Timeone1"/>
          <w:color w:val="000000"/>
          <w:sz w:val="24"/>
        </w:rPr>
        <w:t>2</w:t>
      </w:r>
      <w:r>
        <w:rPr>
          <w:rStyle w:val="Timeone1"/>
          <w:color w:val="000000"/>
          <w:sz w:val="24"/>
        </w:rPr>
        <w:t>）健全组织，完善制度。</w:t>
      </w:r>
    </w:p>
    <w:p>
      <w:pPr>
        <w:pStyle w:val="TextBody"/>
        <w:spacing w:lineRule="exact" w:line="400"/>
        <w:ind w:firstLine="560"/>
        <w:rPr/>
      </w:pPr>
      <w:r>
        <w:rPr>
          <w:rStyle w:val="Timeone1"/>
          <w:color w:val="000000"/>
          <w:sz w:val="24"/>
        </w:rPr>
        <w:t>学校将从组织建设、制度建设、学习评价和统筹协调等方面着手，从开发、实施到评价加强对综合实践活动课程的全过程管理。学校建立综合实践活动课程领导小组，各部门分工合作，统筹安排，以保证综合实践活动的有效实施。学校结合本校实际情况，采取行之有效的措施，建立必要的规章制度，如课程建设档案制度、校内设施设备使用制度、课程实施情况的评价制度、教师指导经验的交流制度、综合实践活动教学的调研制度，计算教师工作量制度，评优评先优先制等，使综合实践活动的实施和管理较快地走向规范化。</w:t>
      </w:r>
    </w:p>
    <w:p>
      <w:pPr>
        <w:pStyle w:val="TextBody"/>
        <w:spacing w:lineRule="exact" w:line="400"/>
        <w:ind w:firstLine="480"/>
        <w:rPr/>
      </w:pPr>
      <w:r>
        <w:rPr>
          <w:rStyle w:val="Timeone1"/>
          <w:color w:val="000000"/>
          <w:sz w:val="24"/>
        </w:rPr>
        <w:t>注意加强各学科教师之间的联系与合作，发挥年级组在组织、统筹、协调上的作用，强调班主任在综合实践活动管理上的重要作用，建立起必要的组织体系和运作机制，实行对综合实践活动的全方位、全过程的监控和管理。 </w:t>
      </w:r>
    </w:p>
    <w:p>
      <w:pPr>
        <w:pStyle w:val="TextBody"/>
        <w:spacing w:lineRule="exact" w:line="400"/>
        <w:ind w:firstLine="560"/>
        <w:rPr/>
      </w:pPr>
      <w:r>
        <w:rPr>
          <w:rStyle w:val="Timeone1"/>
          <w:color w:val="000000"/>
          <w:sz w:val="24"/>
        </w:rPr>
        <w:t>（</w:t>
      </w:r>
      <w:r>
        <w:rPr>
          <w:rStyle w:val="Timeone1"/>
          <w:color w:val="000000"/>
          <w:sz w:val="24"/>
        </w:rPr>
        <w:t>3</w:t>
      </w:r>
      <w:r>
        <w:rPr>
          <w:rStyle w:val="Timeone1"/>
          <w:color w:val="000000"/>
          <w:sz w:val="24"/>
        </w:rPr>
        <w:t>）大力开发，丰富资源。</w:t>
      </w:r>
    </w:p>
    <w:p>
      <w:pPr>
        <w:pStyle w:val="TextBody"/>
        <w:spacing w:lineRule="exact" w:line="400"/>
        <w:ind w:firstLine="560"/>
        <w:rPr/>
      </w:pPr>
      <w:r>
        <w:rPr>
          <w:rStyle w:val="Timeone1"/>
          <w:color w:val="000000"/>
          <w:sz w:val="24"/>
        </w:rPr>
        <w:t>综合实践活动的开放性、社会性和实践性等特征，决定了它的实施必然要求大大地扩展教育资源的开发利用范围。学校和教师都要十分重视相关资料的积累，逐步丰富适合本地、本校实际条件、受学生欢迎的研究专题的综合性资料储备。</w:t>
      </w:r>
    </w:p>
    <w:p>
      <w:pPr>
        <w:pStyle w:val="TextBody"/>
        <w:spacing w:lineRule="exact" w:line="400"/>
        <w:rPr/>
      </w:pPr>
      <w:r>
        <w:rPr>
          <w:rStyle w:val="Timeone1"/>
          <w:color w:val="000000"/>
          <w:sz w:val="24"/>
        </w:rPr>
        <w:t>要从本地本校实际出发，充分开发利用各种校内的人才资源（具有不同知识背景、特长、爱好的教师和职工）和物质资源（图书馆、实验室、计算机房、演播室等校园设施、设备和场地，以及反映学校文化的各种有形、无形的资源）。 要开发利用当地的社区资源和学生家庭中的教育资源。特别注意发展校外指导教师队伍，构建起指导学生综合实践活动的人才资源库。</w:t>
      </w:r>
    </w:p>
    <w:p>
      <w:pPr>
        <w:pStyle w:val="TextBody"/>
        <w:spacing w:lineRule="exact" w:line="400"/>
        <w:ind w:firstLine="560"/>
        <w:rPr/>
      </w:pPr>
      <w:r>
        <w:rPr>
          <w:rStyle w:val="Timeone1"/>
          <w:color w:val="000000"/>
          <w:sz w:val="24"/>
        </w:rPr>
        <w:t>（</w:t>
      </w:r>
      <w:r>
        <w:rPr>
          <w:rStyle w:val="Timeone1"/>
          <w:color w:val="000000"/>
          <w:sz w:val="24"/>
        </w:rPr>
        <w:t>4</w:t>
      </w:r>
      <w:r>
        <w:rPr>
          <w:rStyle w:val="Timeone1"/>
          <w:color w:val="000000"/>
          <w:sz w:val="24"/>
        </w:rPr>
        <w:t>）加强宣传，共同关注。</w:t>
      </w:r>
    </w:p>
    <w:p>
      <w:pPr>
        <w:pStyle w:val="TextBody"/>
        <w:spacing w:lineRule="exact" w:line="400"/>
        <w:ind w:firstLine="560"/>
        <w:rPr/>
      </w:pPr>
      <w:r>
        <w:rPr>
          <w:rStyle w:val="Timeone1"/>
          <w:color w:val="000000"/>
          <w:sz w:val="24"/>
        </w:rPr>
        <w:t>综合实践活动的实施，还必须得到社会的理解和家长的支持。学校利用宣传牌、横幅标语、告家长书和开家长会向社会大力宣传课程改革的意义，综合实践活动的课程目标和价值，取得社会各界的广泛理解和大力支持，联合有关各方共同进行课程的管理和评估。</w:t>
      </w:r>
    </w:p>
    <w:p>
      <w:pPr>
        <w:pStyle w:val="TextBody"/>
        <w:spacing w:lineRule="exact" w:line="400"/>
        <w:ind w:firstLine="480"/>
        <w:rPr/>
      </w:pPr>
      <w:r>
        <w:rPr>
          <w:rStyle w:val="Timeone1"/>
          <w:color w:val="000000"/>
          <w:sz w:val="24"/>
        </w:rPr>
        <w:t>学校将密切联系当地行政管理部门、社会和家庭，建立起实施课程的强有力的安全保障机制，确保学生在课程实施活动中的安全，防止事故发生。</w:t>
      </w:r>
    </w:p>
    <w:p>
      <w:pPr>
        <w:pStyle w:val="TextBody"/>
        <w:spacing w:lineRule="exact" w:line="400"/>
        <w:ind w:firstLine="560"/>
        <w:rPr/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课程研究。</w:t>
      </w:r>
    </w:p>
    <w:p>
      <w:pPr>
        <w:pStyle w:val="TextBody"/>
        <w:spacing w:lineRule="exact" w:line="400"/>
        <w:ind w:firstLine="560"/>
        <w:rPr>
          <w:color w:val="000000"/>
          <w:sz w:val="24"/>
        </w:rPr>
      </w:pPr>
      <w:r>
        <w:rPr>
          <w:color w:val="000000"/>
          <w:sz w:val="24"/>
        </w:rPr>
        <w:t>加强综合实践活动的课程研究，将有利于进一步开展综合实践活动。本学期研究的内容是综合实践活动主题的选择与生成、教师如何在综合实践活动中指导学生进行研究性学习、如何对学生进行有效评价、课程资源的利用与开发等。重点是研究教师如何在综合实践活动中指导学生进行研究性学习。通过学习理论、教学研讨、交流汇报、反思总结等活动，让教师在理论的支撑下，在大胆的实践中，在不断的反思中，形成完整的教学理念和方法。</w:t>
      </w:r>
    </w:p>
    <w:p>
      <w:pPr>
        <w:pStyle w:val="TextBody"/>
        <w:spacing w:lineRule="exact" w:line="400"/>
        <w:ind w:firstLine="56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课程评价。</w:t>
      </w:r>
    </w:p>
    <w:p>
      <w:pPr>
        <w:pStyle w:val="TextBody"/>
        <w:spacing w:lineRule="exact" w:line="400"/>
        <w:ind w:firstLine="560"/>
        <w:rPr/>
      </w:pPr>
      <w:r>
        <w:rPr>
          <w:rStyle w:val="Ok21"/>
        </w:rPr>
        <w:t>综合实践活动要求新的评价理念和评价方式，它主张采用“自我参照”标准，引导学生对自己在综合实践活动中的各种表现进行“自我反思性评价”。它强调师生之间、学生同伴之间对彼此的个性化的表现进行评定、鉴赏。为此我们将努力建立一种以“自我反思性评价”为核心的评价体系。在评价中注重评价的整体观、多元化和过程性。</w:t>
      </w:r>
    </w:p>
    <w:p>
      <w:pPr>
        <w:pStyle w:val="TextBody"/>
        <w:spacing w:lineRule="exact" w:line="400"/>
        <w:ind w:firstLine="480"/>
        <w:rPr/>
      </w:pPr>
      <w:r>
        <w:rPr>
          <w:rStyle w:val="Ok21"/>
        </w:rPr>
        <w:t>在评价过程中要着眼于挖掘和发展学生自我评价的潜能。在实践后，要重视学生的自我总结环节。学生在每次活动后都要进行记录、写日记和心得体会、撰写调查报告和收集各种形式的实践成果，并搞好交流，升华学生的认识。教师要充分地了解学生，关注每个学生在已有水平上的发展，关注学生发展中的个别差异。从学生发展的角度，不断调整教育教学评价策略，及时准确地给学生以肯定和鼓励，取得学生的主观认同。要让学生在课堂观察、开放作业、专题汇报、个案调查、实际操作等评价过程中扮演主角，教师则注意充分听取学生、家长的意见以及社会的反响，获取全面的更为详实的反馈，以客观地反映和鉴别学生在学习和发展中遇到的困难和问题，促使学生不断发展，特别是对有创见的学生，对他们的学习给以充分的肯定和评价。教师要指导学生建立自己的综合实践活动档案，以便使学生深入地了解和肯定自己的能力，并能与他人分享自我探索的体会以及进步的喜悦。</w:t>
      </w:r>
    </w:p>
    <w:p>
      <w:pPr>
        <w:pStyle w:val="TextBody"/>
        <w:spacing w:lineRule="exact" w:line="400"/>
        <w:ind w:firstLine="480"/>
        <w:rPr/>
      </w:pPr>
      <w:r>
        <w:rPr>
          <w:rStyle w:val="Ok21"/>
        </w:rPr>
        <w:t>要从教师的敬业精神、教师的业务水平、教师的科研水平、教师与学生的关系、教师与外界的联系等方面评价每一位教师，通过学生评教师、教师评教师、社会评教师等多种方式给教师一个全面客观公正的评价。</w:t>
      </w:r>
    </w:p>
    <w:p>
      <w:pPr>
        <w:pStyle w:val="TextBody"/>
        <w:spacing w:lineRule="exact" w:line="400"/>
        <w:rPr/>
      </w:pPr>
      <w:r>
        <w:rPr>
          <w:rStyle w:val="Ok21"/>
          <w:b/>
          <w:bCs/>
        </w:rPr>
        <w:t>活动安排</w:t>
      </w:r>
      <w:r>
        <w:rPr>
          <w:rStyle w:val="Ok21"/>
        </w:rPr>
        <w:t>：</w:t>
      </w:r>
    </w:p>
    <w:p>
      <w:pPr>
        <w:pStyle w:val="TextBody"/>
        <w:spacing w:lineRule="exact" w:line="400"/>
        <w:rPr/>
      </w:pPr>
      <w:r>
        <w:rPr>
          <w:rStyle w:val="Ok21"/>
        </w:rPr>
        <w:t>九月份：</w:t>
      </w:r>
      <w:r>
        <w:rPr>
          <w:rStyle w:val="Ok21"/>
        </w:rPr>
        <w:t>1</w:t>
      </w:r>
      <w:r>
        <w:rPr>
          <w:rStyle w:val="Ok21"/>
        </w:rPr>
        <w:t>、召开综合实践活动中心研究组会议。</w:t>
      </w:r>
    </w:p>
    <w:p>
      <w:pPr>
        <w:pStyle w:val="TextBody"/>
        <w:spacing w:lineRule="exact" w:line="400"/>
        <w:rPr/>
      </w:pPr>
      <w:r>
        <w:rPr>
          <w:rStyle w:val="Ok21"/>
        </w:rPr>
        <w:t>　　　　</w:t>
      </w:r>
      <w:r>
        <w:rPr>
          <w:rStyle w:val="Ok21"/>
        </w:rPr>
        <w:t>2</w:t>
      </w:r>
      <w:r>
        <w:rPr>
          <w:rStyle w:val="Ok21"/>
        </w:rPr>
        <w:t>、对全体教师进行综合实践活动理论培训。</w:t>
      </w:r>
    </w:p>
    <w:p>
      <w:pPr>
        <w:pStyle w:val="TextBody"/>
        <w:spacing w:lineRule="exact" w:line="400"/>
        <w:ind w:firstLine="1120"/>
        <w:rPr/>
      </w:pPr>
      <w:r>
        <w:rPr>
          <w:rStyle w:val="Ok21"/>
        </w:rPr>
        <w:t>3</w:t>
      </w:r>
      <w:r>
        <w:rPr>
          <w:rStyle w:val="Ok21"/>
        </w:rPr>
        <w:t>、制订学期活动计划、年级计划、班级计划。</w:t>
      </w:r>
    </w:p>
    <w:p>
      <w:pPr>
        <w:pStyle w:val="TextBody"/>
        <w:spacing w:lineRule="exact" w:line="400"/>
        <w:ind w:firstLine="1120"/>
        <w:rPr/>
      </w:pPr>
      <w:r>
        <w:rPr>
          <w:rStyle w:val="Ok21"/>
        </w:rPr>
        <w:t>4</w:t>
      </w:r>
      <w:r>
        <w:rPr>
          <w:rStyle w:val="Ok21"/>
        </w:rPr>
        <w:t>、举行第一次校综合实践研讨活动。</w:t>
      </w:r>
    </w:p>
    <w:p>
      <w:pPr>
        <w:pStyle w:val="TextBody"/>
        <w:spacing w:lineRule="exact" w:line="400"/>
        <w:ind w:firstLine="1120"/>
        <w:rPr/>
      </w:pPr>
      <w:r>
        <w:rPr>
          <w:rStyle w:val="Ok21"/>
        </w:rPr>
        <w:t>5</w:t>
      </w:r>
      <w:r>
        <w:rPr>
          <w:rStyle w:val="Ok21"/>
        </w:rPr>
        <w:t>、召开三、四年级学生家长会。</w:t>
      </w:r>
    </w:p>
    <w:p>
      <w:pPr>
        <w:pStyle w:val="TextBody"/>
        <w:spacing w:lineRule="exact" w:line="400"/>
        <w:rPr>
          <w:rStyle w:val="Ok21"/>
          <w:color w:val="000000"/>
          <w:sz w:val="24"/>
        </w:rPr>
      </w:pPr>
      <w:r>
        <w:rPr/>
      </w:r>
    </w:p>
    <w:p>
      <w:pPr>
        <w:pStyle w:val="TextBody"/>
        <w:spacing w:lineRule="exact" w:line="400"/>
        <w:rPr/>
      </w:pPr>
      <w:r>
        <w:rPr>
          <w:color w:val="000000"/>
          <w:sz w:val="24"/>
        </w:rPr>
        <w:t>十月份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召开</w:t>
      </w:r>
      <w:r>
        <w:rPr>
          <w:rStyle w:val="Ok21"/>
        </w:rPr>
        <w:t>综合实践活动</w:t>
      </w:r>
      <w:r>
        <w:rPr>
          <w:color w:val="000000"/>
          <w:sz w:val="24"/>
        </w:rPr>
        <w:t>实验教师交流会。</w:t>
      </w:r>
    </w:p>
    <w:p>
      <w:pPr>
        <w:pStyle w:val="TextBody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　　　　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举行片综合实践活动观摩。</w:t>
      </w:r>
    </w:p>
    <w:p>
      <w:pPr>
        <w:pStyle w:val="TextBody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　　　　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、举行校综合实践活动案例设计评比。</w:t>
      </w:r>
    </w:p>
    <w:p>
      <w:pPr>
        <w:pStyle w:val="TextBody"/>
        <w:spacing w:lineRule="exact" w:line="400"/>
        <w:rPr/>
      </w:pPr>
      <w:r>
        <w:rPr>
          <w:color w:val="000000"/>
          <w:sz w:val="24"/>
        </w:rPr>
        <w:t>　　　　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rStyle w:val="Ok21"/>
        </w:rPr>
        <w:t>召开综合实践活动中心研究组会议。</w:t>
      </w:r>
    </w:p>
    <w:p>
      <w:pPr>
        <w:pStyle w:val="TextBody"/>
        <w:spacing w:lineRule="exact" w:line="400"/>
        <w:rPr/>
      </w:pPr>
      <w:r>
        <w:rPr>
          <w:color w:val="000000"/>
          <w:sz w:val="24"/>
        </w:rPr>
        <w:t>十一月份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总结前阶段活动情况，调整活动计划。</w:t>
      </w:r>
    </w:p>
    <w:p>
      <w:pPr>
        <w:pStyle w:val="TextBody"/>
        <w:spacing w:lineRule="exact" w:line="400"/>
        <w:rPr/>
      </w:pPr>
      <w:r>
        <w:rPr>
          <w:color w:val="000000"/>
          <w:sz w:val="24"/>
        </w:rPr>
        <w:t>　　　　　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rStyle w:val="Ok21"/>
        </w:rPr>
        <w:t>召开综合实践活动中心研究组会议。</w:t>
      </w:r>
    </w:p>
    <w:p>
      <w:pPr>
        <w:pStyle w:val="TextBody"/>
        <w:spacing w:lineRule="exact" w:line="400"/>
        <w:rPr/>
      </w:pPr>
      <w:r>
        <w:rPr>
          <w:rStyle w:val="Ok21"/>
        </w:rPr>
        <w:t>　　　　　</w:t>
      </w:r>
      <w:r>
        <w:rPr>
          <w:rStyle w:val="Ok21"/>
        </w:rPr>
        <w:t>3</w:t>
      </w:r>
      <w:r>
        <w:rPr>
          <w:rStyle w:val="Ok21"/>
        </w:rPr>
        <w:t>、举行第二次校综合实践研讨活动。</w:t>
      </w:r>
    </w:p>
    <w:p>
      <w:pPr>
        <w:pStyle w:val="TextBody"/>
        <w:spacing w:lineRule="exact" w:line="400"/>
        <w:rPr>
          <w:rStyle w:val="Ok21"/>
        </w:rPr>
      </w:pPr>
      <w:r>
        <w:rPr/>
      </w:r>
    </w:p>
    <w:p>
      <w:pPr>
        <w:pStyle w:val="TextBody"/>
        <w:spacing w:lineRule="exact" w:line="400"/>
        <w:rPr>
          <w:rStyle w:val="Ok21"/>
        </w:rPr>
      </w:pPr>
      <w:r>
        <w:rPr>
          <w:rStyle w:val="Ok21"/>
        </w:rPr>
        <w:t>十二月份：</w:t>
      </w:r>
      <w:r>
        <w:rPr>
          <w:rStyle w:val="Ok21"/>
        </w:rPr>
        <w:t>1</w:t>
      </w:r>
      <w:r>
        <w:rPr>
          <w:rStyle w:val="Ok21"/>
        </w:rPr>
        <w:t>、</w:t>
      </w:r>
      <w:r>
        <w:rPr>
          <w:color w:val="000000"/>
          <w:sz w:val="24"/>
        </w:rPr>
        <w:t>召开</w:t>
      </w:r>
      <w:r>
        <w:rPr>
          <w:rStyle w:val="Ok21"/>
        </w:rPr>
        <w:t>综合实践活动</w:t>
      </w:r>
      <w:r>
        <w:rPr>
          <w:color w:val="000000"/>
          <w:sz w:val="24"/>
        </w:rPr>
        <w:t>实验教师交流会。</w:t>
      </w:r>
    </w:p>
    <w:p>
      <w:pPr>
        <w:pStyle w:val="TextBody"/>
        <w:spacing w:lineRule="exact" w:line="400"/>
        <w:rPr/>
      </w:pPr>
      <w:r>
        <w:rPr>
          <w:rStyle w:val="Ok21"/>
        </w:rPr>
        <w:t>　　　　　</w:t>
      </w:r>
      <w:r>
        <w:rPr>
          <w:rStyle w:val="Ok21"/>
        </w:rPr>
        <w:t>2</w:t>
      </w:r>
      <w:r>
        <w:rPr>
          <w:rStyle w:val="Ok21"/>
        </w:rPr>
        <w:t>、举行学生评教师活动。</w:t>
      </w:r>
    </w:p>
    <w:p>
      <w:pPr>
        <w:pStyle w:val="TextBody"/>
        <w:spacing w:lineRule="exact" w:line="400"/>
        <w:rPr/>
      </w:pPr>
      <w:r>
        <w:rPr>
          <w:rStyle w:val="Ok21"/>
        </w:rPr>
        <w:t>　　　　　</w:t>
      </w:r>
      <w:r>
        <w:rPr>
          <w:rStyle w:val="Ok21"/>
        </w:rPr>
        <w:t>3</w:t>
      </w:r>
      <w:r>
        <w:rPr>
          <w:rStyle w:val="Ok21"/>
        </w:rPr>
        <w:t>、举行学生成果展示活动。</w:t>
      </w:r>
    </w:p>
    <w:p>
      <w:pPr>
        <w:pStyle w:val="TextBody"/>
        <w:spacing w:lineRule="exact" w:line="400"/>
        <w:rPr/>
      </w:pPr>
      <w:r>
        <w:rPr>
          <w:rStyle w:val="Ok21"/>
        </w:rPr>
        <w:t>　　　　　</w:t>
      </w:r>
      <w:r>
        <w:rPr>
          <w:rStyle w:val="Ok21"/>
        </w:rPr>
        <w:t>4</w:t>
      </w:r>
      <w:r>
        <w:rPr>
          <w:rStyle w:val="Ok21"/>
        </w:rPr>
        <w:t>、举行第三次校综合实践研讨活动。</w:t>
      </w:r>
    </w:p>
    <w:p>
      <w:pPr>
        <w:pStyle w:val="TextBody"/>
        <w:spacing w:lineRule="exact" w:line="400"/>
        <w:ind w:firstLine="280"/>
        <w:rPr>
          <w:rStyle w:val="Ok21"/>
        </w:rPr>
      </w:pPr>
      <w:r>
        <w:rPr/>
      </w:r>
    </w:p>
    <w:p>
      <w:pPr>
        <w:pStyle w:val="TextBody"/>
        <w:spacing w:lineRule="exact" w:line="400"/>
        <w:ind w:firstLine="280"/>
        <w:rPr/>
      </w:pPr>
      <w:r>
        <w:rPr>
          <w:rStyle w:val="Ok21"/>
        </w:rPr>
        <w:t>一月份：</w:t>
      </w:r>
      <w:r>
        <w:rPr>
          <w:rStyle w:val="Ok21"/>
        </w:rPr>
        <w:t>1</w:t>
      </w:r>
      <w:r>
        <w:rPr>
          <w:rStyle w:val="Ok21"/>
        </w:rPr>
        <w:t>、总结综合实践活动课程实施情况，撰写专题总结。</w:t>
      </w:r>
    </w:p>
    <w:p>
      <w:pPr>
        <w:pStyle w:val="TextBody"/>
        <w:spacing w:lineRule="exact" w:line="400"/>
        <w:rPr/>
      </w:pPr>
      <w:r>
        <w:rPr>
          <w:rStyle w:val="Ok21"/>
        </w:rPr>
        <w:t>　　　　　</w:t>
      </w:r>
      <w:r>
        <w:rPr>
          <w:rStyle w:val="Ok21"/>
        </w:rPr>
        <w:t>2</w:t>
      </w:r>
      <w:r>
        <w:rPr>
          <w:rStyle w:val="Ok21"/>
        </w:rPr>
        <w:t>、做好下学期的打算。</w:t>
      </w:r>
    </w:p>
    <w:p>
      <w:pPr>
        <w:pStyle w:val="TextBody"/>
        <w:spacing w:lineRule="exact" w:line="400"/>
        <w:rPr/>
      </w:pPr>
      <w:r>
        <w:rPr>
          <w:rStyle w:val="Ok21"/>
        </w:rPr>
        <w:t>　　　　　</w:t>
      </w:r>
      <w:r>
        <w:rPr>
          <w:rStyle w:val="Ok21"/>
        </w:rPr>
        <w:t>3</w:t>
      </w:r>
      <w:r>
        <w:rPr>
          <w:rStyle w:val="Ok21"/>
        </w:rPr>
        <w:t>、评选、表彰先进教师。</w:t>
      </w:r>
    </w:p>
    <w:p>
      <w:pPr>
        <w:pStyle w:val="TextBody"/>
        <w:spacing w:lineRule="exact" w:line="400"/>
        <w:rPr>
          <w:rStyle w:val="Ok21"/>
        </w:rPr>
      </w:pPr>
      <w:r>
        <w:rPr/>
      </w:r>
    </w:p>
    <w:p>
      <w:pPr>
        <w:pStyle w:val="TextBody"/>
        <w:spacing w:lineRule="exact" w:line="400"/>
        <w:rPr>
          <w:rStyle w:val="Ok21"/>
        </w:rPr>
      </w:pPr>
      <w:r>
        <w:rPr/>
      </w:r>
    </w:p>
    <w:p>
      <w:pPr>
        <w:pStyle w:val="TextBody"/>
        <w:spacing w:lineRule="exact" w:line="400"/>
        <w:rPr/>
      </w:pPr>
      <w:r>
        <w:rPr>
          <w:rStyle w:val="Ok21"/>
        </w:rPr>
        <w:t>　　　　　　　　　　　　　　　　　　　　　　　　　</w:t>
      </w:r>
      <w:r>
        <w:rPr>
          <w:rStyle w:val="Ok21"/>
        </w:rPr>
        <w:t>2003</w:t>
      </w:r>
      <w:r>
        <w:rPr>
          <w:rStyle w:val="Ok21"/>
        </w:rPr>
        <w:t>年</w:t>
      </w:r>
      <w:r>
        <w:rPr>
          <w:rStyle w:val="Ok21"/>
        </w:rPr>
        <w:t>9</w:t>
      </w:r>
      <w:r>
        <w:rPr>
          <w:rStyle w:val="Ok21"/>
        </w:rPr>
        <w:t>月</w:t>
      </w:r>
    </w:p>
    <w:p>
      <w:pPr>
        <w:pStyle w:val="TextBody"/>
        <w:spacing w:lineRule="exact" w:line="480"/>
        <w:rPr>
          <w:rStyle w:val="Ok21"/>
        </w:rPr>
      </w:pPr>
      <w:r>
        <w:rPr/>
      </w:r>
    </w:p>
    <w:p>
      <w:pPr>
        <w:pStyle w:val="TextBody"/>
        <w:spacing w:lineRule="exact" w:line="480"/>
        <w:rPr>
          <w:rStyle w:val="Ok21"/>
        </w:rPr>
      </w:pPr>
      <w:r>
        <w:rPr/>
      </w:r>
    </w:p>
    <w:p>
      <w:pPr>
        <w:pStyle w:val="TextBody"/>
        <w:spacing w:lineRule="exact" w:line="480"/>
        <w:rPr/>
      </w:pPr>
      <w:r>
        <w:rPr>
          <w:rStyle w:val="Ok21"/>
        </w:rPr>
        <w:t>附课表：</w:t>
      </w:r>
    </w:p>
    <w:p>
      <w:pPr>
        <w:pStyle w:val="TextBody"/>
        <w:spacing w:lineRule="exact" w:line="480"/>
        <w:rPr>
          <w:rStyle w:val="Ok21"/>
          <w:color w:val="000000"/>
          <w:sz w:val="20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5486400" cy="27736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773800"/>
                          <a:chOff x="0" y="0"/>
                          <a:chExt cx="5486400" cy="2773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0480" cy="27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长城粗魏碑体;宋体" w:cs="Times New Roman"/>
                                  <w:color w:val="auto"/>
                                  <w:lang w:val="en-US" w:eastAsia="zh-CN" w:bidi="ar-SA"/>
                                </w:rPr>
                                <w:t>课 程 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（1）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</w:t>
                                <w:t>二</w:t>
                                <w:t>三</w:t>
                                <w:t>四</w:t>
                                <w:t>五</w:t>
                                <w:t>1</w:t>
                                <w:t>数</w:t>
                                <w:t>数</w:t>
                                <w:t>数</w:t>
                                <w:t>数</w:t>
                                <w:t>数</w:t>
                                <w:t>2</w:t>
                                <w:t>语</w:t>
                                <w:t>英</w:t>
                                <w:t>语</w:t>
                                <w:t>英</w:t>
                                <w:t>语</w:t>
                                <w:t>3</w:t>
                                <w:t>音</w:t>
                                <w:t>语</w:t>
                                <w:t>音</w:t>
                                <w:t>体</w:t>
                                <w:t>科</w:t>
                                <w:t>午   间   休   息</w:t>
                                <w:t>写     字</w:t>
                                <w:t>4</w:t>
                                <w:t>计</w:t>
                                <w:t>体</w:t>
                                <w:t>作</w:t>
                                <w:t>语</w:t>
                                <w:t>英</w:t>
                                <w:t>5</w:t>
                                <w:t>语</w:t>
                                <w:t>综</w:t>
                                <w:t>作</w:t>
                                <w:t>科</w:t>
                                <w:t>健</w:t>
                                <w:t>6</w:t>
                                <w:t>动</w:t>
                                <w:t>综</w:t>
                                <w:t>美</w:t>
                                <w:t>思</w:t>
                                <w:t>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2400480" cy="27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长城粗魏碑体;宋体" w:cs="Times New Roman"/>
                                  <w:color w:val="auto"/>
                                  <w:lang w:val="en-US" w:eastAsia="zh-CN" w:bidi="ar-SA"/>
                                </w:rPr>
                                <w:t>课 程 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（2）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</w:t>
                                <w:t>二</w:t>
                                <w:t>三</w:t>
                                <w:t>四</w:t>
                                <w:t>五</w:t>
                                <w:t>1</w:t>
                                <w:t>数</w:t>
                                <w:t>数</w:t>
                                <w:t>数</w:t>
                                <w:t>数</w:t>
                                <w:t>数</w:t>
                                <w:t>2</w:t>
                                <w:t>英</w:t>
                                <w:t>作</w:t>
                                <w:t>语</w:t>
                                <w:t>语</w:t>
                                <w:t>语</w:t>
                                <w:t>3</w:t>
                                <w:t>计</w:t>
                                <w:t>作</w:t>
                                <w:t>体</w:t>
                                <w:t>美</w:t>
                                <w:t>科</w:t>
                                <w:t>午   间   休   息</w:t>
                                <w:t>写     字</w:t>
                                <w:t>4</w:t>
                                <w:t>语</w:t>
                                <w:t>美</w:t>
                                <w:t>英</w:t>
                                <w:t>音</w:t>
                                <w:t>英</w:t>
                                <w:t>5</w:t>
                                <w:t>体</w:t>
                                <w:t>语</w:t>
                                <w:t>综</w:t>
                                <w:t>语</w:t>
                                <w:t>音</w:t>
                                <w:t>6</w:t>
                                <w:t>科</w:t>
                                <w:t>动</w:t>
                                <w:t>综</w:t>
                                <w:t>健</w:t>
                                <w:t>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2pt;width:432.05pt;height:218.4pt" coordorigin="180,144" coordsize="8641,4368">
                <v:shape id="shape_0" stroked="f" o:allowincell="f" style="position:absolute;left:180;top:144;width:3779;height:4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长城粗魏碑体;宋体" w:cs="Times New Roman"/>
                            <w:color w:val="auto"/>
                            <w:lang w:val="en-US" w:eastAsia="zh-CN" w:bidi="ar-SA"/>
                          </w:rPr>
                          <w:t>课 程 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三（1）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</w:t>
                          <w:t>二</w:t>
                          <w:t>三</w:t>
                          <w:t>四</w:t>
                          <w:t>五</w:t>
                          <w:t>1</w:t>
                          <w:t>数</w:t>
                          <w:t>数</w:t>
                          <w:t>数</w:t>
                          <w:t>数</w:t>
                          <w:t>数</w:t>
                          <w:t>2</w:t>
                          <w:t>语</w:t>
                          <w:t>英</w:t>
                          <w:t>语</w:t>
                          <w:t>英</w:t>
                          <w:t>语</w:t>
                          <w:t>3</w:t>
                          <w:t>音</w:t>
                          <w:t>语</w:t>
                          <w:t>音</w:t>
                          <w:t>体</w:t>
                          <w:t>科</w:t>
                          <w:t>午   间   休   息</w:t>
                          <w:t>写     字</w:t>
                          <w:t>4</w:t>
                          <w:t>计</w:t>
                          <w:t>体</w:t>
                          <w:t>作</w:t>
                          <w:t>语</w:t>
                          <w:t>英</w:t>
                          <w:t>5</w:t>
                          <w:t>语</w:t>
                          <w:t>综</w:t>
                          <w:t>作</w:t>
                          <w:t>科</w:t>
                          <w:t>健</w:t>
                          <w:t>6</w:t>
                          <w:t>动</w:t>
                          <w:t>综</w:t>
                          <w:t>美</w:t>
                          <w:t>思</w:t>
                          <w:t>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144;width:3779;height:4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长城粗魏碑体;宋体" w:cs="Times New Roman"/>
                            <w:color w:val="auto"/>
                            <w:lang w:val="en-US" w:eastAsia="zh-CN" w:bidi="ar-SA"/>
                          </w:rPr>
                          <w:t>课 程 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三（2）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</w:t>
                          <w:t>二</w:t>
                          <w:t>三</w:t>
                          <w:t>四</w:t>
                          <w:t>五</w:t>
                          <w:t>1</w:t>
                          <w:t>数</w:t>
                          <w:t>数</w:t>
                          <w:t>数</w:t>
                          <w:t>数</w:t>
                          <w:t>数</w:t>
                          <w:t>2</w:t>
                          <w:t>英</w:t>
                          <w:t>作</w:t>
                          <w:t>语</w:t>
                          <w:t>语</w:t>
                          <w:t>语</w:t>
                          <w:t>3</w:t>
                          <w:t>计</w:t>
                          <w:t>作</w:t>
                          <w:t>体</w:t>
                          <w:t>美</w:t>
                          <w:t>科</w:t>
                          <w:t>午   间   休   息</w:t>
                          <w:t>写     字</w:t>
                          <w:t>4</w:t>
                          <w:t>语</w:t>
                          <w:t>美</w:t>
                          <w:t>英</w:t>
                          <w:t>音</w:t>
                          <w:t>英</w:t>
                          <w:t>5</w:t>
                          <w:t>体</w:t>
                          <w:t>语</w:t>
                          <w:t>综</w:t>
                          <w:t>语</w:t>
                          <w:t>音</w:t>
                          <w:t>6</w:t>
                          <w:t>科</w:t>
                          <w:t>动</w:t>
                          <w:t>综</w:t>
                          <w:t>健</w:t>
                          <w:t>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48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486400" cy="27736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773800"/>
                          <a:chOff x="0" y="0"/>
                          <a:chExt cx="5486400" cy="2773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0480" cy="27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长城粗魏碑体;宋体" w:cs="Times New Roman"/>
                                  <w:color w:val="auto"/>
                                  <w:lang w:val="en-US" w:eastAsia="zh-CN" w:bidi="ar-SA"/>
                                </w:rPr>
                                <w:t>课 程 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（3）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</w:t>
                                <w:t>二</w:t>
                                <w:t>三</w:t>
                                <w:t>四</w:t>
                                <w:t>五</w:t>
                                <w:t>1</w:t>
                                <w:t>英</w:t>
                                <w:t>英</w:t>
                                <w:t>语</w:t>
                                <w:t>英</w:t>
                                <w:t>语</w:t>
                                <w:t>2</w:t>
                                <w:t>数</w:t>
                                <w:t>语</w:t>
                                <w:t>数</w:t>
                                <w:t>数</w:t>
                                <w:t>数</w:t>
                                <w:t>3</w:t>
                                <w:t>美</w:t>
                                <w:t>数</w:t>
                                <w:t>美</w:t>
                                <w:t>健</w:t>
                                <w:t>音</w:t>
                                <w:t>午   间   休   息</w:t>
                                <w:t>写     字</w:t>
                                <w:t>4</w:t>
                                <w:t>语</w:t>
                                <w:t>体</w:t>
                                <w:t>语</w:t>
                                <w:t>语</w:t>
                                <w:t>计</w:t>
                                <w:t>5</w:t>
                                <w:t>综</w:t>
                                <w:t>作</w:t>
                                <w:t>音</w:t>
                                <w:t>科</w:t>
                                <w:t>科</w:t>
                                <w:t>6</w:t>
                                <w:t>综</w:t>
                                <w:t>作</w:t>
                                <w:t>动</w:t>
                                <w:t>思</w:t>
                                <w:t>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2400480" cy="27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长城粗魏碑体;宋体" w:cs="Times New Roman"/>
                                  <w:color w:val="auto"/>
                                  <w:lang w:val="en-US" w:eastAsia="zh-CN" w:bidi="ar-SA"/>
                                </w:rPr>
                                <w:t>课 程 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（4）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</w:t>
                                <w:t>二</w:t>
                                <w:t>三</w:t>
                                <w:t>四</w:t>
                                <w:t>五</w:t>
                                <w:t>1</w:t>
                                <w:t>数</w:t>
                                <w:t>数</w:t>
                                <w:t>数</w:t>
                                <w:t>数</w:t>
                                <w:t>数</w:t>
                                <w:t>2</w:t>
                                <w:t>英</w:t>
                                <w:t>语</w:t>
                                <w:t>英</w:t>
                                <w:t>语</w:t>
                                <w:t>语</w:t>
                                <w:t>3</w:t>
                                <w:t>语</w:t>
                                <w:t>计</w:t>
                                <w:t>语</w:t>
                                <w:t>美</w:t>
                                <w:t>综</w:t>
                                <w:t>午   间   休   息</w:t>
                                <w:t>写     字</w:t>
                                <w:t>4</w:t>
                                <w:t>科</w:t>
                                <w:t>科</w:t>
                                <w:t>体</w:t>
                                <w:t>语</w:t>
                                <w:t>综</w:t>
                                <w:t>5</w:t>
                                <w:t>动</w:t>
                                <w:t>作</w:t>
                                <w:t>美</w:t>
                                <w:t>体</w:t>
                                <w:t>英</w:t>
                                <w:t>6</w:t>
                                <w:t>音</w:t>
                                <w:t>作</w:t>
                                <w:t>音</w:t>
                                <w:t>思</w:t>
                                <w:t>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8pt;width:432.05pt;height:218.4pt" coordorigin="180,156" coordsize="8641,4368">
                <v:shape id="shape_0" stroked="f" o:allowincell="f" style="position:absolute;left:180;top:156;width:3779;height:4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长城粗魏碑体;宋体" w:cs="Times New Roman"/>
                            <w:color w:val="auto"/>
                            <w:lang w:val="en-US" w:eastAsia="zh-CN" w:bidi="ar-SA"/>
                          </w:rPr>
                          <w:t>课 程 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三（3）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</w:t>
                          <w:t>二</w:t>
                          <w:t>三</w:t>
                          <w:t>四</w:t>
                          <w:t>五</w:t>
                          <w:t>1</w:t>
                          <w:t>英</w:t>
                          <w:t>英</w:t>
                          <w:t>语</w:t>
                          <w:t>英</w:t>
                          <w:t>语</w:t>
                          <w:t>2</w:t>
                          <w:t>数</w:t>
                          <w:t>语</w:t>
                          <w:t>数</w:t>
                          <w:t>数</w:t>
                          <w:t>数</w:t>
                          <w:t>3</w:t>
                          <w:t>美</w:t>
                          <w:t>数</w:t>
                          <w:t>美</w:t>
                          <w:t>健</w:t>
                          <w:t>音</w:t>
                          <w:t>午   间   休   息</w:t>
                          <w:t>写     字</w:t>
                          <w:t>4</w:t>
                          <w:t>语</w:t>
                          <w:t>体</w:t>
                          <w:t>语</w:t>
                          <w:t>语</w:t>
                          <w:t>计</w:t>
                          <w:t>5</w:t>
                          <w:t>综</w:t>
                          <w:t>作</w:t>
                          <w:t>音</w:t>
                          <w:t>科</w:t>
                          <w:t>科</w:t>
                          <w:t>6</w:t>
                          <w:t>综</w:t>
                          <w:t>作</w:t>
                          <w:t>动</w:t>
                          <w:t>思</w:t>
                          <w:t>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156;width:3779;height:4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长城粗魏碑体;宋体" w:cs="Times New Roman"/>
                            <w:color w:val="auto"/>
                            <w:lang w:val="en-US" w:eastAsia="zh-CN" w:bidi="ar-SA"/>
                          </w:rPr>
                          <w:t>课 程 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三（4）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</w:t>
                          <w:t>二</w:t>
                          <w:t>三</w:t>
                          <w:t>四</w:t>
                          <w:t>五</w:t>
                          <w:t>1</w:t>
                          <w:t>数</w:t>
                          <w:t>数</w:t>
                          <w:t>数</w:t>
                          <w:t>数</w:t>
                          <w:t>数</w:t>
                          <w:t>2</w:t>
                          <w:t>英</w:t>
                          <w:t>语</w:t>
                          <w:t>英</w:t>
                          <w:t>语</w:t>
                          <w:t>语</w:t>
                          <w:t>3</w:t>
                          <w:t>语</w:t>
                          <w:t>计</w:t>
                          <w:t>语</w:t>
                          <w:t>美</w:t>
                          <w:t>综</w:t>
                          <w:t>午   间   休   息</w:t>
                          <w:t>写     字</w:t>
                          <w:t>4</w:t>
                          <w:t>科</w:t>
                          <w:t>科</w:t>
                          <w:t>体</w:t>
                          <w:t>语</w:t>
                          <w:t>综</w:t>
                          <w:t>5</w:t>
                          <w:t>动</w:t>
                          <w:t>作</w:t>
                          <w:t>美</w:t>
                          <w:t>体</w:t>
                          <w:t>英</w:t>
                          <w:t>6</w:t>
                          <w:t>音</w:t>
                          <w:t>作</w:t>
                          <w:t>音</w:t>
                          <w:t>思</w:t>
                          <w:t>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48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486400" cy="27736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773800"/>
                          <a:chOff x="0" y="0"/>
                          <a:chExt cx="5486400" cy="2773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00480" cy="27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长城粗魏碑体;宋体" w:cs="Times New Roman"/>
                                  <w:color w:val="auto"/>
                                  <w:lang w:val="en-US" w:eastAsia="zh-CN" w:bidi="ar-SA"/>
                                </w:rPr>
                                <w:t>课 程 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四（1）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</w:t>
                                <w:t>二</w:t>
                                <w:t>三</w:t>
                                <w:t>四</w:t>
                                <w:t>五</w:t>
                                <w:t>1</w:t>
                                <w:t>数</w:t>
                                <w:t>数</w:t>
                                <w:t>数</w:t>
                                <w:t>数</w:t>
                                <w:t>数</w:t>
                                <w:t>2</w:t>
                                <w:t>语</w:t>
                                <w:t>语</w:t>
                                <w:t>英</w:t>
                                <w:t>语</w:t>
                                <w:t>语</w:t>
                                <w:t>3</w:t>
                                <w:t>综</w:t>
                                <w:t>美</w:t>
                                <w:t>语</w:t>
                                <w:t>健</w:t>
                                <w:t>社</w:t>
                                <w:t>午   间   休   息</w:t>
                                <w:t>写     字</w:t>
                                <w:t>4</w:t>
                                <w:t>语</w:t>
                                <w:t>作</w:t>
                                <w:t>科</w:t>
                                <w:t>综</w:t>
                                <w:t>英</w:t>
                                <w:t>5</w:t>
                                <w:t>思</w:t>
                                <w:t>作</w:t>
                                <w:t>体</w:t>
                                <w:t>综</w:t>
                                <w:t>音</w:t>
                                <w:t>6</w:t>
                                <w:t>音</w:t>
                                <w:t>体</w:t>
                                <w:t>计</w:t>
                                <w:t>美</w:t>
                                <w:t>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0"/>
                            <a:ext cx="2400480" cy="277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长城粗魏碑体;宋体" w:cs="Times New Roman"/>
                                  <w:color w:val="auto"/>
                                  <w:lang w:val="en-US" w:eastAsia="zh-CN" w:bidi="ar-SA"/>
                                </w:rPr>
                                <w:t>课 程 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四（2）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次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</w:t>
                                <w:t>二</w:t>
                                <w:t>三</w:t>
                                <w:t>四</w:t>
                                <w:t>五</w:t>
                                <w:t>1</w:t>
                                <w:t>语</w:t>
                                <w:t>英</w:t>
                                <w:t>语</w:t>
                                <w:t>语</w:t>
                                <w:t>语</w:t>
                                <w:t>2</w:t>
                                <w:t>数</w:t>
                                <w:t>数</w:t>
                                <w:t>数</w:t>
                                <w:t>数</w:t>
                                <w:t>数</w:t>
                                <w:t>3</w:t>
                                <w:t>美</w:t>
                                <w:t>音</w:t>
                                <w:t>美</w:t>
                                <w:t>健</w:t>
                                <w:t>英</w:t>
                                <w:t>午   间   休   息</w:t>
                                <w:t>写     字</w:t>
                                <w:t>4</w:t>
                                <w:t>综</w:t>
                                <w:t>语</w:t>
                                <w:t>英</w:t>
                                <w:t>作</w:t>
                                <w:t>音</w:t>
                                <w:t>5</w:t>
                                <w:t>综</w:t>
                                <w:t>计</w:t>
                                <w:t>思</w:t>
                                <w:t>作</w:t>
                                <w:t>科</w:t>
                                <w:t>6</w:t>
                                <w:t>体</w:t>
                                <w:t>动</w:t>
                                <w:t>科</w:t>
                                <w:t>体</w:t>
                                <w:t>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2pt;width:432pt;height:218.4pt" coordorigin="0,144" coordsize="8640,4368">
                <v:shape id="shape_0" stroked="f" o:allowincell="f" style="position:absolute;left:0;top:144;width:3779;height:4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长城粗魏碑体;宋体" w:cs="Times New Roman"/>
                            <w:color w:val="auto"/>
                            <w:lang w:val="en-US" w:eastAsia="zh-CN" w:bidi="ar-SA"/>
                          </w:rPr>
                          <w:t>课 程 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四（1）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</w:t>
                          <w:t>二</w:t>
                          <w:t>三</w:t>
                          <w:t>四</w:t>
                          <w:t>五</w:t>
                          <w:t>1</w:t>
                          <w:t>数</w:t>
                          <w:t>数</w:t>
                          <w:t>数</w:t>
                          <w:t>数</w:t>
                          <w:t>数</w:t>
                          <w:t>2</w:t>
                          <w:t>语</w:t>
                          <w:t>语</w:t>
                          <w:t>英</w:t>
                          <w:t>语</w:t>
                          <w:t>语</w:t>
                          <w:t>3</w:t>
                          <w:t>综</w:t>
                          <w:t>美</w:t>
                          <w:t>语</w:t>
                          <w:t>健</w:t>
                          <w:t>社</w:t>
                          <w:t>午   间   休   息</w:t>
                          <w:t>写     字</w:t>
                          <w:t>4</w:t>
                          <w:t>语</w:t>
                          <w:t>作</w:t>
                          <w:t>科</w:t>
                          <w:t>综</w:t>
                          <w:t>英</w:t>
                          <w:t>5</w:t>
                          <w:t>思</w:t>
                          <w:t>作</w:t>
                          <w:t>体</w:t>
                          <w:t>综</w:t>
                          <w:t>音</w:t>
                          <w:t>6</w:t>
                          <w:t>音</w:t>
                          <w:t>体</w:t>
                          <w:t>计</w:t>
                          <w:t>美</w:t>
                          <w:t>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144;width:3779;height:4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12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长城粗魏碑体;宋体" w:cs="Times New Roman"/>
                            <w:color w:val="auto"/>
                            <w:lang w:val="en-US" w:eastAsia="zh-CN" w:bidi="ar-SA"/>
                          </w:rPr>
                          <w:t>课 程 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四（2）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星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次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</w:t>
                          <w:t>二</w:t>
                          <w:t>三</w:t>
                          <w:t>四</w:t>
                          <w:t>五</w:t>
                          <w:t>1</w:t>
                          <w:t>语</w:t>
                          <w:t>英</w:t>
                          <w:t>语</w:t>
                          <w:t>语</w:t>
                          <w:t>语</w:t>
                          <w:t>2</w:t>
                          <w:t>数</w:t>
                          <w:t>数</w:t>
                          <w:t>数</w:t>
                          <w:t>数</w:t>
                          <w:t>数</w:t>
                          <w:t>3</w:t>
                          <w:t>美</w:t>
                          <w:t>音</w:t>
                          <w:t>美</w:t>
                          <w:t>健</w:t>
                          <w:t>英</w:t>
                          <w:t>午   间   休   息</w:t>
                          <w:t>写     字</w:t>
                          <w:t>4</w:t>
                          <w:t>综</w:t>
                          <w:t>语</w:t>
                          <w:t>英</w:t>
                          <w:t>作</w:t>
                          <w:t>音</w:t>
                          <w:t>5</w:t>
                          <w:t>综</w:t>
                          <w:t>计</w:t>
                          <w:t>思</w:t>
                          <w:t>作</w:t>
                          <w:t>科</w:t>
                          <w:t>6</w:t>
                          <w:t>体</w:t>
                          <w:t>动</w:t>
                          <w:t>科</w:t>
                          <w:t>体</w:t>
                          <w:t>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855720</wp:posOffset>
                </wp:positionV>
                <wp:extent cx="2400300" cy="27736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77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2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长城粗魏碑体;宋体"/>
                                <w:sz w:val="28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长城粗魏碑体;宋体"/>
                                <w:sz w:val="28"/>
                              </w:rPr>
                              <w:t>程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长城粗魏碑体;宋体"/>
                                <w:sz w:val="28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四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班</w:t>
                            </w:r>
                          </w:p>
                          <w:tbl>
                            <w:tblPr>
                              <w:tblW w:w="34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9"/>
                              <w:gridCol w:w="496"/>
                              <w:gridCol w:w="525"/>
                              <w:gridCol w:w="606"/>
                              <w:gridCol w:w="444"/>
                              <w:gridCol w:w="525"/>
                            </w:tblGrid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音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体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46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465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美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语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思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英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综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美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69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动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综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18.4pt;mso-wrap-distance-left:9.05pt;mso-wrap-distance-right:9.05pt;mso-wrap-distance-top:0pt;mso-wrap-distance-bottom:0pt;margin-top:303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120"/>
                        <w:rPr>
                          <w:sz w:val="28"/>
                        </w:rPr>
                      </w:pPr>
                      <w:r>
                        <w:rPr>
                          <w:rFonts w:eastAsia="长城粗魏碑体;宋体"/>
                          <w:sz w:val="28"/>
                        </w:rPr>
                        <w:t>课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长城粗魏碑体;宋体"/>
                          <w:sz w:val="28"/>
                        </w:rPr>
                        <w:t>程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长城粗魏碑体;宋体"/>
                          <w:sz w:val="28"/>
                        </w:rPr>
                        <w:t>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四（</w:t>
                      </w:r>
                      <w:r>
                        <w:rPr/>
                        <w:t>3</w:t>
                      </w:r>
                      <w:r>
                        <w:rPr/>
                        <w:t>）班</w:t>
                      </w:r>
                    </w:p>
                    <w:tbl>
                      <w:tblPr>
                        <w:tblW w:w="34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9"/>
                        <w:gridCol w:w="496"/>
                        <w:gridCol w:w="525"/>
                        <w:gridCol w:w="606"/>
                        <w:gridCol w:w="444"/>
                        <w:gridCol w:w="525"/>
                      </w:tblGrid>
                      <w:tr>
                        <w:trPr>
                          <w:trHeight w:val="605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节次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数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语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作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语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语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语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音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作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计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体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体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465" w:type="dxa"/>
                            <w:gridSpan w:val="6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息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3465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字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英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美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语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英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社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思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英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综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美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健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69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动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科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综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科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meone1">
    <w:name w:val="timeone1"/>
    <w:basedOn w:val="Style14"/>
    <w:qFormat/>
    <w:rPr>
      <w:rFonts w:ascii="宋体;SimSun" w:hAnsi="宋体;SimSun" w:eastAsia="宋体;SimSun" w:cs="宋体;SimSun"/>
      <w:b w:val="false"/>
      <w:bCs w:val="false"/>
      <w:color w:val="339966"/>
      <w:sz w:val="21"/>
      <w:szCs w:val="21"/>
    </w:rPr>
  </w:style>
  <w:style w:type="character" w:styleId="Ok21">
    <w:name w:val="ok21"/>
    <w:basedOn w:val="Style14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right="34" w:firstLine="555"/>
    </w:pPr>
    <w:rPr>
      <w:sz w:val="28"/>
    </w:rPr>
  </w:style>
  <w:style w:type="paragraph" w:styleId="2">
    <w:name w:val="正文文字缩进 2"/>
    <w:basedOn w:val="Normal"/>
    <w:qFormat/>
    <w:pPr>
      <w:ind w:right="34" w:firstLine="556"/>
    </w:pPr>
    <w:rPr>
      <w:sz w:val="28"/>
    </w:rPr>
  </w:style>
  <w:style w:type="paragraph" w:styleId="3">
    <w:name w:val="正文文字缩进 3"/>
    <w:basedOn w:val="Normal"/>
    <w:qFormat/>
    <w:pPr>
      <w:ind w:firstLine="560"/>
    </w:pPr>
    <w:rPr>
      <w:color w:val="000000"/>
      <w:sz w:val="28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0:03:00Z</dcterms:created>
  <dc:creator>phl</dc:creator>
  <dc:description/>
  <dc:language>en-US</dc:language>
  <cp:lastModifiedBy>your name</cp:lastModifiedBy>
  <cp:lastPrinted>2003-09-21T14:18:00Z</cp:lastPrinted>
  <dcterms:modified xsi:type="dcterms:W3CDTF">2003-09-23T08:24:00Z</dcterms:modified>
  <cp:revision>54</cp:revision>
  <dc:subject/>
  <dc:title>2003—2004学年第二学期综合实践活动课程实施计划</dc:title>
</cp:coreProperties>
</file>