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sz w:val="30"/>
          <w:szCs w:val="30"/>
        </w:rPr>
      </w:pPr>
      <w:r>
        <w:rPr>
          <w:sz w:val="30"/>
          <w:szCs w:val="30"/>
        </w:rPr>
        <w:t>民办初中联合校本教研主题活动（音乐活动记录）</w:t>
      </w:r>
    </w:p>
    <w:p>
      <w:pPr>
        <w:pStyle w:val="Normal"/>
        <w:spacing w:lineRule="exact" w:line="400"/>
        <w:jc w:val="center"/>
        <w:rPr>
          <w:sz w:val="30"/>
          <w:szCs w:val="30"/>
        </w:rPr>
      </w:pPr>
      <w:r>
        <w:rPr>
          <w:sz w:val="30"/>
          <w:szCs w:val="30"/>
        </w:rPr>
      </w:r>
    </w:p>
    <w:p>
      <w:pPr>
        <w:pStyle w:val="Normal"/>
        <w:spacing w:lineRule="exact" w:line="400"/>
        <w:rPr/>
      </w:pPr>
      <w:r>
        <w:rPr/>
        <w:t>方老师：今天是民办初中联销同课异构教研活动，大家听了</w:t>
      </w:r>
      <w:r>
        <w:rPr/>
        <w:t>2</w:t>
      </w:r>
      <w:r>
        <w:rPr/>
        <w:t>节课，接下来首先请上课的两位老师谈谈她们备课的过程。</w:t>
      </w:r>
    </w:p>
    <w:p>
      <w:pPr>
        <w:pStyle w:val="Normal"/>
        <w:spacing w:lineRule="exact" w:line="400"/>
        <w:rPr/>
      </w:pPr>
      <w:r>
        <w:rPr/>
        <w:t>溧阳实验学校，胡妍：本课是定于八年级下《西部放歌》的第一课时，拿到这堂课时我将教学重点定为教唱歌曲《西部畅想》，这首还是比较难唱的，有三连音、切分节奏等音乐知识，我把课题定为《走进西部》。教学过程：第一部分为西部印象，第二部分为教唱歌曲，第三部分是拓展欣赏一些有浓郁西北风格特点的歌曲。《泪蛋蛋抛在山蒿蒿林》这首原生态歌曲歌词较短，具有西北特色，旋律节奏各有特色，这是一首山歌信天游，西北民歌可以从这首歌曲很好地表现出来。《西部放歌》表现了西部大开发的辉煌，从而总结全课。这节课还有待改进。</w:t>
      </w:r>
    </w:p>
    <w:p>
      <w:pPr>
        <w:pStyle w:val="Normal"/>
        <w:spacing w:lineRule="exact" w:line="400"/>
        <w:rPr/>
      </w:pPr>
      <w:r>
        <w:rPr/>
        <w:t>星辰实验学校，胥丽莉：本课的导入部分我针对学生对西部不是很了解的情况，选择了几首具有明显民族特色的歌曲，从而导入西部。在教唱歌曲方面个人认为歌曲教难唱。在本课最后的拓展部分，我采用了民族与通俗的对比。课后个人认为学生能较好的表现歌曲。</w:t>
      </w:r>
    </w:p>
    <w:p>
      <w:pPr>
        <w:pStyle w:val="Normal"/>
        <w:spacing w:lineRule="exact" w:line="400"/>
        <w:rPr/>
      </w:pPr>
      <w:r>
        <w:rPr/>
        <w:t>外国语，朱月红：两位老师能很好地整合教材内容，《西部放歌》这单元人文线索比较重。两位老师在课中都有出示版图导入歌唱教学，还是比较流畅的，还拓展了课本内容。胡老师在时间把握上不是很好，开始导入时间明显过长可以精简。歌唱教学两位老师都要注意歌唱的有效性。现在的老师教唱有些程式化，割得有点碎，怎样把歌曲教唱好是大家要研究的问题。但是这两堂课的设计都别具匠心，我收获很多。</w:t>
      </w:r>
    </w:p>
    <w:p>
      <w:pPr>
        <w:pStyle w:val="Normal"/>
        <w:spacing w:lineRule="exact" w:line="400"/>
        <w:rPr/>
      </w:pPr>
      <w:r>
        <w:rPr/>
        <w:t>前黄实验，王老师：这两位老师都能让学生充分的聆听歌曲，但在有些细节的地方要注意比如在分析歌曲的结构上过于强调歌曲由几个部分组成？最好利用学生的声音体验来分析歌曲。两位老师都能以审美为核心，让学生能感受音乐的美。两节课都已歌唱教学为主，我思考在教唱时应怎样激发学生的兴趣，这在于教师的引导，教师要要求学生歌唱时注意唱歌的姿势，这种歌唱的习惯有利于表现歌曲。</w:t>
      </w:r>
    </w:p>
    <w:p>
      <w:pPr>
        <w:pStyle w:val="Normal"/>
        <w:spacing w:lineRule="exact" w:line="400"/>
        <w:rPr/>
      </w:pPr>
      <w:r>
        <w:rPr/>
        <w:t>方老师：这两节课都上的很不错。不过在导入方面胥丽莉老师的导入更能体现音乐学科的特点。胡妍老师是让学生看视频，请学生说说看到了什么？问题的设计显然不合适。音乐学科要关注学生的听觉分辨能力的培养，不能停留在视觉分辨上。胥丽莉老师能根据学生已有的音乐经验选了三首民歌导入，学生能很好地分辨民歌的地域风格。在介绍西部部分，初二的学生已有知识还是比较充分的，音乐课应该让学生感受到由于生活环境，文化、语言的差异是导致音乐风格的不同。在歌唱教学部分，由于借班上课教师不了解学生的情况，如果出现让学生哼唱歌曲，学生不肯唱怎么办？让学生唱谱学生不会唱怎么办？这就要求教师在课堂上进行调整，学生不会唱教师可以教师唱一句学生唱一句。在学生能跟老师分句模唱歌词的基础上，适当的增加难度，可以教师弹一句，学生唱一句歌词，让学生唱歌曲的同时关注歌谱，不要过于强调音乐知识的讲解如三连音、切分节奏等，讲练要结合歌唱教学的过程。每堂课教师要给学生学习任务，让学生跳一跳就能够够到，难度适中，不能过于简单也不能过难，从而调动学生的学习兴趣。我们教学的过程是多样的，但老师不能简单地把教唱歌曲的目标定在会唱或唱好教材上的歌曲，教材歌曲其实是学生音乐学习的载体，不是最终目标。应将音乐听赏和歌曲学唱定位在培养学生的知识、技能和能力上，定位在培养学生的音乐表现能力和音乐素养的提高上。学生技能和能力的提高应遵循循序渐进的原则。在基础教育阶段，让学生形成一个很好的音高、节奏概念，提高学生的音乐素养。课堂的最后一个部分上，胥丽莉老师过渡的语言很美，过渡的很自然。胡妍老师安排的欣赏内容比较好，能对教材进行合理的整合，能让学生听辩出在创作歌曲中运用了民歌“信天游”的基本音调，问题设计大体不错，但有些细节的地方还要注意调整。教师在课堂教学中选用材料，包括视频要精选，这方面胥丽莉老师要注意。在以后的教学过程中，老师们要清楚每个教学活动的设计是要培养学生什么？目标是什么？备课过程中要多思考，问题的设计是否符合音乐学习的基本规律？专业表述是否正确？每个活动的设计不能只停留在学生的兴趣上，学生的学习兴趣不只是学生喜欢什么就讲什么，而是要通过教学活动，让学生对音乐学习产生兴趣。总之，我们在备课时要做到一多思考，要深入挖掘教材内涵，要能做到深入浅出。二根据学生的学习情况随时调整我们的教学预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7:14:00Z</dcterms:created>
  <dc:creator>*</dc:creator>
  <dc:description/>
  <dc:language>en-US</dc:language>
  <cp:lastModifiedBy>jysfjx</cp:lastModifiedBy>
  <dcterms:modified xsi:type="dcterms:W3CDTF">2010-12-31T07:20:00Z</dcterms:modified>
  <cp:revision>4</cp:revision>
  <dc:subject/>
  <dc:title>民办初中联合校本教研主题活动（音乐活动记录）</dc:title>
</cp:coreProperties>
</file>