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20" w:before="0" w:after="280"/>
        <w:rPr/>
      </w:pPr>
      <w:r>
        <w:rPr>
          <w:rStyle w:val="Head11"/>
        </w:rPr>
        <w:t>几种常见学习策略的应用</w:t>
      </w:r>
    </w:p>
    <w:p>
      <w:pPr>
        <w:pStyle w:val="Paragragh"/>
        <w:spacing w:lineRule="exact" w:line="42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>1.</w:t>
      </w:r>
      <w:r>
        <w:rPr>
          <w:rFonts w:ascii="楷体_GB2312" w:hAnsi="楷体_GB2312" w:eastAsia="楷体_GB2312"/>
          <w:b/>
          <w:bCs/>
        </w:rPr>
        <w:t>划线</w:t>
      </w:r>
    </w:p>
    <w:p>
      <w:pPr>
        <w:pStyle w:val="Paragragh"/>
        <w:spacing w:lineRule="exact" w:line="420"/>
        <w:rPr/>
      </w:pPr>
      <w:r>
        <w:rPr>
          <w:rStyle w:val="Paragragh1"/>
        </w:rPr>
        <w:t>划线能使学生快速找到和复习课文中重要的信息。有研究表明，如果学生划出课文中重要的和相关的信息，学生就能从课文中学到更多的东西。学生谨慎使用划线、并且只划出他们认为重要的信息，这一点是很重要的。</w:t>
      </w:r>
    </w:p>
    <w:p>
      <w:pPr>
        <w:pStyle w:val="Paragragh"/>
        <w:spacing w:lineRule="exact" w:line="420"/>
        <w:rPr/>
      </w:pPr>
      <w:r>
        <w:rPr>
          <w:rStyle w:val="Paragragh1"/>
        </w:rPr>
        <w:t>有时一味地只是划线，并不是学习材料的好方法。因为它并不能提供思考材料的机会。在划线的旁边作注释可能是一种更为有用的方法，一些常用的具体方法有：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aragragh"/>
              <w:spacing w:lineRule="exact" w:line="420" w:before="280" w:after="0"/>
              <w:ind w:hanging="0"/>
              <w:rPr/>
            </w:pPr>
            <w:r>
              <w:rPr/>
              <w:t>1</w:t>
            </w:r>
            <w:r>
              <w:rPr/>
              <w:t>、圈出不知道的词</w:t>
            </w:r>
            <w:r>
              <w:rPr/>
              <w:br/>
              <w:t>2</w:t>
            </w:r>
            <w:r>
              <w:rPr/>
              <w:t>、标明定义</w:t>
            </w:r>
            <w:r>
              <w:rPr/>
              <w:br/>
              <w:t>3</w:t>
            </w:r>
            <w:r>
              <w:rPr/>
              <w:t>、标明例子</w:t>
            </w:r>
            <w:r>
              <w:rPr/>
              <w:br/>
              <w:t>4</w:t>
            </w:r>
            <w:r>
              <w:rPr/>
              <w:t>、列出观点原因或事件序号</w:t>
            </w:r>
            <w:r>
              <w:rPr/>
              <w:br/>
              <w:t>5</w:t>
            </w:r>
            <w:r>
              <w:rPr/>
              <w:t>、在重要的段落前面加上星号</w:t>
            </w:r>
            <w:r>
              <w:rPr/>
              <w:br/>
              <w:t>6</w:t>
            </w:r>
            <w:r>
              <w:rPr/>
              <w:t>、在混乱的章节前划上问号</w:t>
            </w:r>
            <w:r>
              <w:rPr/>
              <w:br/>
              <w:t>7</w:t>
            </w:r>
            <w:r>
              <w:rPr/>
              <w:t>、给自己作注释，如检查上文中的定义</w:t>
            </w:r>
            <w:r>
              <w:rPr/>
              <w:br/>
              <w:t>8</w:t>
            </w:r>
            <w:r>
              <w:rPr/>
              <w:t>、标出可能的测验项目</w:t>
            </w:r>
            <w:r>
              <w:rPr/>
              <w:br/>
              <w:t>9</w:t>
            </w:r>
            <w:r>
              <w:rPr/>
              <w:t>、画箭头表明关系</w:t>
            </w:r>
            <w:r>
              <w:rPr/>
              <w:br/>
              <w:t>10</w:t>
            </w:r>
            <w:r>
              <w:rPr/>
              <w:t>、注上评论，记下不同点和相似点，比如，“通过力量的平衡来防止战争……”，你可能联想并注下“恐怖主义是否也可以用力量的平衡来加以预防呢？”</w:t>
            </w:r>
            <w:r>
              <w:rPr/>
              <w:br/>
              <w:t>11</w:t>
            </w:r>
            <w:r>
              <w:rPr/>
              <w:t>、标出总结性的陈述</w:t>
            </w:r>
          </w:p>
        </w:tc>
      </w:tr>
    </w:tbl>
    <w:p>
      <w:pPr>
        <w:pStyle w:val="Paragragh"/>
        <w:spacing w:lineRule="exact" w:line="420"/>
        <w:rPr/>
      </w:pPr>
      <w:r>
        <w:rPr>
          <w:rFonts w:eastAsia="楷体_GB2312" w:ascii="楷体_GB2312" w:hAnsi="楷体_GB2312"/>
          <w:b/>
          <w:bCs/>
        </w:rPr>
        <w:t>2.</w:t>
      </w:r>
      <w:r>
        <w:rPr>
          <w:rFonts w:ascii="楷体_GB2312" w:hAnsi="楷体_GB2312" w:eastAsia="楷体_GB2312"/>
          <w:b/>
          <w:bCs/>
        </w:rPr>
        <w:t>做笔记</w:t>
      </w:r>
    </w:p>
    <w:p>
      <w:pPr>
        <w:pStyle w:val="Paragragh"/>
        <w:spacing w:lineRule="exact" w:line="420"/>
        <w:rPr/>
      </w:pPr>
      <w:r>
        <w:rPr>
          <w:rStyle w:val="Paragragh1"/>
        </w:rPr>
        <w:t>做笔记这种策略可能对有些材料很有效，因为它要求学习者对材料的中心思想进行心理加工，它要求学习者决定记什么。</w:t>
      </w:r>
    </w:p>
    <w:p>
      <w:pPr>
        <w:pStyle w:val="Paragragh"/>
        <w:spacing w:lineRule="exact" w:line="420"/>
        <w:rPr/>
      </w:pPr>
      <w:r>
        <w:rPr>
          <w:rStyle w:val="Paragragh1"/>
        </w:rPr>
        <w:t>但是，人们发现做笔记的效果是不一致的。笔记的种类将影响整合和组织信息的方法。逐字逐句地做笔记是对材料的一字一句的编码；做总结性笔记将增进对材料的再组织和整合。用自己的话作简要笔记，组织和总结讲演中的要点，这可能使笔记更适合于自己。有人发现用自己的话做笔记</w:t>
      </w:r>
      <w:r>
        <w:rPr>
          <w:rStyle w:val="Paragragh1"/>
        </w:rPr>
        <w:t>(</w:t>
      </w:r>
      <w:r>
        <w:rPr>
          <w:rStyle w:val="Paragragh1"/>
        </w:rPr>
        <w:t>用不同的词表达中心思想</w:t>
      </w:r>
      <w:r>
        <w:rPr>
          <w:rStyle w:val="Paragragh1"/>
        </w:rPr>
        <w:t>)</w:t>
      </w:r>
      <w:r>
        <w:rPr>
          <w:rStyle w:val="Paragragh1"/>
        </w:rPr>
        <w:t>和为了准备教别人而做笔记是很有效的，因为它们要求对信息进行高水平的心理加工。在复杂的理论性材料中，关键的任务又是找出思想大意时，做笔记似乎效果最佳。要求有一定心理加工的笔记比纯粹笔录阅读材料要有效得多。为了增强学生做笔记的能力，教师在讲课或阅读之前，可以给学生提供一个“梗概”，这等于是给学生一个类目，引导他们做笔记。有几个研究发现，这种做笔记的方法，再加上复习，能增强学生的学习。</w:t>
      </w:r>
      <w:r>
        <w:rPr>
          <w:rStyle w:val="Paragragh1"/>
          <w:rFonts w:cs="Times New Roman" w:eastAsia="Times New Roman"/>
        </w:rPr>
        <w:t xml:space="preserve"> </w:t>
      </w:r>
    </w:p>
    <w:p>
      <w:pPr>
        <w:pStyle w:val="Paragragh"/>
        <w:rPr/>
      </w:pPr>
      <w:r>
        <w:rPr>
          <w:rStyle w:val="Paragragh1"/>
        </w:rPr>
        <w:t>西方学者麦克沃特（</w:t>
      </w:r>
      <w:r>
        <w:rPr>
          <w:rStyle w:val="Paragragh1"/>
        </w:rPr>
        <w:t>Mc Whorter</w:t>
      </w:r>
      <w:r>
        <w:rPr>
          <w:rStyle w:val="Paragragh1"/>
        </w:rPr>
        <w:t>，</w:t>
      </w:r>
      <w:r>
        <w:rPr>
          <w:rStyle w:val="Paragragh1"/>
        </w:rPr>
        <w:t>1992)</w:t>
      </w:r>
      <w:r>
        <w:rPr>
          <w:rStyle w:val="Paragragh1"/>
        </w:rPr>
        <w:t>研究了做笔记的办法。他认为，做笔记的过程包括以下三个步骤：</w:t>
      </w:r>
      <w:r>
        <w:rPr/>
        <w:t>PQ4R</w:t>
      </w:r>
      <w:r>
        <w:rPr/>
        <w:t>程序的进行可使学生集中注意力有意义地组织信息、使用其他有效的策略，诸如产生疑问、精细加工、过一段时间后复习等。</w:t>
      </w:r>
      <w:r>
        <w:rPr>
          <w:rFonts w:cs="Times New Roman" w:eastAsia="Times New Roman"/>
        </w:rPr>
        <w:t xml:space="preserve"> </w:t>
      </w:r>
    </w:p>
    <w:p>
      <w:pPr>
        <w:pStyle w:val="Paragragh"/>
        <w:rPr/>
      </w:pPr>
      <w:r>
        <w:rPr>
          <w:rFonts w:eastAsia="楷体_GB2312" w:ascii="楷体_GB2312" w:hAnsi="楷体_GB2312"/>
          <w:b/>
          <w:bCs/>
          <w:sz w:val="20"/>
          <w:szCs w:val="20"/>
        </w:rPr>
        <w:t>5.</w:t>
      </w:r>
      <w:r>
        <w:rPr>
          <w:rFonts w:ascii="楷体_GB2312" w:hAnsi="楷体_GB2312" w:eastAsia="楷体_GB2312"/>
          <w:b/>
          <w:bCs/>
          <w:sz w:val="20"/>
          <w:szCs w:val="20"/>
        </w:rPr>
        <w:t>提问策略</w:t>
      </w:r>
      <w:r>
        <w:rPr>
          <w:rFonts w:cs="Times New Roman" w:eastAsia="Times New Roman"/>
        </w:rPr>
        <w:t xml:space="preserve"> </w:t>
      </w:r>
    </w:p>
    <w:p>
      <w:pPr>
        <w:pStyle w:val="Paragragh"/>
        <w:rPr/>
      </w:pPr>
      <w:r>
        <w:rPr>
          <w:rStyle w:val="Paragragh1"/>
        </w:rPr>
        <w:t>提问是一种有助于学生学习课文、讲演以及其他信息的策略。学生要不时地停下来评估自己对课文或老师的讲演的理解。许多研究者曾训练学生寻找故事中的角色、情景、问题和问题解答，一开始提一些具体的问题，然后让学生找出这些关键要素。柏里斯</w:t>
      </w:r>
      <w:r>
        <w:rPr>
          <w:rStyle w:val="Paragragh1"/>
        </w:rPr>
        <w:t>(Parisetal</w:t>
      </w:r>
      <w:r>
        <w:rPr>
          <w:rStyle w:val="Paragragh1"/>
        </w:rPr>
        <w:t>，</w:t>
      </w:r>
      <w:r>
        <w:rPr>
          <w:rStyle w:val="Paragragh1"/>
        </w:rPr>
        <w:t>1984)</w:t>
      </w:r>
      <w:r>
        <w:rPr>
          <w:rStyle w:val="Paragragh1"/>
        </w:rPr>
        <w:t>和肯</w:t>
      </w:r>
      <w:r>
        <w:rPr>
          <w:rStyle w:val="Paragragh1"/>
        </w:rPr>
        <w:t>(King</w:t>
      </w:r>
      <w:r>
        <w:rPr>
          <w:rStyle w:val="Paragragh1"/>
        </w:rPr>
        <w:t>，</w:t>
      </w:r>
      <w:r>
        <w:rPr>
          <w:rStyle w:val="Paragragh1"/>
        </w:rPr>
        <w:t>1992)</w:t>
      </w:r>
      <w:r>
        <w:rPr>
          <w:rStyle w:val="Paragragh1"/>
        </w:rPr>
        <w:t>发现，如果学生在阅读时教学生提一些“谁”、“什么”、“哪儿”和“如何”的问题，他们能领会得很好。英格勒特等人</w:t>
      </w:r>
      <w:r>
        <w:rPr>
          <w:rStyle w:val="Paragragh1"/>
        </w:rPr>
        <w:t>(Englertetal</w:t>
      </w:r>
      <w:r>
        <w:rPr>
          <w:rStyle w:val="Paragragh1"/>
        </w:rPr>
        <w:t>，</w:t>
      </w:r>
      <w:r>
        <w:rPr>
          <w:rStyle w:val="Paragragh1"/>
        </w:rPr>
        <w:t>1991)</w:t>
      </w:r>
      <w:r>
        <w:rPr>
          <w:rStyle w:val="Paragragh1"/>
        </w:rPr>
        <w:t>给学生一张单子帮助他们构思创作，这单子教学生向自己问以下一些问题：“我写给谁看的？”、“要解释什么</w:t>
      </w:r>
      <w:r>
        <w:rPr>
          <w:rStyle w:val="Paragragh1"/>
        </w:rPr>
        <w:t>?</w:t>
      </w:r>
      <w:r>
        <w:rPr>
          <w:rStyle w:val="Paragragh1"/>
          <w:rFonts w:ascii="Arial Unicode MS" w:hAnsi="Arial Unicode MS"/>
        </w:rPr>
        <w:t>”</w:t>
      </w:r>
      <w:r>
        <w:rPr>
          <w:rStyle w:val="Paragragh1"/>
        </w:rPr>
        <w:t>、“有什么步骤？”等等。基本上，训练学生在活动中自己和自己谈话，自己问自己或彼此之间相互问老师要问的问题。结果表明，学生能在解数学题、拼写、创作和许多其他课题中成功地教会自我谈话。</w:t>
      </w:r>
      <w:r>
        <w:rPr>
          <w:rFonts w:cs="Times New Roman" w:eastAsia="Times New Roman"/>
        </w:rPr>
        <w:t xml:space="preserve"> </w:t>
      </w:r>
    </w:p>
    <w:p>
      <w:pPr>
        <w:pStyle w:val="Paragragh"/>
        <w:rPr/>
      </w:pPr>
      <w:r>
        <w:rPr>
          <w:rStyle w:val="Paragragh1"/>
        </w:rPr>
        <w:t>　但是，在介绍教学材料之前提问有助于学生学习与问题有关的信息，但不利于学习与问题无关的信息。解决这一问题的方法就是提与所有重要信息有关的问题。另外，口头复述而非重复教学课本的提问，可帮助学生学习课本的意义，而不是简单地记住课本</w:t>
      </w:r>
    </w:p>
    <w:p>
      <w:pPr>
        <w:pStyle w:val="Web"/>
        <w:spacing w:lineRule="exact" w:line="420"/>
        <w:ind w:firstLine="210"/>
        <w:rPr>
          <w:rFonts w:ascii="Times New Roman" w:hAnsi="Times New Roman" w:cs="Times New Roman"/>
          <w:color w:val="003333"/>
          <w:sz w:val="21"/>
          <w:szCs w:val="21"/>
        </w:rPr>
      </w:pPr>
      <w:r>
        <w:rPr>
          <w:rStyle w:val="Paragragh1"/>
        </w:rPr>
        <w:t>①</w:t>
      </w:r>
      <w:r>
        <w:rPr>
          <w:rStyle w:val="Paragragh1"/>
        </w:rPr>
        <w:t>在笔记的每一页的左边</w:t>
      </w:r>
      <w:r>
        <w:rPr>
          <w:rStyle w:val="Paragragh1"/>
        </w:rPr>
        <w:t>(</w:t>
      </w:r>
      <w:r>
        <w:rPr>
          <w:rStyle w:val="Paragragh1"/>
        </w:rPr>
        <w:t>或右边</w:t>
      </w:r>
      <w:r>
        <w:rPr>
          <w:rStyle w:val="Paragragh1"/>
        </w:rPr>
        <w:t>)</w:t>
      </w:r>
      <w:r>
        <w:rPr>
          <w:rStyle w:val="Paragragh1"/>
        </w:rPr>
        <w:t>留出几厘米的空白</w:t>
      </w:r>
    </w:p>
    <w:p>
      <w:pPr>
        <w:pStyle w:val="Web"/>
        <w:spacing w:lineRule="exact" w:line="420"/>
        <w:ind w:firstLine="210"/>
        <w:rPr>
          <w:rFonts w:ascii="Times New Roman" w:hAnsi="Times New Roman" w:cs="Times New Roman"/>
          <w:color w:val="003333"/>
          <w:sz w:val="21"/>
          <w:szCs w:val="21"/>
        </w:rPr>
      </w:pPr>
      <w:r>
        <w:rPr>
          <w:rStyle w:val="Paragragh1"/>
        </w:rPr>
        <w:t>②</w:t>
      </w:r>
      <w:r>
        <w:rPr>
          <w:rStyle w:val="Paragragh1"/>
        </w:rPr>
        <w:t>做笔记时保留这部分空白</w:t>
      </w:r>
    </w:p>
    <w:p>
      <w:pPr>
        <w:pStyle w:val="Web"/>
        <w:spacing w:lineRule="exact" w:line="420"/>
        <w:ind w:firstLine="210"/>
        <w:rPr>
          <w:rFonts w:ascii="Times New Roman" w:hAnsi="Times New Roman" w:cs="Times New Roman"/>
          <w:color w:val="003333"/>
          <w:sz w:val="21"/>
          <w:szCs w:val="21"/>
        </w:rPr>
      </w:pPr>
      <w:r>
        <w:rPr>
          <w:rStyle w:val="Paragragh1"/>
        </w:rPr>
        <w:t>③</w:t>
      </w:r>
      <w:r>
        <w:rPr>
          <w:rStyle w:val="Paragragh1"/>
        </w:rPr>
        <w:t>作完笔记后，在空白处用词和句子简要总结笔记</w:t>
      </w:r>
    </w:p>
    <w:p>
      <w:pPr>
        <w:pStyle w:val="Web"/>
        <w:spacing w:lineRule="exact" w:line="420"/>
        <w:ind w:firstLine="210"/>
        <w:rPr>
          <w:rFonts w:ascii="Times New Roman" w:hAnsi="Times New Roman" w:cs="Times New Roman"/>
          <w:color w:val="003333"/>
          <w:sz w:val="21"/>
          <w:szCs w:val="21"/>
        </w:rPr>
      </w:pPr>
      <w:r>
        <w:rPr>
          <w:rStyle w:val="Paragragh1"/>
        </w:rPr>
        <w:t>这些记忆线索应当是能有助于引发你回忆笔记上所有信息的词。这些线索起到了标签的作用。除了在扉页上写总结性的词和句子外，还可写出一些问题，这些问题能提醒你回忆笔记上的信息；通过这些问题，你也能检查自己对这些材料的理解。</w:t>
      </w:r>
    </w:p>
    <w:p>
      <w:pPr>
        <w:pStyle w:val="Paragragh"/>
        <w:spacing w:lineRule="exact" w:line="420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写提要</w:t>
      </w:r>
    </w:p>
    <w:p>
      <w:pPr>
        <w:pStyle w:val="Paragragh"/>
        <w:spacing w:lineRule="exact" w:line="420"/>
        <w:rPr/>
      </w:pPr>
      <w:r>
        <w:rPr>
          <w:rStyle w:val="Paragragh1"/>
        </w:rPr>
        <w:t>写提要就是写下能表达所读信息的中心思想的简短陈述。这种策略的效果取决于学习者是如何使用它的。一个有效的方法是让学生每读完一段后用一句话作概括。另外一种方法是让学生准备一个提要来帮助别人学习这些材料，其部分原因是这种活动使得学习者不得不认真考虑什么重要、什么不重要。但是，值得一提的是，有些研究发现写提要方法并没有效果，并且如果要用这种策略增强对书面材料的领会和保持，其条件还不甚明了。</w:t>
      </w:r>
    </w:p>
    <w:p>
      <w:pPr>
        <w:pStyle w:val="Paragragh"/>
        <w:spacing w:lineRule="exact" w:line="420"/>
        <w:rPr/>
      </w:pPr>
      <w:r>
        <w:rPr>
          <w:rFonts w:eastAsia="楷体_GB2312" w:ascii="楷体_GB2312" w:hAnsi="楷体_GB2312"/>
          <w:b/>
          <w:bCs/>
          <w:sz w:val="20"/>
          <w:szCs w:val="20"/>
        </w:rPr>
        <w:t>4.PQ4R</w:t>
      </w:r>
      <w:r>
        <w:rPr>
          <w:rFonts w:ascii="楷体_GB2312" w:hAnsi="楷体_GB2312" w:eastAsia="楷体_GB2312"/>
          <w:b/>
          <w:bCs/>
          <w:sz w:val="20"/>
          <w:szCs w:val="20"/>
        </w:rPr>
        <w:t>方法</w:t>
      </w:r>
    </w:p>
    <w:p>
      <w:pPr>
        <w:pStyle w:val="Paragragh"/>
        <w:spacing w:lineRule="exact" w:line="420"/>
        <w:rPr/>
      </w:pPr>
      <w:r>
        <w:rPr>
          <w:rStyle w:val="Paragragh1"/>
        </w:rPr>
        <w:t>一个最有效的能帮助学生理解和记忆的学习技术是</w:t>
      </w:r>
      <w:r>
        <w:rPr>
          <w:rStyle w:val="Paragragh1"/>
        </w:rPr>
        <w:t>PF4R</w:t>
      </w:r>
      <w:r>
        <w:rPr>
          <w:rStyle w:val="Paragragh1"/>
        </w:rPr>
        <w:t>方法，这是由</w:t>
      </w:r>
      <w:r>
        <w:rPr>
          <w:rStyle w:val="Paragragh1"/>
          <w:b/>
          <w:bCs/>
        </w:rPr>
        <w:t>托马斯和罗宾逊</w:t>
      </w:r>
      <w:r>
        <w:rPr>
          <w:rStyle w:val="Paragragh1"/>
          <w:b/>
          <w:bCs/>
        </w:rPr>
        <w:t>(Thomas &amp; Robinson,1972)</w:t>
      </w:r>
      <w:r>
        <w:rPr>
          <w:rStyle w:val="Paragragh1"/>
        </w:rPr>
        <w:t>提出来的。</w:t>
      </w:r>
      <w:r>
        <w:rPr>
          <w:rStyle w:val="Paragragh1"/>
        </w:rPr>
        <w:t>PQ4R</w:t>
      </w:r>
      <w:r>
        <w:rPr>
          <w:rStyle w:val="Paragragh1"/>
        </w:rPr>
        <w:t>分别代表预览（</w:t>
      </w:r>
      <w:r>
        <w:rPr>
          <w:rStyle w:val="Paragragh1"/>
        </w:rPr>
        <w:t>Preview</w:t>
      </w:r>
      <w:r>
        <w:rPr>
          <w:rStyle w:val="Paragragh1"/>
        </w:rPr>
        <w:t>），设问（</w:t>
      </w:r>
      <w:r>
        <w:rPr>
          <w:rStyle w:val="Paragragh1"/>
        </w:rPr>
        <w:t>Question</w:t>
      </w:r>
      <w:r>
        <w:rPr>
          <w:rStyle w:val="Paragragh1"/>
        </w:rPr>
        <w:t>）、阅读（</w:t>
      </w:r>
      <w:r>
        <w:rPr>
          <w:rStyle w:val="Paragragh1"/>
        </w:rPr>
        <w:t>Read</w:t>
      </w:r>
      <w:r>
        <w:rPr>
          <w:rStyle w:val="Paragragh1"/>
        </w:rPr>
        <w:t>）、反思</w:t>
      </w:r>
      <w:r>
        <w:rPr>
          <w:rStyle w:val="Paragragh1"/>
        </w:rPr>
        <w:t>(Reflect)</w:t>
      </w:r>
      <w:r>
        <w:rPr>
          <w:rStyle w:val="Paragragh1"/>
        </w:rPr>
        <w:t>、背诵</w:t>
      </w:r>
      <w:r>
        <w:rPr>
          <w:rStyle w:val="Paragragh1"/>
        </w:rPr>
        <w:t>(Recite)</w:t>
      </w:r>
      <w:r>
        <w:rPr>
          <w:rStyle w:val="Paragragh1"/>
        </w:rPr>
        <w:t>和回顾</w:t>
      </w:r>
      <w:r>
        <w:rPr>
          <w:rStyle w:val="Paragragh1"/>
        </w:rPr>
        <w:t>(Review)</w:t>
      </w:r>
      <w:r>
        <w:rPr>
          <w:rStyle w:val="Paragragh1"/>
        </w:rPr>
        <w:t>。</w:t>
      </w:r>
    </w:p>
    <w:p>
      <w:pPr>
        <w:pStyle w:val="Paragragh"/>
        <w:spacing w:lineRule="exact" w:line="420"/>
        <w:rPr/>
      </w:pPr>
      <w:r>
        <w:rPr/>
        <w:t>PQ4R</w:t>
      </w:r>
      <w:r>
        <w:rPr/>
        <w:t>程序的进行可使学生集中注意力有意义地组织信息、使用其他有效的策略，诸如产生疑问、精细加工、过一段时间后复习等。</w:t>
      </w:r>
      <w:r>
        <w:rPr>
          <w:rFonts w:cs="Times New Roman" w:eastAsia="Times New Roman"/>
        </w:rPr>
        <w:t xml:space="preserve"> </w:t>
      </w:r>
    </w:p>
    <w:p>
      <w:pPr>
        <w:pStyle w:val="Paragragh"/>
        <w:spacing w:lineRule="exact" w:line="420"/>
        <w:rPr/>
      </w:pPr>
      <w:r>
        <w:rPr>
          <w:rFonts w:eastAsia="楷体_GB2312" w:ascii="楷体_GB2312" w:hAnsi="楷体_GB2312"/>
          <w:b/>
          <w:bCs/>
          <w:sz w:val="20"/>
          <w:szCs w:val="20"/>
        </w:rPr>
        <w:t>5.</w:t>
      </w:r>
      <w:r>
        <w:rPr>
          <w:rFonts w:ascii="楷体_GB2312" w:hAnsi="楷体_GB2312" w:eastAsia="楷体_GB2312"/>
          <w:b/>
          <w:bCs/>
          <w:sz w:val="20"/>
          <w:szCs w:val="20"/>
        </w:rPr>
        <w:t>提问策略</w:t>
      </w:r>
      <w:r>
        <w:rPr>
          <w:rFonts w:cs="Times New Roman" w:eastAsia="Times New Roman"/>
        </w:rPr>
        <w:t xml:space="preserve"> </w:t>
      </w:r>
    </w:p>
    <w:p>
      <w:pPr>
        <w:pStyle w:val="Paragragh"/>
        <w:spacing w:lineRule="exact" w:line="420"/>
        <w:rPr/>
      </w:pPr>
      <w:r>
        <w:rPr>
          <w:rStyle w:val="Paragragh1"/>
        </w:rPr>
        <w:t>提问是一种有助于学生学习课文、讲演以及其他信息的策略。学生要不时地停下来评估自己对课文或老师的讲演的理解。许多研究者曾训练学生寻找故事中的角色、情景、问题和问题解答，一开始提一些具体的问题，然后让学生找出这些关键要素。柏里斯</w:t>
      </w:r>
      <w:r>
        <w:rPr>
          <w:rStyle w:val="Paragragh1"/>
        </w:rPr>
        <w:t>(Parisetal</w:t>
      </w:r>
      <w:r>
        <w:rPr>
          <w:rStyle w:val="Paragragh1"/>
        </w:rPr>
        <w:t>，</w:t>
      </w:r>
      <w:r>
        <w:rPr>
          <w:rStyle w:val="Paragragh1"/>
        </w:rPr>
        <w:t>1984)</w:t>
      </w:r>
      <w:r>
        <w:rPr>
          <w:rStyle w:val="Paragragh1"/>
        </w:rPr>
        <w:t>和肯</w:t>
      </w:r>
      <w:r>
        <w:rPr>
          <w:rStyle w:val="Paragragh1"/>
        </w:rPr>
        <w:t>(King</w:t>
      </w:r>
      <w:r>
        <w:rPr>
          <w:rStyle w:val="Paragragh1"/>
        </w:rPr>
        <w:t>，</w:t>
      </w:r>
      <w:r>
        <w:rPr>
          <w:rStyle w:val="Paragragh1"/>
        </w:rPr>
        <w:t>1992)</w:t>
      </w:r>
      <w:r>
        <w:rPr>
          <w:rStyle w:val="Paragragh1"/>
        </w:rPr>
        <w:t>发现，如果学生在阅读时教学生提一些“谁”、“什么”、“哪儿”和“如何”的问题，他们能领会得很好。英格勒特等人</w:t>
      </w:r>
      <w:r>
        <w:rPr>
          <w:rStyle w:val="Paragragh1"/>
        </w:rPr>
        <w:t>(Englertetal</w:t>
      </w:r>
      <w:r>
        <w:rPr>
          <w:rStyle w:val="Paragragh1"/>
        </w:rPr>
        <w:t>，</w:t>
      </w:r>
      <w:r>
        <w:rPr>
          <w:rStyle w:val="Paragragh1"/>
        </w:rPr>
        <w:t>1991)</w:t>
      </w:r>
      <w:r>
        <w:rPr>
          <w:rStyle w:val="Paragragh1"/>
        </w:rPr>
        <w:t>给学生一张单子帮助他们构思创作，这单子教学生向自己问以下一些问题：“我写给谁看的？”、“要解释什么</w:t>
      </w:r>
      <w:r>
        <w:rPr>
          <w:rStyle w:val="Paragragh1"/>
        </w:rPr>
        <w:t>?</w:t>
      </w:r>
      <w:r>
        <w:rPr>
          <w:rStyle w:val="Paragragh1"/>
          <w:rFonts w:ascii="Arial Unicode MS" w:hAnsi="Arial Unicode MS"/>
        </w:rPr>
        <w:t>”</w:t>
      </w:r>
      <w:r>
        <w:rPr>
          <w:rStyle w:val="Paragragh1"/>
        </w:rPr>
        <w:t>、“有什么步骤？”等等。基本上，训练学生在活动中自己和自己谈话，自己问自己或彼此之间相互问老师要问的问题。结果表明，学生能在解数学题、拼写、创作和许多其他课题中成功地教会自我谈话。</w:t>
      </w:r>
      <w:r>
        <w:rPr>
          <w:rFonts w:cs="Times New Roman" w:eastAsia="Times New Roman"/>
        </w:rPr>
        <w:t xml:space="preserve"> </w:t>
      </w:r>
    </w:p>
    <w:p>
      <w:pPr>
        <w:pStyle w:val="Paragragh"/>
        <w:spacing w:lineRule="exact" w:line="420"/>
        <w:rPr/>
      </w:pPr>
      <w:r>
        <w:rPr>
          <w:rStyle w:val="Paragragh1"/>
        </w:rPr>
        <w:t>　但是，在介绍教学材料之前提问有助于学生学习与问题有关的信息，但不利于学习与问题无关的信息。解决这一问题的方法就是提与所有重要信息有关的问题。另外，口头复述而非重复教学课本的提问，可帮助学生学习课本的意义，而不是简单地记住课本</w:t>
      </w:r>
    </w:p>
    <w:p>
      <w:pPr>
        <w:pStyle w:val="Paragragh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11">
    <w:name w:val="head11"/>
    <w:basedOn w:val="Style14"/>
    <w:qFormat/>
    <w:rPr>
      <w:rFonts w:ascii="Times New Roman" w:hAnsi="Times New Roman" w:cs="Times New Roman"/>
      <w:b/>
      <w:bCs/>
      <w:color w:val="003366"/>
      <w:sz w:val="28"/>
      <w:szCs w:val="28"/>
    </w:rPr>
  </w:style>
  <w:style w:type="character" w:styleId="Paragragh1">
    <w:name w:val="paragragh1"/>
    <w:basedOn w:val="Style14"/>
    <w:qFormat/>
    <w:rPr>
      <w:rFonts w:ascii="Times New Roman" w:hAnsi="Times New Roman" w:cs="Times New Roman"/>
      <w:b w:val="false"/>
      <w:bCs w:val="false"/>
      <w:color w:val="003333"/>
      <w:sz w:val="21"/>
      <w:szCs w:val="21"/>
    </w:rPr>
  </w:style>
  <w:style w:type="character" w:styleId="Floatstyle1">
    <w:name w:val="floatstyle1"/>
    <w:basedOn w:val="Style14"/>
    <w:qFormat/>
    <w:rPr>
      <w:color w:val="FF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gh">
    <w:name w:val="paragragh"/>
    <w:basedOn w:val="Normal"/>
    <w:qFormat/>
    <w:pPr>
      <w:widowControl/>
      <w:spacing w:lineRule="atLeast" w:line="280" w:before="280" w:after="280"/>
      <w:ind w:firstLine="210"/>
      <w:jc w:val="left"/>
    </w:pPr>
    <w:rPr>
      <w:rFonts w:ascii="Times New Roman" w:hAnsi="Times New Roman" w:eastAsia="Arial Unicode MS" w:cs="Arial Unicode MS"/>
      <w:color w:val="003333"/>
      <w:kern w:val="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50:00Z</dcterms:created>
  <dc:creator>Billgates</dc:creator>
  <dc:description/>
  <dc:language>en-US</dc:language>
  <cp:lastModifiedBy>Billgates</cp:lastModifiedBy>
  <dcterms:modified xsi:type="dcterms:W3CDTF">2007-10-15T06:52:00Z</dcterms:modified>
  <cp:revision>1</cp:revision>
  <dc:subject/>
  <dc:title>几种常见学习策略的应用</dc:title>
</cp:coreProperties>
</file>