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3" w:hanging="413"/>
        <w:jc w:val="center"/>
        <w:rPr>
          <w:b/>
          <w:b/>
          <w:szCs w:val="21"/>
        </w:rPr>
      </w:pPr>
      <w:r>
        <w:rPr>
          <w:b/>
          <w:szCs w:val="21"/>
        </w:rPr>
        <w:t>洪编苏教版语文八年级（上）第六单教学设计</w:t>
      </w:r>
    </w:p>
    <w:p>
      <w:pPr>
        <w:pStyle w:val="Normal"/>
        <w:spacing w:lineRule="auto" w:line="360"/>
        <w:ind w:left="413" w:hanging="413"/>
        <w:jc w:val="center"/>
        <w:rPr>
          <w:b/>
          <w:b/>
          <w:szCs w:val="21"/>
        </w:rPr>
      </w:pPr>
      <w:r>
        <w:rPr>
          <w:b/>
          <w:szCs w:val="21"/>
        </w:rPr>
        <w:t>常州市新北区实验中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陈卫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元教学总体设想</w:t>
      </w:r>
    </w:p>
    <w:p>
      <w:pPr>
        <w:pStyle w:val="Normal"/>
        <w:spacing w:lineRule="auto" w:line="360"/>
        <w:ind w:firstLine="407"/>
        <w:rPr>
          <w:b/>
          <w:b/>
          <w:szCs w:val="21"/>
        </w:rPr>
      </w:pPr>
      <w:r>
        <w:rPr>
          <w:b/>
          <w:szCs w:val="21"/>
        </w:rPr>
        <w:t>第六单元，站在学生的角度看，有两大特点：学习内容，是“高新科技”；学习形式，是“自由读写”。</w:t>
      </w:r>
    </w:p>
    <w:p>
      <w:pPr>
        <w:pStyle w:val="Normal"/>
        <w:spacing w:lineRule="auto" w:line="360"/>
        <w:ind w:firstLine="407"/>
        <w:rPr>
          <w:b/>
          <w:b/>
          <w:szCs w:val="21"/>
        </w:rPr>
      </w:pPr>
      <w:r>
        <w:rPr>
          <w:b/>
          <w:szCs w:val="21"/>
        </w:rPr>
        <w:t>教学设计，要围绕这两个特点。也就是说，要创设良好的教学情境，让学生以“自由读写”作为主要的学习形式去学习一组关于“高新科技”的文章，从而提高学生的科学素养、增强自学语文的能力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这其中的教学难点，是如何开展“自由读写”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是还权与生，将读写的自由最大限度地交还给学生。教师能做的，就是尽最大可能激发学生的兴趣，让学生充分发挥主观能动性；同时，对学生建立必要的约束机制。二是授渔与生，将阅读的一般方法介绍给学生。这样才能保证“自由”而不散漫，“读写”能有实效。三是搭好舞台，创设活泼丰富的教学情境，开展丰富多彩的综合实践活动，如果仅仅是让学生进行单调的“读写”，那是索然无味的。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本单元，宜采用单元整体教学的形式，把整个单元看作“一篇”课文，几篇课文是其中的章节。教学进程，也不宜以课文的顺序为顺序，而宜以合理的逻辑为序，教学的基本思路：发动准备——自由阅读——综合实践。之所以安排综合实践活动，一是科技文的教学内容相对比较单薄，我们往往觉得“没什么可教”，通过综合实践活动，可以进行拓展延伸；二是“纸上得来终觉浅，绝知此事要躬行”，开展综合实践活动，可以使学生走出课堂，以自主合作探究的新型学习方式，在实践中获得真知。</w:t>
      </w:r>
    </w:p>
    <w:p>
      <w:pPr>
        <w:pStyle w:val="Normal"/>
        <w:numPr>
          <w:ilvl w:val="0"/>
          <w:numId w:val="1"/>
        </w:numPr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单元教学目标：</w:t>
      </w:r>
    </w:p>
    <w:p>
      <w:pPr>
        <w:pStyle w:val="Normal"/>
        <w:numPr>
          <w:ilvl w:val="0"/>
          <w:numId w:val="2"/>
        </w:numPr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提高学生的科学素养。（参见《教学参考书》</w:t>
      </w:r>
      <w:r>
        <w:rPr>
          <w:b/>
          <w:szCs w:val="21"/>
        </w:rPr>
        <w:t>P440</w:t>
      </w:r>
      <w:r>
        <w:rPr>
          <w:b/>
          <w:szCs w:val="21"/>
        </w:rPr>
        <w:t>～</w:t>
      </w:r>
      <w:r>
        <w:rPr>
          <w:b/>
          <w:szCs w:val="21"/>
        </w:rPr>
        <w:t>441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掌握课文涉及到的一些高新科技方面的常识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增强爱科学、爱自然的情感，树立投身科学、为国出力的志向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懂得“科学技术是第一生产力”，并明白要“善用科技、造福人来”。</w:t>
      </w:r>
    </w:p>
    <w:p>
      <w:pPr>
        <w:pStyle w:val="Normal"/>
        <w:numPr>
          <w:ilvl w:val="0"/>
          <w:numId w:val="2"/>
        </w:numPr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使学生掌握序言的写法；能就课文的结构、语言等方面的特点作出自己的分析。</w:t>
      </w:r>
    </w:p>
    <w:p>
      <w:pPr>
        <w:pStyle w:val="Normal"/>
        <w:numPr>
          <w:ilvl w:val="0"/>
          <w:numId w:val="2"/>
        </w:numPr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使学生掌握或进一步巩固基本的阅读方法，并促其初步形成自主、合作、探究的新型学习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单元总课时：</w:t>
      </w:r>
      <w:r>
        <w:rPr>
          <w:b/>
          <w:szCs w:val="21"/>
        </w:rPr>
        <w:t>1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整体感知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阅读方法交流学习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自读、荐读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读书交流评比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综合实践活动：走近科学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自由作文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单元整体感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重点：</w:t>
      </w:r>
      <w:r>
        <w:rPr>
          <w:b/>
          <w:szCs w:val="21"/>
        </w:rPr>
        <w:t>1</w:t>
      </w:r>
      <w:r>
        <w:rPr>
          <w:b/>
          <w:szCs w:val="21"/>
        </w:rPr>
        <w:t>、激发学科学、爱科学的兴趣和使命感；</w:t>
      </w:r>
    </w:p>
    <w:p>
      <w:pPr>
        <w:pStyle w:val="Normal"/>
        <w:spacing w:lineRule="auto" w:line="360"/>
        <w:ind w:firstLine="103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整体感知单元内容</w:t>
      </w:r>
    </w:p>
    <w:p>
      <w:pPr>
        <w:pStyle w:val="Normal"/>
        <w:spacing w:lineRule="auto" w:line="360"/>
        <w:ind w:firstLine="10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了解自己和公众的科学素养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师下发一份《科学素养调查问卷》，学生当场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按实际情况回答本问卷各个项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判断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心非常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们呼吸的氧气来自植物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百年来，地球上的陆地一直在缓慢地漂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最早的人类与恐龙生活在同一个年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抗生素能够杀死病毒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选择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算机病毒是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计算机程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计算机部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寄生在计算机中的微生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是指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提供人体营养的主要物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影响环境质量的主要物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控制生物遗传的主要物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不知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臭氧层破坏的原因是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废气排泄过量。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人口过多造成空气污染。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氟里昂的使用。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不知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果要确认一种高血压药物的疗效，最好的方法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征求患者的看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用医药知识来进行证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将患者分成两组，一组服药，一级不服，然后观察、记录，比较两组的结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、不知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你对算命之类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非常相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有点相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说不清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完全不相信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教师下发一则调查报告，学生阅读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我国公众基本科学素养现状仍堪忧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4-05-2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我国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公众科学素养调查历时一年多时间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终于得出结果。这是中国科协继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、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之后，于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按照国际通用方法，对全国（除台湾、香港和澳门地区外）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岁</w:t>
            </w:r>
            <w:r>
              <w:rPr>
                <w:sz w:val="18"/>
              </w:rPr>
              <w:t>-69</w:t>
            </w:r>
            <w:r>
              <w:rPr>
                <w:sz w:val="18"/>
              </w:rPr>
              <w:t>岁成年公民科学素养进行的最新一次调查。从调查结果看，虽然我国公众的科学素养水平在逐年提高，但公众整体科学素养现状仍然不容乐观，令人堪忧。</w:t>
            </w:r>
          </w:p>
          <w:p>
            <w:pPr>
              <w:pStyle w:val="Normal"/>
              <w:jc w:val="center"/>
              <w:rPr>
                <w:rStyle w:val="StrongEmphasis"/>
                <w:rFonts w:eastAsia="黑体;SimHei"/>
              </w:rPr>
            </w:pPr>
            <w:r>
              <w:rPr>
                <w:b/>
                <w:bCs/>
                <w:sz w:val="18"/>
              </w:rPr>
              <w:t>公众迷信程度仍然严重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最新调查显示：我国公众具备基本科学素养水平的比例达到</w:t>
            </w:r>
            <w:r>
              <w:rPr>
                <w:sz w:val="18"/>
              </w:rPr>
              <w:t>1.98%</w:t>
            </w:r>
            <w:r>
              <w:rPr>
                <w:sz w:val="18"/>
              </w:rPr>
              <w:t>，比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的</w:t>
            </w:r>
            <w:r>
              <w:rPr>
                <w:sz w:val="18"/>
              </w:rPr>
              <w:t>1.4%</w:t>
            </w:r>
            <w:r>
              <w:rPr>
                <w:sz w:val="18"/>
              </w:rPr>
              <w:t>增长了近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个百分点，比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的</w:t>
            </w:r>
            <w:r>
              <w:rPr>
                <w:sz w:val="18"/>
              </w:rPr>
              <w:t>0.2%</w:t>
            </w:r>
            <w:r>
              <w:rPr>
                <w:sz w:val="18"/>
              </w:rPr>
              <w:t>提高了近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个百分点。与历年相比，虽然我国公众的科学素养水平稳步提高，但同发达国家还存在较大距离，处于落后地位。早在</w:t>
            </w:r>
            <w:r>
              <w:rPr>
                <w:sz w:val="18"/>
              </w:rPr>
              <w:t>1985</w:t>
            </w:r>
            <w:r>
              <w:rPr>
                <w:sz w:val="18"/>
              </w:rPr>
              <w:t>年美国公众达到基本科学素养水平的比例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，到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时，这个数字已经达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％。此外，在对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个国家公众对科学知识了解程度的调查显示，我国名列最后，仅</w:t>
            </w:r>
            <w:r>
              <w:rPr>
                <w:sz w:val="18"/>
              </w:rPr>
              <w:t>18%</w:t>
            </w:r>
            <w:r>
              <w:rPr>
                <w:sz w:val="18"/>
              </w:rPr>
              <w:t>。瑞典第一，高达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。因此，提高公众科学素养任重而道远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不仅如此，在调查公众对封建迷信相信的程度时发现：高达</w:t>
            </w:r>
            <w:r>
              <w:rPr>
                <w:sz w:val="18"/>
              </w:rPr>
              <w:t>20.4%</w:t>
            </w:r>
            <w:r>
              <w:rPr>
                <w:sz w:val="18"/>
              </w:rPr>
              <w:t>的公众相信（包括很相信和有些相信）“求签”；</w:t>
            </w:r>
            <w:r>
              <w:rPr>
                <w:sz w:val="18"/>
              </w:rPr>
              <w:t>26.6%</w:t>
            </w:r>
            <w:r>
              <w:rPr>
                <w:sz w:val="18"/>
              </w:rPr>
              <w:t>的人相信“相面”；</w:t>
            </w:r>
            <w:r>
              <w:rPr>
                <w:sz w:val="18"/>
              </w:rPr>
              <w:t>14.75%</w:t>
            </w:r>
            <w:r>
              <w:rPr>
                <w:sz w:val="18"/>
              </w:rPr>
              <w:t>的人相信“星座预测”；</w:t>
            </w:r>
            <w:r>
              <w:rPr>
                <w:sz w:val="18"/>
              </w:rPr>
              <w:t>4.8%</w:t>
            </w:r>
            <w:r>
              <w:rPr>
                <w:sz w:val="18"/>
              </w:rPr>
              <w:t>的人相信“蝶仙或笔仙”；</w:t>
            </w:r>
            <w:r>
              <w:rPr>
                <w:sz w:val="18"/>
              </w:rPr>
              <w:t>22.3%</w:t>
            </w:r>
            <w:r>
              <w:rPr>
                <w:sz w:val="18"/>
              </w:rPr>
              <w:t>的人相信“周公解梦”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龄越大，科学素养水平越低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需要指出的是，从被调查者的年龄上看，年轻人的科学素养水平显著高于其他年龄段的人，不同年龄段公众的科学素养水平存在较大差异。科学素养的水平与被调查者的年龄成反比，年龄越大，具备基本科学素养的比例越小。如：</w:t>
            </w:r>
            <w:r>
              <w:rPr>
                <w:sz w:val="18"/>
              </w:rPr>
              <w:t>18-29</w:t>
            </w:r>
            <w:r>
              <w:rPr>
                <w:sz w:val="18"/>
              </w:rPr>
              <w:t>岁为</w:t>
            </w:r>
            <w:r>
              <w:rPr>
                <w:sz w:val="18"/>
              </w:rPr>
              <w:t>3.7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-39</w:t>
            </w:r>
            <w:r>
              <w:rPr>
                <w:sz w:val="18"/>
              </w:rPr>
              <w:t>岁为</w:t>
            </w:r>
            <w:r>
              <w:rPr>
                <w:sz w:val="18"/>
              </w:rPr>
              <w:t>1.8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-49</w:t>
            </w:r>
            <w:r>
              <w:rPr>
                <w:sz w:val="18"/>
              </w:rPr>
              <w:t>岁为</w:t>
            </w:r>
            <w:r>
              <w:rPr>
                <w:sz w:val="18"/>
              </w:rPr>
              <w:t>1.4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0-59</w:t>
            </w:r>
            <w:r>
              <w:rPr>
                <w:sz w:val="18"/>
              </w:rPr>
              <w:t>岁为</w:t>
            </w:r>
            <w:r>
              <w:rPr>
                <w:sz w:val="18"/>
              </w:rPr>
              <w:t>1.1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0-69</w:t>
            </w:r>
            <w:r>
              <w:rPr>
                <w:sz w:val="18"/>
              </w:rPr>
              <w:t>岁为</w:t>
            </w:r>
            <w:r>
              <w:rPr>
                <w:sz w:val="18"/>
              </w:rPr>
              <w:t>0.5%</w:t>
            </w:r>
            <w:r>
              <w:rPr>
                <w:sz w:val="18"/>
              </w:rPr>
              <w:t>。由此可见，面对飞速发展的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，尽快“充电”，已提到每一个中老年人的议事日程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在对不同职业公众的科学素养状况调查时发现，学生及待升学人员具备基本科学素养的比例最高，为</w:t>
            </w:r>
            <w:r>
              <w:rPr>
                <w:sz w:val="18"/>
              </w:rPr>
              <w:t>15.6%</w:t>
            </w:r>
            <w:r>
              <w:rPr>
                <w:sz w:val="18"/>
              </w:rPr>
              <w:t>；其他职业依次为：企事业单位负责人、专业技术人员、国家机关有关人员、生产工人、商业及服务人员、农林牧渔水利生产人员。相对而言，这可能与年轻人的受教育程度更高有关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年中绝大多数人没去过科技馆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什么时候能让公众像迷足球和流行歌曲一样迷科学就好了。”著名物理学家赵忠贤院士曾说过这样一句话。从我们的现状看，要把科学变成像足球和流行歌曲一样通俗的东西，科普工作者还真得多费点脑筋。因为，这次调查显示，在过去的一年，有</w:t>
            </w:r>
            <w:r>
              <w:rPr>
                <w:sz w:val="18"/>
              </w:rPr>
              <w:t>92.3%</w:t>
            </w:r>
            <w:r>
              <w:rPr>
                <w:sz w:val="18"/>
              </w:rPr>
              <w:t>的公众没有参观过科技馆，参观过一、二次科技馆的比例仅为</w:t>
            </w:r>
            <w:r>
              <w:rPr>
                <w:sz w:val="18"/>
              </w:rPr>
              <w:t>7.2%</w:t>
            </w:r>
            <w:r>
              <w:rPr>
                <w:sz w:val="18"/>
              </w:rPr>
              <w:t>；而公众参与科技周的人数仅为</w:t>
            </w:r>
            <w:r>
              <w:rPr>
                <w:sz w:val="18"/>
              </w:rPr>
              <w:t>11.1%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令人关注的是，根据调查统计，在各种没去科技馆参观的原因中，门票价格并不像通常我们认为的是影响公众参观的主要原因（比例只有</w:t>
            </w:r>
            <w:r>
              <w:rPr>
                <w:sz w:val="18"/>
              </w:rPr>
              <w:t>1.8%</w:t>
            </w:r>
            <w:r>
              <w:rPr>
                <w:sz w:val="18"/>
              </w:rPr>
              <w:t>）；而“本地没有”却占第一位，比例为</w:t>
            </w:r>
            <w:r>
              <w:rPr>
                <w:sz w:val="18"/>
              </w:rPr>
              <w:t>57.7%</w:t>
            </w:r>
            <w:r>
              <w:rPr>
                <w:sz w:val="18"/>
              </w:rPr>
              <w:t>；“没有时间”和“不感兴趣”占第二位和第三位，比例分别为</w:t>
            </w:r>
            <w:r>
              <w:rPr>
                <w:sz w:val="18"/>
              </w:rPr>
              <w:t>17.8%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8.9%</w:t>
            </w:r>
            <w:r>
              <w:rPr>
                <w:sz w:val="18"/>
              </w:rPr>
              <w:t>。看来，政府应尽快加大科普设施投入的力度；同时，利用现有条件因地制宜地进行科普教育，也不失为一种选择。例如美国的黄石公园，在进门的时候首先对参观者进行地貌、地况及其成因的介绍，这就是一种科普。可是在中国的景点，听到更多的是仙女、天师的传说，甚至在向导游询问有关地理知识时也只能听到一声“抱歉，我不知道”。</w:t>
            </w:r>
          </w:p>
          <w:p>
            <w:pPr>
              <w:pStyle w:val="Web"/>
              <w:ind w:firstLine="360"/>
              <w:rPr>
                <w:sz w:val="18"/>
              </w:rPr>
            </w:pPr>
            <w:r>
              <w:rPr>
                <w:sz w:val="18"/>
              </w:rPr>
              <w:t>专家介绍，公众科学素养一般由三部分组成：对科学知识的基本了解程度，对科学方法的基本了解程度，对于科学技术对社会和个人所产生的影响的基本了解程度。</w:t>
            </w:r>
          </w:p>
          <w:p>
            <w:pPr>
              <w:pStyle w:val="Web"/>
              <w:ind w:firstLine="36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公众科学素养的调查，将为有关部门制定科技、教育、科普等方面的政策提供可靠的信息支持，也为国家制定发展规划和宏观经济政策提供了科学依据。”中国科普研究所负责人表示，现在世界各国都把促进公众理解科学作为国家科技战略之一。我们不仅要通过调查了解我国公众科学素养的状况，也要努力找到如何提高国民科学素养的途径。</w:t>
            </w:r>
          </w:p>
          <w:p>
            <w:pPr>
              <w:pStyle w:val="Web"/>
              <w:ind w:firstLine="360"/>
              <w:rPr>
                <w:sz w:val="18"/>
              </w:rPr>
            </w:pPr>
            <w:r>
              <w:rPr>
                <w:sz w:val="18"/>
              </w:rPr>
              <w:t>美国、日本、加拿大、原欧共体成员国等发达国家对公众科学素养的调查工作十分重视，经常和定期地对本国公众科学素养状况进行调查、分析和评估，并积累了大量的连续数据。美国的研究从</w:t>
            </w:r>
            <w:r>
              <w:rPr>
                <w:sz w:val="18"/>
              </w:rPr>
              <w:t>1972</w:t>
            </w:r>
            <w:r>
              <w:rPr>
                <w:sz w:val="18"/>
              </w:rPr>
              <w:t>年开始，每两年进行一次，从来没有间断过。英国科学和工业馆中积累了长达</w:t>
            </w:r>
            <w:r>
              <w:rPr>
                <w:sz w:val="18"/>
              </w:rPr>
              <w:t>170</w:t>
            </w:r>
            <w:r>
              <w:rPr>
                <w:sz w:val="18"/>
              </w:rPr>
              <w:t>年的相关资料。学者可以从这些数据中分析英国科技传播和经济、科技发明之间的相互关系。</w:t>
            </w:r>
          </w:p>
          <w:p>
            <w:pPr>
              <w:pStyle w:val="Web"/>
              <w:ind w:firstLine="360"/>
              <w:rPr>
                <w:sz w:val="18"/>
              </w:rPr>
            </w:pPr>
            <w:r>
              <w:rPr>
                <w:sz w:val="18"/>
              </w:rPr>
              <w:t>为了更有效地提高我国公众的科学素质，中国科协联合各有关部门和单位正在抓紧制定“公民科学素质建设实施纲要”和“公民科学素质标准”（</w:t>
            </w:r>
            <w:r>
              <w:rPr>
                <w:sz w:val="18"/>
              </w:rPr>
              <w:t>2049</w:t>
            </w:r>
            <w:r>
              <w:rPr>
                <w:sz w:val="18"/>
              </w:rPr>
              <w:t>计划），使我国公众科学素质按照分阶段的不同标准逐步达到较高的水平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信息源：《中国公众科技网》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同学谈谈感想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教师小结：科教兴国，匹夫有责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整体感知单元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过渡语：心动不如行动，爱科学、学科学，渠道很多，其中之一，就是阅读。我们的同学中，有许多人喜欢阅读科普作品，尤其痴迷科幻作品。这里，我们奉上几篇反映“高新科技”的文章，那么，一起来吧！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/>
          <w:b/>
          <w:color w:val="000000"/>
          <w:szCs w:val="21"/>
        </w:rPr>
        <w:t>学生浏览目录、课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组织交流：在本单元的课文中你最喜欢哪几篇课文，为什么？在本单元中你认为应当掌握哪些知识，在哪些方面得到发展，又希望老师提供哪些方面的帮助呢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教师小结，介绍下阶段的教学安排，征求学生意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布置作业：搜集关于几则“读书”的格言警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工欲善其事，必先利其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重点：</w:t>
      </w:r>
      <w:r>
        <w:rPr>
          <w:b/>
          <w:szCs w:val="21"/>
        </w:rPr>
        <w:t>1</w:t>
      </w:r>
      <w:r>
        <w:rPr>
          <w:b/>
          <w:szCs w:val="21"/>
        </w:rPr>
        <w:t>、阅读的一般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《从小就要爱科学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导入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提问：有句话叫做“工欲善其事，必先利其器”，这说明了什么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组织交流，引导认识方法的重要性，学习中也同样如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提问：有关读书的名言警句有很多，你能讲出几句吗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组织交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组织学生学习阅读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组织学生阅读</w:t>
      </w:r>
      <w:r>
        <w:rPr>
          <w:b/>
          <w:szCs w:val="21"/>
        </w:rPr>
        <w:t>P216</w:t>
      </w:r>
      <w:r>
        <w:rPr>
          <w:b/>
          <w:szCs w:val="21"/>
        </w:rPr>
        <w:t>的《阅读方法介绍》，要求：用勾画圈点法将要点划下，准备与大家交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组织交流、评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引导：除了书上所介绍的方法，也许你还有自己的独门绝技，可否拿出来与大家共享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小结：“方法”并不深奥，人人都能掌握；“方法”要学以致用，下面我们小试牛刀，用这两种方法阅读《从小就要爱科学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组织学生阅读《从小就要爱科学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引导：虽然掌握了阅读方法，但独立面对一篇课文，我们是否仍觉得无从下手？那么，阅读一篇文章，一般从哪几方面入手呢？（引起注意思考即可，不要求学生给出严密的答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教师明确：一篇文章，无非“文”（语言）和“质”（内容）两方面，我们既要读懂文章的内容和主要意思，也要学习文章的语言、布局等方面的优点，也就是我们既要弄清文章写的“是什么”，也要弄清文章是“怎么样”写的。后者往往被我们忽视，所以提醒大家注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阅读课文</w:t>
      </w:r>
      <w:r>
        <w:rPr>
          <w:b/>
          <w:szCs w:val="21"/>
        </w:rPr>
        <w:t>2</w:t>
      </w:r>
      <w:r>
        <w:rPr>
          <w:b/>
          <w:szCs w:val="21"/>
        </w:rPr>
        <w:t>遍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遍，勾画圈点：生字词、词汇；关键句；佳句；段序；生疑处……（不必面面俱到，看有没有必要；不必到处勾画圈点，要精要、有价值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遍，生疑发问：每人提</w:t>
      </w:r>
      <w:r>
        <w:rPr>
          <w:b/>
          <w:szCs w:val="21"/>
        </w:rPr>
        <w:t>2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个问题（提问一要有价值，二要“小、新、奇、特”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巡视、点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组织交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说明：教师要作两手准备，以防学生做得不在点子上。如果学生提问没有价值，教师可将预先准备的问题混在学生的问题中，让大家一起讨论哪些问题提得好，然后再一起解决问题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本文应该注意的几个问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苏步青教授为什么说“从小就要爱科学”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本文属于什么文体？这种文体一般应该怎么写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③“</w:t>
      </w:r>
      <w:r>
        <w:rPr>
          <w:b/>
          <w:szCs w:val="21"/>
        </w:rPr>
        <w:t>电脑与外语是进入</w:t>
      </w:r>
      <w:r>
        <w:rPr>
          <w:b/>
          <w:szCs w:val="21"/>
        </w:rPr>
        <w:t>21</w:t>
      </w:r>
      <w:r>
        <w:rPr>
          <w:b/>
          <w:szCs w:val="21"/>
        </w:rPr>
        <w:t>世纪的通行证。从一定角度上看，这句话确实没错……”，这句话说得好不好，为什么？（一是比喻精妙，二是用语严密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“</w:t>
      </w:r>
      <w:r>
        <w:rPr>
          <w:b/>
          <w:szCs w:val="21"/>
        </w:rPr>
        <w:t>文盲”与“科盲”有什么区别？扫除“科盲”，从我做起，那么你觉得应该怎样避免自己沦为“科盲”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布置作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将课堂上所提问题整理在文后，自问自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为自己和同学的练笔集写一篇序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自由阅读和荐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重点：</w:t>
      </w:r>
      <w:r>
        <w:rPr>
          <w:b/>
          <w:szCs w:val="21"/>
        </w:rPr>
        <w:t>1</w:t>
      </w:r>
      <w:r>
        <w:rPr>
          <w:b/>
          <w:szCs w:val="21"/>
        </w:rPr>
        <w:t>、自由阅读一篇或多篇课文</w:t>
      </w:r>
    </w:p>
    <w:p>
      <w:pPr>
        <w:pStyle w:val="Normal"/>
        <w:spacing w:lineRule="auto" w:line="360"/>
        <w:ind w:firstLine="103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推荐一篇关于“纳米技术”的文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师搭台，做好几个工作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明确这</w:t>
      </w:r>
      <w:r>
        <w:rPr>
          <w:b/>
          <w:szCs w:val="21"/>
        </w:rPr>
        <w:t>2</w:t>
      </w:r>
      <w:r>
        <w:rPr>
          <w:b/>
          <w:szCs w:val="21"/>
        </w:rPr>
        <w:t>节课的学习任务和展示形式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在后面三篇课文中自由阅读一篇或多篇课文，学习小组推荐一名同学主讲，准备上台讲课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推荐一篇关于“纳米技术”的文章，写好推荐理由，参加评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分组，以便开展合作。（说明：可以自由组合；人数</w:t>
      </w:r>
      <w:r>
        <w:rPr>
          <w:b/>
          <w:szCs w:val="21"/>
        </w:rPr>
        <w:t>4</w:t>
      </w:r>
      <w:r>
        <w:rPr>
          <w:b/>
          <w:szCs w:val="21"/>
        </w:rPr>
        <w:t>人左右，过少合作不起来，过多会人浮于事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学生自由阅读和荐读，教师巡视、指导、督促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说明：教师的巡视、指导、督促切不要走马观花，要真正“深入群众”；事先要充分钻研教材，对于课文的重点、难点应该了然于心，在巡视的时候尽可能帮助同学准确把握文章的重点、难点；指导要掌握好分寸，既不要蜻蜓点水，也不要横加干涉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确定主讲人选；上交荐读作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主讲人在小组内试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荐读作品评奖（课后进行，可以由各组分派一名同学作评委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读书交流评比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重点：</w:t>
      </w:r>
      <w:r>
        <w:rPr>
          <w:b/>
          <w:szCs w:val="21"/>
        </w:rPr>
        <w:t>1</w:t>
      </w:r>
      <w:r>
        <w:rPr>
          <w:b/>
          <w:szCs w:val="21"/>
        </w:rPr>
        <w:t>、自读成果交流评比</w:t>
      </w:r>
    </w:p>
    <w:p>
      <w:pPr>
        <w:pStyle w:val="Normal"/>
        <w:spacing w:lineRule="auto" w:line="360"/>
        <w:ind w:firstLine="103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荐读成果交流评比</w:t>
      </w:r>
    </w:p>
    <w:p>
      <w:pPr>
        <w:pStyle w:val="Normal"/>
        <w:spacing w:lineRule="auto" w:line="360"/>
        <w:ind w:firstLine="10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活动准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落实评委人选，组建评委会。评委会在老师指导下制定评比标准。（可以由讲课内容和讲课艺术两方面构成，两方面稍作细化但不必过细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公布评委名单及评比标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抽签决定讲课顺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明确：讲课时间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分钟；一人主讲，小组成员可以作补充阐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自读成果交流评比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组主讲人按抽签序上台讲课，评委当场评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宣布自读优胜小组，进行表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生点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评委点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教师点评：各小组的优劣得失；学生讲课中出现的重要遗漏和错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荐读成果交流评比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宣布荐读优胜作品，进行表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获奖作品在全班交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活动总结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综合实践活动：走近科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活动内容：</w:t>
      </w:r>
      <w:r>
        <w:rPr>
          <w:b/>
          <w:szCs w:val="21"/>
        </w:rPr>
        <w:t>1</w:t>
      </w:r>
      <w:r>
        <w:rPr>
          <w:b/>
          <w:szCs w:val="21"/>
        </w:rPr>
        <w:t>、问卷调查活动</w:t>
      </w:r>
    </w:p>
    <w:p>
      <w:pPr>
        <w:pStyle w:val="Normal"/>
        <w:spacing w:lineRule="auto" w:line="360"/>
        <w:ind w:firstLine="144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科普宣传活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说明：两项活动，可以都搞，也可以任选其一；也可以分工搞，一部分同学开展问卷调查活动，一部分同学开展科普宣传活动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活动准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明确活动内容和成果展示形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380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卷调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一定的人群，进行一次科学素养问卷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21"/>
              </w:rPr>
              <w:t>《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 </w:t>
            </w:r>
            <w:r>
              <w:rPr>
                <w:b/>
                <w:sz w:val="18"/>
                <w:szCs w:val="21"/>
              </w:rPr>
              <w:t>科学素养调查问卷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性强，充分考虑被调查对象的特点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《调查报告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对调查数据作出统计和分析，文字表达清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普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一定的人群，确定一个专题，开展探究活动，搜集所需的信息并进行一定的加工，然后用自己喜欢的方法进行科普宣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小报展（例如“科技下乡村”、“科技进社区”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内涵：</w:t>
            </w:r>
            <w:r>
              <w:rPr>
                <w:b/>
                <w:sz w:val="18"/>
                <w:szCs w:val="21"/>
              </w:rPr>
              <w:t>信息的数量丰富、质量高；能对搜集到的信息进行加工处理而不是全盘照搬；针对性强、讲实效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面：</w:t>
            </w:r>
            <w:r>
              <w:rPr>
                <w:b/>
                <w:sz w:val="18"/>
                <w:szCs w:val="21"/>
              </w:rPr>
              <w:t>文字整洁清楚，讲究一点排版、美工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教师提供信息搜集工具、教一些搜集信息的方法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提供阅览室、电子阅览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教学生学会查阅书籍、查阅网络信息（如学生已经掌握，可以略去或者补充教一些上网的窍门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教师就相关的科技资料，开列一份书目、搜集提供一定数量的科技网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征集课题，师生共同提出自己感兴趣的课题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选题、分组：志同道合者组合成学习小组。（说明：教师要调控好人员的组合，避免一个学习小组的人员数量过多或过少，避免组合“唯亲”。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学生活动，教师巡视、指导、督促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校内活动：设计《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科学素养调查问卷》；搜集、加工科技信息，编辑“科技小报”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校外活动：问卷调查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校内活动：撰写调查报告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校外活动：科普宣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总结表彰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组自评，派代表上台陈述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同学互评，教师补充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综合各方面意见，评出先进小组若干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自由作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学会自由的、有创意的表达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导入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讲：“生命诚可贵，爱情价更高。若为自由故，二者皆可抛。”可见，在人们心中，自由最宝贵。今天我们的作文课，就给大家自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板书“自由作文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作文导引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启发：如果说命题作文和给条件作文是把大家关在笼子里，那么，自由作文就是把大家从笼子里放出来。两者各有利弊。关在笼子里，你没有选择权，但什么都不用自己操心；出了笼子，选择无穷，反而又会无所适从。所以，大家别只顾高兴，现在，你得自己安排笼子外的生活了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组织学生学习教材上的写作知识短文《自由作文》，要求边读边思考：自由作文的“自由”，你如何理解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讨论后明确：文体选择自由、选材极为广泛、立意多向发散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小结：总之，自由作文在文体、题材、立意等方面的选择很自由。接下来我们得明白在这些方面我们都有哪些选择、怎么选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组织学生思考讨论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作文题材，也就是作文的内容，你准备写什么方面的？怎样的内容你最能写好？（启发：家庭生活、学校生活、社会生活、大自然，亲情、友情，现实世界、幻想世界等等；从笼子里出来，你最想干什么？——说自己最想说的话、说自己的心里话，言不由衷、说假话其实很累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文体，有哪几种？你擅长哪种？（明确：采用自己最擅长的文体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“班门弄斧”、“飞蛾扑火”，人们一般是怎么看待的？你能有不同的看法吗？从中你得到什么启示？（明确：力求发表自己独特的见解和感受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学生写作，教师巡视、从旁作个别指导，也可以下下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组织学生交流、反思、修改作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师出示评价标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自改：大声朗读自己的作文，发现并改正错误之处，做到文从字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同伴互改：</w:t>
      </w:r>
      <w:r>
        <w:rPr>
          <w:b/>
          <w:szCs w:val="21"/>
        </w:rPr>
        <w:t>4</w:t>
      </w:r>
      <w:r>
        <w:rPr>
          <w:b/>
          <w:szCs w:val="21"/>
        </w:rPr>
        <w:t>人小组，互相修改别人的作文，写好旁批、总评，打好分数；讨论、推荐优秀作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全班交流优秀作文：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107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68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224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99695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.85pt" to="170.95pt,-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作者上台朗读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小组出示意见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全班同学自由点评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教师点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布置作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对自己的作文作二次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5:45:00Z</dcterms:created>
  <dc:creator>murst</dc:creator>
  <dc:description/>
  <dc:language>en-US</dc:language>
  <cp:lastModifiedBy>a</cp:lastModifiedBy>
  <dcterms:modified xsi:type="dcterms:W3CDTF">2004-08-30T05:19:00Z</dcterms:modified>
  <cp:revision>7</cp:revision>
  <dc:subject/>
  <dc:title>八年级（上）第六单元教学设计</dc:title>
</cp:coreProperties>
</file>