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7"/>
        </w:rPr>
        <w:t>2008</w:t>
      </w:r>
      <w:r>
        <w:rPr>
          <w:rFonts w:ascii="ˎ̥;Times New Roman" w:hAnsi="ˎ̥;Times New Roman" w:cs="宋体;SimSun"/>
          <w:b/>
          <w:bCs/>
          <w:kern w:val="0"/>
          <w:sz w:val="27"/>
        </w:rPr>
        <w:t>年四川广安中考作文题目及佳作示例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2008</w:t>
      </w:r>
      <w:r>
        <w:rPr>
          <w:rFonts w:ascii="ˎ̥;Times New Roman" w:hAnsi="ˎ̥;Times New Roman" w:cs="宋体;SimSun"/>
          <w:kern w:val="0"/>
          <w:sz w:val="18"/>
          <w:szCs w:val="18"/>
        </w:rPr>
        <w:t>年四川广安中考作文（</w:t>
      </w:r>
      <w:r>
        <w:rPr>
          <w:rFonts w:cs="宋体;SimSun" w:ascii="ˎ̥;Times New Roman" w:hAnsi="ˎ̥;Times New Roman"/>
          <w:kern w:val="0"/>
          <w:sz w:val="18"/>
          <w:szCs w:val="18"/>
        </w:rPr>
        <w:t>60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爱无处不在。它是凄风冷雨中母亲送来的一把伞，是垂头丧气时老师慰勉的一句话，是地震灾区百姓获得的一顶帐篷，是贫困山区辍学儿童得到的一个书包……细心关怀是爱，严格要求也是爱；激情鼓励是爱，默默支持也是爱；付出是爱，回报同样也是爱。生活中，我们不断获得爱，我们也时常奉献爱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请结合自己的经历、体验或者认识、思考，以“爱”为话题写一篇作文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要求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题目自拟，文体自选（诗歌除外）。写出真情实感，力求创新表达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书写工整，卷面整洁；全文不少于</w:t>
      </w:r>
      <w:r>
        <w:rPr>
          <w:rFonts w:cs="宋体;SimSun" w:ascii="ˎ̥;Times New Roman" w:hAnsi="ˎ̥;Times New Roman"/>
          <w:kern w:val="0"/>
          <w:sz w:val="18"/>
          <w:szCs w:val="18"/>
        </w:rPr>
        <w:t>500</w:t>
      </w:r>
      <w:r>
        <w:rPr>
          <w:rFonts w:ascii="ˎ̥;Times New Roman" w:hAnsi="ˎ̥;Times New Roman" w:cs="宋体;SimSun"/>
          <w:kern w:val="0"/>
          <w:sz w:val="18"/>
          <w:szCs w:val="18"/>
        </w:rPr>
        <w:t>字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）文中不得出现自己的学校名、老师和学生的真实姓名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</w:rPr>
        <w:t>灾难无情，人间有爱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广安实验学校一考生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2008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kern w:val="0"/>
          <w:sz w:val="18"/>
          <w:szCs w:val="18"/>
        </w:rPr>
        <w:t>日，伴随着一阵地动山摇，我们的泪眼朝投向了一个共同的方向——四川汶川。在那一瞬间，多少人家毁人亡，多少人在废墟中与绝望在进行最后的抗争……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汶川告急，四川告急，中国告急！我们的党中央，我们的温总理，两个小时后就赶到了地震现场，他说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“房子裂了、塌了，我们还可以再修。只要人在，我们就一定能够渡过难关，战胜这场重大自然灾害。”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“你们的亲人就是我们的亲人，你们的孩子就是我们的孩子。”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沧海横流，才显领导本色；灾难无情，方见人间真爱。温总理用他的言行诠释了什么是人间大爱！因为有了这样博大的爱，我们在自然面前才不是弱者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而在与灾难遭遇的普通人身上，我们又何尝不能发现人间的至爱。一位母亲用身体为孩子撑开了生命之伞，在弥留之际，她留下了这样一条短信：“亲爱的宝贝，如果你能活着，一定要记住我爱你。”看惯了生离死别的医生，这一刻却泪眼花花！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是啊，母爱是是无私的，它沉浸于万物之中，充盈于天地之间。因为有了这样深沉的爱，我们在自然面前才不是弱者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在突如其来的灾难面前，我们的老师也像父母一样呵护着自己的学生。当地震这个恶魔窜入四川汶川的时候，山崩地裂，房屋倒塌——这时，正是学生们上课的时间。张米亚老师挺身而出，张开双臂，像一只展翅欲飞的雄鹰，为两个孩子赢得了生存空间，而他自己，却永远离开了他爱的和爱他的孩子们……“摘下我的翅膀，送给你飞翔。”酷爱唱歌的张老师用生命诠释了这句歌词的真正含义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老师的职责是“传道、授业、解惑”，本来不包括舍生取义。可是在这次地震中，许多老师为了学生忘了自己，坚强地迎接住生命的考验和挑战。因为有了这样无私的爱，我们在自然面前才不是弱者！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灾难无情，人间有爱。加油，同胞！加油，中国！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8:12:00Z</dcterms:created>
  <dc:creator>张芳向 Netboy</dc:creator>
  <dc:description/>
  <cp:keywords/>
  <dc:language>en-US</dc:language>
  <cp:lastModifiedBy>张芳向 Netboy</cp:lastModifiedBy>
  <dcterms:modified xsi:type="dcterms:W3CDTF">2008-07-06T08:12:00Z</dcterms:modified>
  <cp:revision>1</cp:revision>
  <dc:subject/>
  <dc:title>2008年四川广安中考作文题目及佳作示例</dc:title>
</cp:coreProperties>
</file>