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cs="宋体;SimSun" w:ascii="宋体;SimSun" w:hAnsi="宋体;SimSun"/>
          <w:b/>
          <w:bCs/>
          <w:sz w:val="32"/>
          <w:vertAlign w:val="subscript"/>
        </w:rPr>
        <w:t>~</w:t>
      </w: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学年度第一学期期末考试</w:t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 xml:space="preserve">初一年级生物试题            </w:t>
      </w:r>
      <w:r>
        <w:rPr>
          <w:rFonts w:cs="宋体;SimSun" w:ascii="宋体;SimSun" w:hAnsi="宋体;SimSun"/>
          <w:sz w:val="24"/>
        </w:rPr>
        <w:t>2003.1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姓名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学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left="705" w:hanging="705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</w:rPr>
        <w:t>考试形式为开卷书面考试。可查阅所带教材，但不得相互讨论。考试时间为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。试卷滿分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ind w:left="617" w:hanging="61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我会选（每小题只有一个选项符合题意；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“人间四月芳菲尽，山寺桃花始盛开”，造成这一差异的环境因素是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 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光 </w:t>
      </w:r>
      <w:r>
        <w:rPr>
          <w:rFonts w:ascii="宋体;SimSun" w:hAnsi="宋体;SimSun" w:cs="宋体;SimSun"/>
        </w:rPr>
        <w:t xml:space="preserve">　　　 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   </w:t>
      </w:r>
      <w:r>
        <w:rPr>
          <w:rFonts w:ascii="宋体;SimSun" w:hAnsi="宋体;SimSun" w:cs="宋体;SimSun"/>
        </w:rPr>
        <w:t>　　 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温度   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湿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属于生物的是 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机器人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珊瑚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珊瑚虫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钟乳石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</w:rPr>
        <w:t>究光对鼠妇生活的影响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验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所用鼠妇的数量是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只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两只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三只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十只以上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4</w:t>
      </w:r>
      <w:r>
        <w:rPr>
          <w:rFonts w:ascii="宋体;SimSun" w:hAnsi="宋体;SimSun" w:cs="宋体;SimSun"/>
        </w:rPr>
        <w:t xml:space="preserve">．被誉为杂交水稻之父的是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时珍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司马迁  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达尔文  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袁隆平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．克隆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多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长得像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供细胞核的母羊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供无核卵的母羊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代孕母羊    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D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羊的一部分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 xml:space="preserve">． 下列生物中属于竞争关系的是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稻和稗草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猫和老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和猪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蚂蚁和蚱蜢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在绿草地中生活的蚱蜢的体色往往是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灰色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绿色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黄色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褐色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草原上放养的牲畜太多，就会严重破坏草场植被，造成土地沙化，草场就很难恢复原样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了，这一事实说明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    ）</w:t>
      </w:r>
    </w:p>
    <w:p>
      <w:pPr>
        <w:pStyle w:val="Normal"/>
        <w:ind w:left="52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态系统的调节能力是巨大的     </w:t>
      </w:r>
    </w:p>
    <w:p>
      <w:pPr>
        <w:pStyle w:val="Normal"/>
        <w:ind w:left="529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生态系统的调节能力是有一定限度的    </w:t>
      </w:r>
    </w:p>
    <w:p>
      <w:pPr>
        <w:pStyle w:val="Normal"/>
        <w:ind w:left="52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态系统中，生物的数量只能一成不变，否则生态系统就会遭到破坏</w:t>
      </w:r>
    </w:p>
    <w:p>
      <w:pPr>
        <w:pStyle w:val="Normal"/>
        <w:ind w:firstLine="52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原上放养的牲畜越少越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要将显微镜视野中右上方的物像移到视野中央，应向什么方向移动装片或切片（　 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左下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右下方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左上方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右上方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绿色食品指的是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绿颜色的食品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价值高的营养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含叶绿素的食品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全、无公害的营养食品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不</w:t>
      </w:r>
      <w:r>
        <w:rPr>
          <w:rFonts w:ascii="宋体;SimSun" w:hAnsi="宋体;SimSun" w:cs="宋体;SimSun"/>
        </w:rPr>
        <w:t>属于组织的结构是                                              （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番茄果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洋葱表皮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玉米种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瓜叶表皮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使用显微镜进行观察时，一般先用双眼注视目镜，使用粗准焦螺旋使镜筒下降接近载玻片，然后再用左眼向目镜里看，同时按①方向转动②，使镜筒慢慢上升，直到看见物像为止。其中①②依次为     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（    ） 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逆时针、细准焦螺旋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顺时针、细准焦螺旋</w:t>
      </w:r>
      <w:r>
        <w:rPr>
          <w:rFonts w:ascii="宋体;SimSun" w:hAnsi="宋体;SimSun" w:cs="宋体;SimSun"/>
        </w:rPr>
        <w:t>   </w:t>
      </w:r>
    </w:p>
    <w:p>
      <w:pPr>
        <w:pStyle w:val="Normal"/>
        <w:ind w:firstLine="824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逆时针、粗准焦螺旋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顺时针、粗准焦螺旋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在临时装片的制作中，盖上盖玻片时要将盖玻片的一侧先接触水滴，然后再轻轻地放平，这样做的目的是防止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泡产生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盖玻片损坏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损伤待观察的标本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溢出盖玻片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下列结构中，动、植物细胞都有的是                                 （　  ）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叶绿体    ②细胞壁    ③细胞膜    ④细胞液    ⑤线粒体    ⑥细胞核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⑤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①⑤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细胞核中能被碱性染料染成深色的物质是                               （ 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蛋白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染色体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绿体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导致艾滋病的病原体是一种                                               （　  ）</w:t>
      </w:r>
    </w:p>
    <w:p>
      <w:pPr>
        <w:pStyle w:val="Normal"/>
        <w:ind w:firstLine="8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菌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真菌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霉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毒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诗句“西湖春色归，春水绿于染”中的绿，可能指的是某一种类群的植物在水中大量繁殖而造成的结果。则这一种类群是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（    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藻类植物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绿色植物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苔藓植物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种子植物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见下表，我们每次测得小麦的发芽率都有所不同，你认为小麦的发芽率是   （    ）</w: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芽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</w:tr>
    </w:tbl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94%          B.90%            C.95%           D.93%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制作临时装片通常包括以下步骤：①把要观察的材料放在载玻片的水滴中，再用镊子或解剖针使材料平展或均匀散开；②用纱布把载玻片和盖玻片擦干净；③用吸管吸取清水，在载玻片的中央滴上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滴清水；④把盖玻片的一边与水滴的边缘接触，使盖玻片与载玻片约成</w:t>
      </w:r>
      <w:r>
        <w:rPr>
          <w:rFonts w:cs="宋体;SimSun" w:ascii="宋体;SimSun" w:hAnsi="宋体;SimSun"/>
        </w:rPr>
        <w:t>45º</w:t>
      </w:r>
      <w:r>
        <w:rPr>
          <w:rFonts w:ascii="宋体;SimSun" w:hAnsi="宋体;SimSun" w:cs="宋体;SimSun"/>
        </w:rPr>
        <w:t>角，慢慢放下盖玻片，；⑤如有多余的水从盖玻片溢出，可用吸水纸吸去多余的水。该临时装片制作过程的一般顺序是   （  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 ②→①→④→③→⑤          B</w:t>
      </w:r>
      <w:r>
        <w:rPr>
          <w:rFonts w:ascii="宋体;SimSun" w:hAnsi="宋体;SimSun" w:cs="宋体;SimSun"/>
        </w:rPr>
        <w:t>．②→③→①→④→⑤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→②→⑤→③→④          D</w:t>
      </w:r>
      <w:r>
        <w:rPr>
          <w:rFonts w:ascii="宋体;SimSun" w:hAnsi="宋体;SimSun" w:cs="宋体;SimSun"/>
        </w:rPr>
        <w:t>．②→⑤→③→②→④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成熟的玉米粒实际是一个                                             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种子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果实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胚乳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阴天或傍晚进行移植，并去掉部分枝叶，是为了                       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降低光合作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降低蒸腾作用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减少水分吸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加水分吸收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为农作物中耕松土可以                                             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加呼吸作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增加光合作用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增加蒸腾作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降低呼吸作用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光合作用的主要产物是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淀粉和水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淀粉和氧气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多种有机物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氧化碳和淀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下图，你测得根生长最快的部分是                                   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               B.B                C.C            D.D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16" w:hanging="7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下图，仔细观察烧杯内的金鱼藻，看到它的表面在阳光下放出了气泡，这气泡就是（    ）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二氧化碳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空气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蒸气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考考你（命题正确的打√，错误的打</w:t>
      </w:r>
      <w:r>
        <w:rPr>
          <w:rFonts w:cs="宋体;SimSun" w:ascii="宋体;SimSun" w:hAnsi="宋体;SimSun"/>
          <w:b/>
          <w:bCs/>
        </w:rPr>
        <w:t>×</w:t>
      </w:r>
      <w:r>
        <w:rPr>
          <w:rFonts w:ascii="宋体;SimSun" w:hAnsi="宋体;SimSun" w:cs="宋体;SimSun"/>
          <w:b/>
          <w:bCs/>
        </w:rPr>
        <w:t>；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细胞中的物质都是自己制造的。                                      （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病毒没有细胞结构，只有寄生在活细胞里才能进行生命活动。            （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松的球果不是果实。                                                （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芽和根尖中都有分生组织。                                          （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在植物体内，水往高处流，这主要是蒸腾作用拉动的。                  （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植物的气孔很小，因此，通过气孔散失的水分很少。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想一想、填一填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除病毒以外，生物体都是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构成的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小明今年比去年长高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这与细胞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实施西部开发，要切实搞好生态环境保护和建设，大力开展植树种草，治理水土流失，防治沙漠化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生态因素分析，改善西部生态环境必须首先解决的非生物因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年来，北京等地频繁出现的“沙尘暴”和“泥雨”主要来自内蒙古荒漠地区，说明植物在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方面起着非常重要的作用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在“探究光对鼠妇生活的影响”的实验中，我们小组找到鼠妇的具体地方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当时我们发现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有趣的现象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当人类排放的有毒物质进入生态系统，有毒物质会通过食物链不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危害生态系统中的许多生物，最终威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在“种子萌发的环境条件”实验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瓶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瓶各检验一种条件对种子萌发的影响，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是或不是）一组对照实验；如果事先已经知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瓶中的条件是最适合种子萌发的，本实验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瓶的目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菜豆种子和玉米种子都具有种皮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在木质部和韧皮部之间由几层细胞构成的结构叫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该结构的细胞不断地分裂，形成新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细胞 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细胞 ，使茎不断长粗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看一看、想一想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下图为植物细胞和动物细胞模式图，请据图回答。（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</w:rPr>
        <w:t>内填序号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上填文字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细胞结构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保护和控制物质进出的结构是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2" w:hanging="35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叶绿体和线粒体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位于细胞的</w:t>
      </w:r>
      <w:r>
        <w:rPr>
          <w:rFonts w:cs="宋体;SimSun" w:ascii="宋体;SimSun" w:hAnsi="宋体;SimSun"/>
        </w:rPr>
        <w:t>[ 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．生物体对外界刺激都能作出一定的反应。虽然草履虫的结构很简单，但是它对外界的有利刺激或有害刺激能够作出反应。图甲、乙表示两块载玻片，分别在载玻片两端各滴一滴草履虫培养液，并使两滴培养液连通。当在两块载玻片右侧培养液的边缘分别放一小粒食盐和一滴肉汁时，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甲、乙载玻片下方的（  ）内，用箭头表示草履虫可能移动的方向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述现象说明草履虫能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表是某地小麦在不同时期需水量的测量数据，右侧是有关这些数据的直方图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返青期到灌浆期，小麦的需水量是不断                          （    ）</w:t>
      </w:r>
    </w:p>
    <w:p>
      <w:pPr>
        <w:pStyle w:val="Normal"/>
        <w:ind w:firstLine="10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递增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递减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变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清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均每天需水量最大的是                                        （    ）</w:t>
      </w:r>
    </w:p>
    <w:p>
      <w:pPr>
        <w:pStyle w:val="Normal"/>
        <w:ind w:firstLine="10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返青期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拔节期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抽穗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灌浆期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如下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瓶中是萌发的种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验开始阀门是关闭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一段时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瓶子里注入清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开阀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瓶子内的气体进入试管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试管中澄清的石灰水变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能使澄清的石灰水发生这种变化的气体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种气体是由种子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彻底分解产生的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下面是生态系统的组成图解，请你在空白框中填入相应的内容：</w:t>
      </w:r>
    </w:p>
    <w:p>
      <w:pPr>
        <w:pStyle w:val="Normal"/>
        <w:ind w:firstLine="354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43225" cy="82105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821160"/>
                          <a:chOff x="0" y="0"/>
                          <a:chExt cx="2943360" cy="8211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81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280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31.75pt;height:64.65pt" coordorigin="1980,0" coordsize="4635,129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0;top:312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5;top:60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312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624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156" to="46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456" to="514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756" to="515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092" to="385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5;top:981;width:26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植物      </w:t>
      </w:r>
    </w:p>
    <w:p>
      <w:pPr>
        <w:pStyle w:val="Normal"/>
        <w:ind w:left="103" w:firstLine="22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部分                    消费者</w:t>
      </w:r>
    </w:p>
    <w:p>
      <w:pPr>
        <w:pStyle w:val="Normal"/>
        <w:ind w:firstLine="10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系统                细菌、真菌</w:t>
      </w:r>
    </w:p>
    <w:p>
      <w:pPr>
        <w:pStyle w:val="Normal"/>
        <w:ind w:firstLine="22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非生物部分                      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请你牵线搭桥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请把左右两列相对应的内容用字母和短线联接方法表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法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、         、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种子植物       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根、茎、叶，体内有输导组织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藻类植物                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没有根、茎、叶等器官的分化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苔藓植物                  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植株矮小，茎和叶内没有输导组织</w:t>
      </w:r>
    </w:p>
    <w:p>
      <w:pPr>
        <w:pStyle w:val="Normal"/>
        <w:ind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蕨类植物                   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绝大多数能结种子，并以种子繁殖后代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从花到果实的发育过程中，花的部分结构发生的变化用上题所示方法表示：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、             、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子房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胚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胚珠           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果实</w:t>
      </w:r>
    </w:p>
    <w:p>
      <w:pPr>
        <w:pStyle w:val="Normal"/>
        <w:ind w:firstLine="618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受精卵                   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种子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请你阅读短文，回答问题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地球上所有的生物共有一个“家”，这个“家”只是地球表面的一薄层，包括大气圈的底部、水圈的大部分和岩石圈的表面，适合生物的生存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“家”就是                                （    ）</w:t>
      </w:r>
    </w:p>
    <w:p>
      <w:pPr>
        <w:pStyle w:val="Normal"/>
        <w:ind w:firstLine="82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圈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物界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hd w:fill="D8D8D8" w:val="clear"/>
        </w:rPr>
        <w:t xml:space="preserve">环境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类的“立足点”是                                                （    ）</w:t>
      </w:r>
    </w:p>
    <w:p>
      <w:pPr>
        <w:pStyle w:val="Normal"/>
        <w:ind w:firstLine="8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气圈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圈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岩石圈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物圈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青蒜和蒜黄都是由大蒜蒜瓣培育成的。青蒜是露天生长的，它的叶片是绿色的；蒜黄是在遮光条件下生长的，它的叶片是黄色的。大葱埋在土中的部分是白色的，而暴露在外的部分是绿色的。有关的科学研究证实，黄白色的叶中没有叶绿素。读了这段文字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需要探究的问题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于上述问题，你的假设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提出上述假设的依据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盼望着，盼望着，东风来了，春天的脚步近了。一切都像刚睡醒的样子。山朗润起来了，水涨起来了，太阳的脸红起来了。小草偷偷地从土里钻出来。风轻悄悄的，草软绵绵的。桃树、杏树、梨树，你不让我，我不让你，都开满了花赶趟儿。花里带着甜味儿，花下成千成百的蜜蜂嗡嗡地闹着，大小的蝴蝶飞来飞去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以上描写中，属于生物的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6" w:firstLine="6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写出六种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生物具有哪些特征呢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请你自由发挥（共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为了让我们的学校更美丽，你对本校校园的绿化有什么好建议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两条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sectPr>
      <w:footerReference w:type="default" r:id="rId2"/>
      <w:type w:val="nextPage"/>
      <w:pgSz w:w="10440" w:h="14740"/>
      <w:pgMar w:left="1134" w:right="85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1">
    <w:name w:val="o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0:27:00Z</dcterms:created>
  <dc:creator>陆飞</dc:creator>
  <dc:description/>
  <dc:language>en-US</dc:language>
  <cp:lastModifiedBy>a</cp:lastModifiedBy>
  <cp:lastPrinted>2002-12-11T14:16:00Z</cp:lastPrinted>
  <dcterms:modified xsi:type="dcterms:W3CDTF">2002-12-19T01:25:00Z</dcterms:modified>
  <cp:revision>102</cp:revision>
  <dc:subject/>
  <dc:title>标题</dc:title>
</cp:coreProperties>
</file>