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四、安恩和奶牛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1"/>
        </w:rPr>
      </w:pPr>
      <w:r>
        <w:rPr>
          <w:b/>
          <w:sz w:val="24"/>
        </w:rPr>
        <w:t>约翰尼斯</w:t>
      </w:r>
      <w:r>
        <w:rPr>
          <w:b/>
          <w:sz w:val="24"/>
        </w:rPr>
        <w:t>·</w:t>
      </w:r>
      <w:r>
        <w:rPr>
          <w:b/>
          <w:sz w:val="24"/>
        </w:rPr>
        <w:t>延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在瓦尔普峡集市的牲口交易场上，站着一位老妇人和她的奶牛。她牵着那头孤独的奶牛悄悄地站在一边，也许是太腼腆羞怯，也许是故意要吸引更多人的注意。她身上穿着样式老掉牙的旧衣服，可是很干净；一条手染的蓝裙，还带着乡下染缸中的那股土味儿。一块棕褐色的绒线方披肩交叉地盖在她那干瘪瘪的胸上。她戴的那条头巾颜色褪得泛白，七皱八褶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好像是撂③在抽屉里有了年头。脚上的木屐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连后跟都磨平了，皮面上却抹了油，擦得锃亮⑤。她那瘦骨嶙峋⑥的双手拿着毛线针飞快地翩然起舞，除这几根针之外，在她的灰白的头发上另外还横插着一根。她站在那里，竖起耳朵凝神倾听着杂货摊上飘过来的音乐声，也不时抬头看看身边熙来攘往⑦的人群和买卖交易的牲口。周围一片嘈杂⑧喧闹：马市上马儿嘶鸣，海滩上渔船卸货的在吆喝，马戏班鼓声咚咚，小丑们招摇地高声喊叫。然而她却站在那里晒着太阳，打着她的毛袜。哦，真是旁若无人，安闲得很。</w:t>
      </w:r>
    </w:p>
    <w:p>
      <w:pPr>
        <w:pStyle w:val="Normal"/>
        <w:ind w:firstLine="420"/>
        <w:rPr/>
      </w:pPr>
      <w:r>
        <w:rPr>
          <w:szCs w:val="21"/>
        </w:rPr>
        <w:t>那头奶牛依偎在她的身边，头蹭⑨着她的肘部，神情厌烦，腿脚僵硬地站在那里，翕动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着嘴唇不断地反刍</w:t>
      </w:r>
      <w:r>
        <w:rPr>
          <w:rFonts w:ascii="宋体;SimSun" w:hAnsi="宋体;SimSun" w:cs="宋体;SimSun"/>
          <w:szCs w:val="21"/>
        </w:rPr>
        <w:t>⑾</w:t>
      </w:r>
      <w:r>
        <w:rPr>
          <w:szCs w:val="21"/>
        </w:rPr>
        <w:t>。这头奶牛已经上了年纪了；可这是一头很好的牲口，毛色鲜亮，连半根杂毛也没有，可以看得出来，它是出身真正高贵的纯粹良种。当然，要是存心找茬</w:t>
      </w:r>
      <w:r>
        <w:rPr>
          <w:rFonts w:ascii="宋体;SimSun" w:hAnsi="宋体;SimSun" w:cs="宋体;SimSun"/>
          <w:szCs w:val="21"/>
        </w:rPr>
        <w:t>⑿</w:t>
      </w:r>
      <w:r>
        <w:rPr>
          <w:szCs w:val="21"/>
        </w:rPr>
        <w:t>的话，那就是它的臀部和脊梁上长着一溜肉瘤，不过能挑得出来的瑕疵</w:t>
      </w:r>
      <w:r>
        <w:rPr>
          <w:rFonts w:ascii="宋体;SimSun" w:hAnsi="宋体;SimSun" w:cs="宋体;SimSun"/>
          <w:szCs w:val="21"/>
        </w:rPr>
        <w:t>⒀</w:t>
      </w:r>
      <w:r>
        <w:rPr>
          <w:szCs w:val="21"/>
        </w:rPr>
        <w:t>也就这么点儿了。它的浑圆的乳房胀得鼓鼓的，软绵绵、毛茸茸地垂在肚皮底下。它那黑白相间的美丽的牛角上点缀着几条环状的花纹，这是一头健壮结实的奶牛，曾经有过所有奶牛都有过的生活经历，它产下了小犊，然而连看它们一眼舔它们一下都没有来得及便被人带走了，这以后便吃着粗粝</w:t>
      </w:r>
      <w:r>
        <w:rPr>
          <w:rFonts w:ascii="宋体;SimSun" w:hAnsi="宋体;SimSun" w:cs="宋体;SimSun"/>
          <w:szCs w:val="21"/>
        </w:rPr>
        <w:t>⒁</w:t>
      </w:r>
      <w:r>
        <w:rPr>
          <w:szCs w:val="21"/>
        </w:rPr>
        <w:t>的草料，心甘情愿地把牛奶奉献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它是一头好母牛，而且显而易见已经成熟到可供屠宰的地步，不久就有人来端详它，用手指摸摸它那刷洗得干干净净的皮毛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头母牛卖多少钱，老婆婆？”那人问道。他把挑剔的眼光从奶牛身上转到安恩身上，锱铢必较⒂地望着她。安恩自顾自继续打着毛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是不卖的。”她回答说。然后，像是为了表示谦恭，她一只手把毛衣针撂下，使劲地把鼻孔擦个不停。那个男人惶惑起来，踌躇不决⒃地站了半晌；后来终于不得不走了，但他临走时眼光却仍然依恋不舍地盯着这头奶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了不大一会儿工夫，一个精明利落、脸刮得光溜溜的屠夫用他的藤杖敲了敲牛角，又用肥硕的手匆匆摸了摸母牛身上光滑的皮毛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喂，这头母牛多少钱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太婆安恩爱怜地瞅了瞅自己的奶牛，不屑地斜视了一下那根藤杖，然后转过脸去往远处张望，仿佛发现了什么使她感到兴趣的东西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它不卖的！”</w:t>
      </w:r>
    </w:p>
    <w:p>
      <w:pPr>
        <w:pStyle w:val="Normal"/>
        <w:ind w:firstLine="420"/>
        <w:rPr/>
      </w:pPr>
      <w:r>
        <w:rPr>
          <w:szCs w:val="21"/>
        </w:rPr>
        <w:t>听了这话，这个身穿血迹斑驳的罩衫的屠夫扬长而去了。紧跟着又来了一个人，死乞白赖⒄地纠缠着要做成这笔买卖，可是老太婆安恩摇摇头说：“这头奶牛是不卖的。”</w:t>
      </w:r>
    </w:p>
    <w:p>
      <w:pPr>
        <w:pStyle w:val="Normal"/>
        <w:ind w:firstLine="420"/>
        <w:rPr/>
      </w:pPr>
      <w:r>
        <w:rPr>
          <w:szCs w:val="21"/>
        </w:rPr>
        <w:t>她就用这副神情接连打发走了许多主顾，这便理所当然地引起大家对她的注意，对她说长道短起来。有个人已经来过一次想买这头牛，遭到了拒绝，现在又折回来，出了一个大价钱，那诱惑力简直令人难以抗拒。安恩老太太还是用非常坚定的口气回答说：“不！”但是她似乎有些窘迫不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，它是已经卖出了不成？”那人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，这头牲口是不卖的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是吗？那么干吗老站在这里？难道光是让这头奶牛出出风头吗？”这个男人刨根究底</w:t>
      </w:r>
      <w:r>
        <w:rPr>
          <w:szCs w:val="21"/>
        </w:rPr>
        <w:t>地追问着，“是你自己的奶牛吗？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呀，当然是的喽。”在这头奶牛还是条小牛犊的时候，就是她的了，那是一点都不假的。安恩想，要是同他多说上几句话能够消消他的气的话，那就不妨多同他闲聊一会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他打断了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难道你站在这里就为了拿大伙儿开心吗？”</w:t>
      </w:r>
    </w:p>
    <w:p>
      <w:pPr>
        <w:pStyle w:val="Normal"/>
        <w:ind w:firstLine="420"/>
        <w:rPr/>
      </w:pPr>
      <w:r>
        <w:rPr>
          <w:szCs w:val="21"/>
        </w:rPr>
        <w:t>天哪，怎么能这么说呢！安恩老太太气愤得说不出话，神色有点慌乱。她收起毛线针，从牛角上解下拴牛的绳索，预备回家去了。在这个时候，她睁大了眼睛，用恳求的眼神看着那个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自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外国文学作品选》（下卷），上海译文出版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，石琴娥译。</w:t>
      </w:r>
      <w:r>
        <w:rPr/>
        <w:t>约翰尼斯</w:t>
      </w:r>
      <w:r>
        <w:rPr/>
        <w:t>·</w:t>
      </w:r>
      <w:r>
        <w:rPr/>
        <w:t>延森（</w:t>
      </w:r>
      <w:r>
        <w:rPr/>
        <w:t>1</w:t>
      </w:r>
      <w:r>
        <w:rPr/>
        <w:t>873-1950</w:t>
      </w:r>
      <w:r>
        <w:rPr/>
        <w:t>）</w:t>
      </w:r>
      <w:r>
        <w:rPr/>
        <w:t>，</w:t>
      </w:r>
      <w:r>
        <w:rPr/>
        <w:t>丹麦小说家、诗人。</w:t>
      </w:r>
      <w:r>
        <w:rPr/>
        <w:t>1944</w:t>
      </w:r>
      <w:r>
        <w:rPr/>
        <w:t>年</w:t>
      </w:r>
      <w:r>
        <w:rPr>
          <w:rFonts w:ascii="宋体;SimSun" w:hAnsi="宋体;SimSun" w:cs="宋体;SimSun"/>
        </w:rPr>
        <w:t>获诺贝尔文学奖。代表作有</w:t>
      </w:r>
      <w:r>
        <w:rPr/>
        <w:t>《漫长的旅途》</w:t>
      </w:r>
      <w:r>
        <w:rPr/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[</w:t>
      </w:r>
      <w:r>
        <w:rPr/>
        <w:t>褶（</w:t>
      </w:r>
      <w:r>
        <w:rPr/>
        <w:t>zhě</w:t>
      </w:r>
      <w:r>
        <w:rPr>
          <w:rFonts w:ascii="Arial" w:hAnsi="Arial" w:cs="Arial"/>
          <w:spacing w:val="8"/>
          <w:szCs w:val="21"/>
        </w:rPr>
        <w:t>）</w:t>
      </w:r>
      <w:r>
        <w:rPr/>
        <w:t>]</w:t>
      </w:r>
      <w:r>
        <w:rPr/>
        <w:t xml:space="preserve"> </w:t>
      </w:r>
      <w:r>
        <w:rPr/>
        <w:t>衣服摺叠而形成的印痕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撂（</w:t>
      </w:r>
      <w:r>
        <w:rPr/>
        <w:t>liào</w:t>
      </w:r>
      <w:r>
        <w:rPr/>
        <w:t>）</w:t>
      </w:r>
      <w:r>
        <w:rPr/>
        <w:t>]</w:t>
      </w:r>
      <w:r>
        <w:rPr/>
        <w:t>搁下</w:t>
      </w:r>
      <w:r>
        <w:rPr/>
        <w:t>，</w:t>
      </w:r>
      <w:r>
        <w:rPr/>
        <w:t>丢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[</w:t>
      </w:r>
      <w:r>
        <w:rPr/>
        <w:t>木屐（</w:t>
      </w:r>
      <w:r>
        <w:rPr>
          <w:rFonts w:cs="Arial" w:ascii="Arial" w:hAnsi="Arial"/>
          <w:sz w:val="18"/>
          <w:szCs w:val="18"/>
        </w:rPr>
        <w:t>jī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木底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[</w:t>
      </w:r>
      <w:r>
        <w:rPr/>
        <w:t>锃（</w:t>
      </w:r>
      <w:r>
        <w:rPr/>
        <w:t>zèng</w:t>
      </w:r>
      <w:r>
        <w:rPr/>
        <w:t>）亮</w:t>
      </w:r>
      <w:r>
        <w:rPr/>
        <w:t>]</w:t>
      </w:r>
      <w:r>
        <w:rPr/>
        <w:t>闪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[</w:t>
      </w:r>
      <w:r>
        <w:rPr/>
        <w:t>瘦骨嶙峋（</w:t>
      </w:r>
      <w:r>
        <w:rPr/>
        <w:t>lí</w:t>
      </w:r>
      <w:r>
        <w:rPr/>
        <w:t>n</w:t>
      </w:r>
      <w:r>
        <w:rPr/>
        <w:t xml:space="preserve"> xún</w:t>
      </w:r>
      <w:r>
        <w:rPr/>
        <w:t>）</w:t>
      </w:r>
      <w:r>
        <w:rPr/>
        <w:t>]</w:t>
      </w:r>
      <w:r>
        <w:rPr/>
        <w:t xml:space="preserve"> </w:t>
      </w:r>
      <w:r>
        <w:rPr/>
        <w:t>形容人或动物消瘦露骨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[</w:t>
      </w:r>
      <w:r>
        <w:rPr/>
        <w:t>熙来攘（</w:t>
      </w:r>
      <w:r>
        <w:rPr/>
        <w:t>rǎng</w:t>
      </w:r>
      <w:r>
        <w:rPr/>
        <w:t>）往</w:t>
      </w:r>
      <w:r>
        <w:rPr/>
        <w:t>]</w:t>
      </w:r>
      <w:r>
        <w:rPr/>
        <w:t xml:space="preserve"> </w:t>
      </w:r>
      <w:r>
        <w:rPr/>
        <w:t>形容人来人往，非常热闹拥挤。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</w:rPr>
        <w:t>⑧</w:t>
      </w:r>
      <w:r>
        <w:rPr/>
        <w:t>[</w:t>
      </w:r>
      <w:r>
        <w:rPr/>
        <w:t>嘈杂</w:t>
      </w:r>
      <w:r>
        <w:rPr/>
        <w:t>]</w:t>
      </w:r>
      <w:r>
        <w:rPr>
          <w:rFonts w:cs="Arial" w:ascii="Arial" w:hAnsi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声音杂乱扰人</w:t>
      </w:r>
      <w:r>
        <w:rPr>
          <w:rFonts w:ascii="Arial" w:hAnsi="Arial" w:cs="Arial"/>
          <w:spacing w:val="8"/>
          <w:szCs w:val="21"/>
        </w:rPr>
        <w:t>，</w:t>
      </w:r>
      <w:r>
        <w:rPr>
          <w:rFonts w:ascii="Arial" w:hAnsi="Arial" w:cs="Arial"/>
          <w:spacing w:val="8"/>
          <w:szCs w:val="21"/>
        </w:rPr>
        <w:t>喧闹。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［蹭（</w:t>
      </w:r>
      <w:r>
        <w:rPr>
          <w:rFonts w:cs="宋体;SimSun" w:ascii="宋体;SimSun" w:hAnsi="宋体;SimSun"/>
        </w:rPr>
        <w:t>cèng</w:t>
      </w:r>
      <w:r>
        <w:rPr>
          <w:rFonts w:ascii="宋体;SimSun" w:hAnsi="宋体;SimSun" w:cs="宋体;SimSun"/>
        </w:rPr>
        <w:t>）］摩擦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>[</w:t>
      </w:r>
      <w:r>
        <w:rPr/>
        <w:t>翕（</w:t>
      </w:r>
      <w:r>
        <w:rPr/>
        <w:t>xī</w:t>
      </w:r>
      <w:r>
        <w:rPr/>
        <w:t>）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里指</w:t>
      </w:r>
      <w:r>
        <w:rPr/>
        <w:t>嘴唇一张一合地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⑾ </w:t>
      </w:r>
      <w:r>
        <w:rPr>
          <w:rFonts w:cs="宋体;SimSun" w:ascii="宋体;SimSun" w:hAnsi="宋体;SimSun"/>
        </w:rPr>
        <w:t>[</w:t>
      </w:r>
      <w:r>
        <w:rPr/>
        <w:t>反刍（</w:t>
      </w:r>
      <w:r>
        <w:rPr>
          <w:rFonts w:cs="Arial" w:ascii="Arial" w:hAnsi="Arial"/>
          <w:spacing w:val="8"/>
          <w:szCs w:val="21"/>
        </w:rPr>
        <w:t>chú</w:t>
      </w:r>
      <w:r>
        <w:rPr>
          <w:rFonts w:ascii="Arial" w:hAnsi="Arial" w:cs="Arial"/>
          <w:spacing w:val="8"/>
          <w:szCs w:val="21"/>
        </w:rPr>
        <w:t>）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偶蹄类的某些动物（</w:t>
      </w:r>
      <w:r>
        <w:rPr/>
        <w:t>牛、羊</w:t>
      </w:r>
      <w:r>
        <w:rPr/>
        <w:t>和</w:t>
      </w:r>
      <w:r>
        <w:rPr/>
        <w:t>骆驼等</w:t>
      </w:r>
      <w:r>
        <w:rPr/>
        <w:t>）把粗粗咀嚼后咽下去的食物从</w:t>
      </w:r>
      <w:r>
        <w:rPr/>
        <w:t>胃中逆呕回口中重新咀嚼</w:t>
      </w:r>
      <w:r>
        <w:rPr/>
        <w:t>，再咽下</w:t>
      </w:r>
      <w:r>
        <w:rPr/>
        <w:t>。</w:t>
      </w:r>
      <w:r>
        <w:rPr/>
        <w:t>通称倒嚼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/>
        <w:t>[</w:t>
      </w:r>
      <w:r>
        <w:rPr/>
        <w:t>找茬（</w:t>
      </w:r>
      <w:r>
        <w:rPr/>
        <w:t>chá</w:t>
      </w:r>
      <w:r>
        <w:rPr/>
        <w:t>）</w:t>
      </w:r>
      <w:r>
        <w:rPr/>
        <w:t>]</w:t>
      </w:r>
      <w:r>
        <w:rPr/>
        <w:t xml:space="preserve"> </w:t>
      </w:r>
      <w:r>
        <w:rPr/>
        <w:t>即“</w:t>
      </w:r>
      <w:r>
        <w:rPr/>
        <w:t>找碴</w:t>
      </w:r>
      <w:r>
        <w:rPr/>
        <w:t>”，指过分地</w:t>
      </w:r>
      <w:r>
        <w:rPr/>
        <w:t>挑剔、批评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⒀ </w:t>
      </w:r>
      <w:r>
        <w:rPr>
          <w:rFonts w:cs="宋体;SimSun" w:ascii="宋体;SimSun" w:hAnsi="宋体;SimSun"/>
        </w:rPr>
        <w:t>[</w:t>
      </w:r>
      <w:r>
        <w:rPr/>
        <w:t>瑕疵（</w:t>
      </w:r>
      <w:r>
        <w:rPr>
          <w:rFonts w:cs="Arial" w:ascii="Arial" w:hAnsi="Arial"/>
          <w:spacing w:val="8"/>
          <w:szCs w:val="21"/>
        </w:rPr>
        <w:t>xiá cī</w:t>
      </w:r>
      <w:r>
        <w:rPr>
          <w:rFonts w:ascii="Arial" w:hAnsi="Arial" w:cs="Arial"/>
          <w:spacing w:val="8"/>
          <w:szCs w:val="21"/>
        </w:rPr>
        <w:t>）</w:t>
      </w:r>
      <w:r>
        <w:rPr>
          <w:rFonts w:cs="Arial" w:ascii="Arial" w:hAnsi="Arial"/>
          <w:spacing w:val="8"/>
          <w:szCs w:val="21"/>
        </w:rPr>
        <w:t>]</w:t>
      </w:r>
      <w:r>
        <w:rPr/>
        <w:t xml:space="preserve"> </w:t>
      </w:r>
      <w:r>
        <w:rPr/>
        <w:t>瑕</w:t>
      </w:r>
      <w:r>
        <w:rPr/>
        <w:t>，</w:t>
      </w:r>
      <w:r>
        <w:rPr/>
        <w:t>玉上的斑点</w:t>
      </w:r>
      <w:r>
        <w:rPr/>
        <w:t>；</w:t>
      </w:r>
      <w:r>
        <w:rPr/>
        <w:t>疵</w:t>
      </w:r>
      <w:r>
        <w:rPr/>
        <w:t>，</w:t>
      </w:r>
      <w:r>
        <w:rPr/>
        <w:t>小毛病</w:t>
      </w:r>
      <w:r>
        <w:rPr/>
        <w:t>。指人的小</w:t>
      </w:r>
      <w:r>
        <w:rPr/>
        <w:t>过失或事物的缺点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>
          <w:rFonts w:eastAsia="Times New Roman"/>
        </w:rPr>
        <w:t xml:space="preserve"> </w:t>
      </w:r>
      <w:r>
        <w:rPr/>
        <w:t>[</w:t>
      </w:r>
      <w:r>
        <w:rPr/>
        <w:t>粗粝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>]</w:t>
      </w:r>
      <w:r>
        <w:rPr/>
        <w:t>粗糙。粝，糙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锱</w:t>
      </w:r>
      <w:r>
        <w:rPr/>
        <w:t>铢（</w:t>
      </w:r>
      <w:r>
        <w:rPr/>
        <w:t>zī zhū</w:t>
      </w:r>
      <w:r>
        <w:rPr/>
        <w:t>）必较</w:t>
      </w:r>
      <w:r>
        <w:rPr/>
        <w:t>]</w:t>
      </w:r>
      <w:r>
        <w:rPr/>
        <w:t>很少的钱也一定要计较</w:t>
      </w:r>
      <w:r>
        <w:rPr/>
        <w:t>。</w:t>
      </w:r>
      <w:r>
        <w:rPr/>
        <w:t>形容非常小气</w:t>
      </w:r>
      <w:r>
        <w:rPr/>
        <w:t>。</w:t>
      </w:r>
      <w:r>
        <w:rPr/>
        <w:t>也比喻气量狭小，很小的事也要计较。锱</w:t>
      </w:r>
      <w:r>
        <w:rPr/>
        <w:t>，古代一两的四分之一；</w:t>
      </w:r>
      <w:r>
        <w:rPr/>
        <w:t>铢</w:t>
      </w:r>
      <w:r>
        <w:rPr/>
        <w:t>，古代一两的二十四分之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>
          <w:rFonts w:eastAsia="Times New Roman"/>
        </w:rPr>
        <w:t xml:space="preserve"> </w:t>
      </w:r>
      <w:r>
        <w:rPr/>
        <w:t>[</w:t>
      </w:r>
      <w:r>
        <w:rPr/>
        <w:t>踌躇（</w:t>
      </w:r>
      <w:r>
        <w:rPr/>
        <w:t>chóuchú</w:t>
      </w:r>
      <w:r>
        <w:rPr/>
        <w:t>）不决</w:t>
      </w:r>
      <w:r>
        <w:rPr/>
        <w:t>]</w:t>
      </w:r>
      <w:r>
        <w:rPr/>
        <w:t>犹豫不决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>
          <w:rFonts w:eastAsia="Times New Roman"/>
        </w:rPr>
        <w:t xml:space="preserve"> </w:t>
      </w:r>
      <w:r>
        <w:rPr/>
        <w:t>[</w:t>
      </w:r>
      <w:r>
        <w:rPr/>
        <w:t>死乞白赖</w:t>
      </w:r>
      <w:r>
        <w:rPr/>
        <w:t>]</w:t>
      </w:r>
      <w:r>
        <w:rPr/>
        <w:t xml:space="preserve"> </w:t>
      </w:r>
      <w:r>
        <w:rPr/>
        <w:t>指为了</w:t>
      </w:r>
      <w:r>
        <w:rPr/>
        <w:t>达</w:t>
      </w:r>
      <w:r>
        <w:rPr/>
        <w:t>到</w:t>
      </w:r>
      <w:r>
        <w:rPr/>
        <w:t>目的</w:t>
      </w:r>
      <w:r>
        <w:rPr/>
        <w:t>，没完没了地</w:t>
      </w:r>
      <w:r>
        <w:rPr/>
        <w:t>纠缠</w:t>
      </w:r>
      <w:r>
        <w:rPr/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  <w:shd w:fill="D8D8D8" w:val="clear"/>
              </w:rPr>
              <w:t>探究</w:t>
            </w:r>
            <w:r>
              <w:rPr>
                <w:rFonts w:eastAsia="华文中宋" w:cs="华文中宋" w:ascii="华文中宋" w:hAnsi="华文中宋"/>
                <w:sz w:val="24"/>
              </w:rPr>
              <w:t>·</w:t>
            </w:r>
            <w:r>
              <w:rPr>
                <w:rFonts w:ascii="华文中宋" w:hAnsi="华文中宋" w:cs="华文中宋" w:eastAsia="华文中宋"/>
                <w:sz w:val="24"/>
              </w:rPr>
              <w:t>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作家的创作总是要体现他的思想或情感。这篇小说想告诉读者什么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安恩和奶牛的故事表现出人的善良和仁爱。作家想告诉人们：</w:t>
      </w:r>
      <w:r>
        <w:rPr/>
        <w:t>人与动物也会有真挚的感情，人应当像尊重同类一样尊重动物，爱护它们，理解它们，</w:t>
      </w:r>
      <w:r>
        <w:rPr>
          <w:rFonts w:ascii="宋体;SimSun" w:hAnsi="宋体;SimSun" w:cs="宋体;SimSun"/>
          <w:szCs w:val="21"/>
        </w:rPr>
        <w:t>重视它们的情感需求，因为</w:t>
      </w:r>
      <w:r>
        <w:rPr/>
        <w:t>即使一头奶牛也有可能在与同类的相处中得到安慰和快乐。</w:t>
      </w:r>
    </w:p>
    <w:p>
      <w:pPr>
        <w:pStyle w:val="Normal"/>
        <w:widowControl/>
        <w:ind w:firstLine="315"/>
        <w:jc w:val="left"/>
        <w:rPr/>
      </w:pPr>
      <w:r>
        <w:rPr/>
        <w:t>（本题为开放题，教师应尽可能肯定学生回答的合理之处。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二、细读小说中的下列描写，说说它们对表现人物性格，推动情节发展有什么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/>
        <w:t>这样，</w:t>
      </w:r>
      <w:r>
        <w:rPr>
          <w:em w:val="underDot"/>
        </w:rPr>
        <w:t>我们</w:t>
      </w:r>
      <w:r>
        <w:rPr/>
        <w:t>就到这里来了。但是</w:t>
      </w:r>
      <w:r>
        <w:rPr>
          <w:em w:val="underDot"/>
        </w:rPr>
        <w:t>我们</w:t>
      </w:r>
      <w:r>
        <w:rPr/>
        <w:t>不是来做生意的。既然已经弄成这样，</w:t>
      </w:r>
      <w:r>
        <w:rPr>
          <w:em w:val="underDot"/>
        </w:rPr>
        <w:t>我们</w:t>
      </w:r>
      <w:r>
        <w:rPr/>
        <w:t>只好回去了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段外貌描写突出安恩的并不富有，她的衣着陈旧（“</w:t>
      </w:r>
      <w:r>
        <w:rPr/>
        <w:t>老掉牙的旧衣服”、“乡下染缸”、“土味儿”、“颜色褪得泛白”、“七皱八褶”、“撂在抽屉里”</w:t>
      </w:r>
      <w:r>
        <w:rPr>
          <w:rFonts w:eastAsia="Times New Roman"/>
        </w:rPr>
        <w:t xml:space="preserve"> </w:t>
      </w:r>
      <w:r>
        <w:rPr/>
        <w:t>、“有了年头”），而且年纪老迈（“干瘪瘪的胸上”），也表现出</w:t>
      </w:r>
      <w:r>
        <w:rPr>
          <w:szCs w:val="21"/>
        </w:rPr>
        <w:t>她的节俭和朴实。处在这样境况下的一位老妇人是有可能卖出她的奶牛的，然而结果并不是这样。衣着陈旧，“</w:t>
      </w:r>
      <w:r>
        <w:rPr/>
        <w:t>可是很干净”，从安恩爱整洁，可以看出她的自尊，这和故事中她的安静从容是合拍的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安恩明明是独自来到集市上的，可是在回答大家的疑问时，却一直说“我们”，她已经自然而然地把自己和那头</w:t>
      </w:r>
      <w:r>
        <w:rPr/>
        <w:t>孤零零的</w:t>
      </w:r>
      <w:r>
        <w:rPr>
          <w:szCs w:val="21"/>
        </w:rPr>
        <w:t>奶牛视为同等的生命，从这句话更可以看出人物的淳朴和慈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读这篇小说时，你对后面将要发生的事有没有自己的猜想？有哪些是你没想到的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参考答案】小说构思往往“意料之外，情理之中”。安恩不富有</w:t>
      </w:r>
      <w:r>
        <w:rPr>
          <w:szCs w:val="21"/>
        </w:rPr>
        <w:t>，但她拥有一头可以卖个好价钱的奶牛，而且也来到了集市。一般读者想不到的是，安恩特地把奶牛带到集市上来，仅仅是为这头孤独的奶牛能和同类相处。这样的构思出人意料，但是又符合人物的性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小说用了不少生动的词语写集市上的买牛人，摘出这些词语，说说它们所体现的感情色彩或作用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ind w:firstLine="525"/>
        <w:rPr/>
      </w:pPr>
      <w:r>
        <w:rPr/>
        <w:t>有“挑剔”、“锱铢必较”、“惶惑”、“踌躇不决”、“精明利落”、“扬长而去”“死乞百赖”、“纠缠”、“说长道短”、“刨根究底”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挑剔”、“锱铢必较”、“死乞百赖”、“纠缠”含有比较明显的贬义，用来表现生意人的精明、小气；“惶惑”、“踌躇不决”刻画人物在听到安恩回答后表现出的意外神情；“精明利落”、“扬长而去”写屠夫的形象，生动传神；“说长道短”、“刨根究底”则表现集市上的人们对安恩的不理解。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9:00Z</dcterms:created>
  <dc:creator>wds</dc:creator>
  <dc:description/>
  <cp:keywords/>
  <dc:language>en-US</dc:language>
  <cp:lastModifiedBy>jyszc</cp:lastModifiedBy>
  <cp:lastPrinted>2009-04-15T09:29:00Z</cp:lastPrinted>
  <dcterms:modified xsi:type="dcterms:W3CDTF">2009-08-27T12:49:00Z</dcterms:modified>
  <cp:revision>23</cp:revision>
  <dc:subject/>
  <dc:title>安恩和奶牛①</dc:title>
</cp:coreProperties>
</file>