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常州市初中青年数学教师评优课获奖名单公示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45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洪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嘉泽初级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俊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外国语学校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rFonts w:ascii="宋体" w:hAnsi="宋体" w:cs="宋体"/>
                <w:sz w:val="24"/>
              </w:rPr>
              <w:t>外国语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秋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吕墅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金坛市第三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新北区百丈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余桥</w:t>
            </w:r>
            <w:r>
              <w:rPr>
                <w:sz w:val="24"/>
              </w:rPr>
              <w:t>实验学校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春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清潭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凌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芙蓉初级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桥初级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孔建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金坛市第五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勤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常州市实验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一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武进区奔牛初级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夏罗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坛市西岗初级中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菊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后六初级中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3:00Z</dcterms:created>
  <dc:creator>jyscxs</dc:creator>
  <dc:description/>
  <dc:language>en-US</dc:language>
  <cp:lastModifiedBy>VIP</cp:lastModifiedBy>
  <dcterms:modified xsi:type="dcterms:W3CDTF">2009-10-09T07:33:00Z</dcterms:modified>
  <cp:revision>3</cp:revision>
  <dc:subject/>
  <dc:title>常州市区初中青年数学教师评优课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