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根</w:t>
      </w:r>
    </w:p>
    <w:p>
      <w:pPr>
        <w:pStyle w:val="Normal"/>
        <w:jc w:val="center"/>
        <w:rPr/>
      </w:pPr>
      <w:r>
        <w:rPr/>
        <w:t>唐楠</w:t>
      </w:r>
    </w:p>
    <w:p>
      <w:pPr>
        <w:pStyle w:val="Normal"/>
        <w:ind w:firstLine="435"/>
        <w:rPr/>
      </w:pPr>
      <w:r>
        <w:rPr/>
        <w:t>我睁开眼睛，周围一片漆黑。我恐惧地尖叫，回应我的只有，我的回声。我轻声啜泣，我到底是什么？被深深地掩埋在照不到阳光的地方？良久，我听到一个苍老的声音说：“孩子，你是根。”</w:t>
      </w:r>
    </w:p>
    <w:p>
      <w:pPr>
        <w:pStyle w:val="Normal"/>
        <w:ind w:firstLine="435"/>
        <w:rPr/>
      </w:pPr>
      <w:r>
        <w:rPr/>
        <w:t>是的，我是根，只是根，而且是光秃秃的根。没有花草树木依靠我生长，我的存在与消失，没有人会在意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孩子，你想看见阳光吗？它暖暖的，轻柔而明亮。”</w:t>
      </w:r>
    </w:p>
    <w:p>
      <w:pPr>
        <w:pStyle w:val="Normal"/>
        <w:ind w:firstLine="435"/>
        <w:rPr/>
      </w:pPr>
      <w:r>
        <w:rPr/>
        <w:t>我想看见阳光吗？我想。可是，根也有可能看见阳光吗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没有什么不可以。”</w:t>
      </w:r>
    </w:p>
    <w:p>
      <w:pPr>
        <w:pStyle w:val="Normal"/>
        <w:ind w:firstLine="435"/>
        <w:rPr/>
      </w:pPr>
      <w:r>
        <w:rPr/>
        <w:t>我要看见阳光！即使我只是根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孩子，你需要多吃东西才能破土而出。”</w:t>
      </w:r>
    </w:p>
    <w:p>
      <w:pPr>
        <w:pStyle w:val="Normal"/>
        <w:ind w:firstLine="435"/>
        <w:rPr/>
      </w:pPr>
      <w:r>
        <w:rPr/>
        <w:t>我拼命地汲取养分，壮大着自己，越来越粗壮，终于顶破了坚硬的泥土。可并没有看见梦想中灿烂的阳光，但我终于不用面对黑暗。我借着微弱的光，看到一片密集的树，它们挡住了本该属于我的阳光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孩子，你必须要越过它们，达到顶端。”</w:t>
      </w:r>
    </w:p>
    <w:p>
      <w:pPr>
        <w:pStyle w:val="Normal"/>
        <w:ind w:firstLine="435"/>
        <w:rPr/>
      </w:pPr>
      <w:r>
        <w:rPr/>
        <w:t>我于是更加努力地汲取养分，抢占其它根的水源，吞并它们。我穿过花丛，越过小溪，沿着峭壁往上爬，摔倒在地上，又一次一次再向上爬去。风雨交加，我只有迎难而上。</w:t>
      </w:r>
    </w:p>
    <w:p>
      <w:pPr>
        <w:pStyle w:val="Normal"/>
        <w:ind w:firstLine="435"/>
        <w:rPr/>
      </w:pPr>
      <w:r>
        <w:rPr/>
        <w:t>我已记不得是第几个星期，过去了多少个月，终于在漆黑的夜幕中达到了顶峰，继而沉沉地睡去。</w:t>
      </w:r>
    </w:p>
    <w:p>
      <w:pPr>
        <w:pStyle w:val="Normal"/>
        <w:ind w:firstLine="435"/>
        <w:rPr/>
      </w:pPr>
      <w:r>
        <w:rPr/>
        <w:t>黎明的第一缕光亮将我唤醒。我终于见到了久违的阳光。夹杂着幸福的暖意，阳光对我微笑。她钻过枝丫，在我身上打出一圈斑驳。</w:t>
      </w:r>
    </w:p>
    <w:p>
      <w:pPr>
        <w:pStyle w:val="Normal"/>
        <w:ind w:firstLine="435"/>
        <w:rPr/>
      </w:pPr>
      <w:r>
        <w:rPr/>
        <w:t>人生有时就是这样，坎坷而艰辛。当困难来袭，请像这根一样吧，怀揣梦想，坚定希望，这样才能看见灿烂千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章结构清晰，记叙细腻，作者将自己化身为追求阳光的根，努力汲取养分壮大自己，迎难而上，最终看见灿烂千阳，鲜明了表达了执著与坚定的情怀。语言优美，娓娓道来，能够打动读者。</w:t>
      </w:r>
    </w:p>
    <w:p>
      <w:pPr>
        <w:pStyle w:val="Normal"/>
        <w:ind w:firstLine="420"/>
        <w:rPr/>
      </w:pPr>
      <w:r>
        <w:rPr/>
        <w:t>写活了根，是因为作者心思细腻、感受入微，生动地刻画出根的心理，而使根的形象非常鲜明地凸显出来。</w:t>
      </w:r>
    </w:p>
    <w:p>
      <w:pPr>
        <w:pStyle w:val="Normal"/>
        <w:ind w:firstLine="420"/>
        <w:rPr/>
      </w:pPr>
      <w:r>
        <w:rPr/>
        <w:t>文章主题鲜明，突出“看见阳光”的渴望，可惜的是淡化了追求过程的描写，不够具体生动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（常州市北环中学</w:t>
      </w:r>
      <w:r>
        <w:rPr>
          <w:rFonts w:eastAsia="Times New Roman"/>
        </w:rPr>
        <w:t xml:space="preserve">    </w:t>
      </w:r>
      <w:r>
        <w:rPr/>
        <w:t>祝畅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7:00Z</dcterms:created>
  <dc:creator>test</dc:creator>
  <dc:description/>
  <cp:keywords/>
  <dc:language>en-US</dc:language>
  <cp:lastModifiedBy>test</cp:lastModifiedBy>
  <dcterms:modified xsi:type="dcterms:W3CDTF">2009-12-04T06:48:00Z</dcterms:modified>
  <cp:revision>1</cp:revision>
  <dc:subject/>
  <dc:title>根</dc:title>
</cp:coreProperties>
</file>