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塞北的冬天</w:t>
      </w:r>
    </w:p>
    <w:p>
      <w:pPr>
        <w:pStyle w:val="Normal"/>
        <w:ind w:firstLine="560"/>
        <w:jc w:val="center"/>
        <w:rPr>
          <w:bCs/>
          <w:sz w:val="28"/>
        </w:rPr>
      </w:pPr>
      <w:r>
        <w:rPr>
          <w:bCs/>
          <w:sz w:val="28"/>
        </w:rPr>
        <w:t>王野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我在塞北长大，特别喜欢塞北的冬天。而冬天里那凛冽的寒风、挺拔的树木、翻飞的雪花，尤使我钟爱。</w:t>
      </w:r>
    </w:p>
    <w:p>
      <w:pPr>
        <w:pStyle w:val="2"/>
        <w:rPr/>
      </w:pPr>
      <w:r>
        <w:rPr/>
        <w:t>当萧瑟的秋风摇落最后一枚枯叶，塞北的冬天便如期而至，从冰封的河中，从河岸光秃秃的树梢中，从树梢上孤零零的鸦巢中悄然而至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作为冬天的使者，塞北的风体现了塞北冬天的风格。南方的风是轻的，吹在脸上，确实舒服，但却缺少阳刚之气。而塞北冬天的风，却有一种刚健的美：粗犷、豪放。它美得自然，美的刚烈，刀子般刮在人们的脸上，虽然觉得冷些，但却冷得爽快，冷得精神抖擞，冷得浑身是力量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塞北的树，可以说是塞北冬天的一种点缀。它们褪尽了绿色，又披上了赭黄色的外衣。那一棵棵树，仿佛是守卫边疆的哨兵。它们迎着怒号的寒风，傲然挺立在冰天雪地之中，接受着严寒的洗礼。南方的树虽然冬夏常青，给人一种青春永驻的感觉。但是，你如果到过塞北，看过塞北冬天的树，你就会深深地感受塞北的树体现的是一种倔强的性格，是一种在逆境中坚强不屈的斗争精神。它能给人以某种启迪，给人以奋发向上的勇气和力量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还有雪呢！洁白无暇的雪更是塞北的专利。一阵北风吹过，不知从什么地方卷来一片云，于是，边纷纷扬扬地下起鹅毛大雪来，犹如天女散花，又似群蝶欢舞。不一会儿，地上便是白白、厚厚的一层。踏上去，脚下的“嘎吱”声汇成了一曲动人的旋律——《塞北的雪》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雪后的世界又是一种奇观：大街、墙头、房顶、树木、远山……一片洁白，整个世界仿佛变成了粉妆玉砌的天宫。特别是树上，挂着一串串的“树挂儿”，晶莹而多芒，上面还覆盖着一层薄薄的“奶油”，毛茸茸的，十分惹人喜欢。伸手去摸，指尖刚碰到树枝，那些“树挂儿”便簌簌地落下来，掉在蓬松的雪地上，令人感觉惋惜，又无可奈何。</w:t>
      </w:r>
    </w:p>
    <w:p>
      <w:pPr>
        <w:pStyle w:val="Normal"/>
        <w:ind w:firstLine="560"/>
        <w:rPr/>
      </w:pPr>
      <w:r>
        <w:rPr>
          <w:bCs/>
          <w:sz w:val="28"/>
        </w:rPr>
        <w:t>太阳一出来，更是霞光万道，雪地生辉。金色的阳光映在雪地上，幻化出光彩，织成一道美丽的虹。天地间仿佛是一幅巨型油画：天是蓝的，太阳是金色的，大地是白的，这蓝、金、白三色相互辉映，煞是美丽。无怪乎一代伟人毛泽东在《沁园春</w:t>
      </w:r>
      <w:r>
        <w:rPr>
          <w:rFonts w:cs="宋体;SimSun" w:ascii="宋体;SimSun" w:hAnsi="宋体;SimSun"/>
          <w:bCs/>
          <w:sz w:val="28"/>
        </w:rPr>
        <w:t>·</w:t>
      </w:r>
      <w:r>
        <w:rPr>
          <w:bCs/>
          <w:sz w:val="28"/>
        </w:rPr>
        <w:t>雪》中叹道：“须晴日，看红装素裹，分外妖娆。”不到塞北来，怎能看到如此瑰丽的人间仙境？</w:t>
      </w:r>
    </w:p>
    <w:p>
      <w:pPr>
        <w:pStyle w:val="TextBodyIndent"/>
        <w:ind w:firstLine="560"/>
        <w:rPr>
          <w:rFonts w:eastAsia="宋体;SimSun"/>
          <w:b w:val="false"/>
          <w:b w:val="false"/>
          <w:sz w:val="28"/>
        </w:rPr>
      </w:pPr>
      <w:r>
        <w:rPr>
          <w:rFonts w:eastAsia="宋体;SimSun"/>
          <w:b w:val="false"/>
          <w:sz w:val="28"/>
        </w:rPr>
        <w:t>朋友，到塞北来吧！听塞北冬日的风，看塞北冬日的树，赏塞北冬日的雪，我相信，只要你来塞北，你就会深深地爱上美丽的塞北的冬天！</w:t>
      </w:r>
    </w:p>
    <w:p>
      <w:pPr>
        <w:pStyle w:val="TextBodyIndent"/>
        <w:ind w:firstLine="560"/>
        <w:rPr/>
      </w:pPr>
      <w:r>
        <w:rPr>
          <w:rFonts w:ascii="黑体;SimHei" w:hAnsi="黑体;SimHei" w:eastAsia="宋体;SimSun"/>
          <w:bCs w:val="false"/>
          <w:sz w:val="28"/>
        </w:rPr>
        <w:t>赏析</w:t>
      </w:r>
      <w:r>
        <w:rPr>
          <w:rFonts w:ascii="黑体;SimHei" w:hAnsi="黑体;SimHei" w:eastAsia="宋体;SimSun"/>
          <w:b w:val="false"/>
          <w:sz w:val="28"/>
        </w:rPr>
        <w:t>：冬天是美丽的，而塞北的冬天更加美丽，运用排比的手法总起全文，用许多优美的词句描写了塞北特有的冬景，文中许多句子运用了比喻、拟人的手法，生动形象地描绘了雪后的奇观，轻松、明快而又意趣盎然，时刻让人有身临其境、触手可及的深刻印象。整篇文章语言细腻，把塞北的冬天描绘得活灵活现，文章的语句之中，无时无刻不体现了作者对塞北冬天的热爱与赞美，使人也会产生去塞北看看冬天的强烈愿望。</w:t>
      </w:r>
    </w:p>
    <w:p>
      <w:pPr>
        <w:pStyle w:val="Normal"/>
        <w:ind w:firstLine="560"/>
        <w:jc w:val="right"/>
        <w:rPr/>
      </w:pPr>
      <w:r>
        <w:rPr>
          <w:rFonts w:ascii="黑体;SimHei" w:hAnsi="黑体;SimHei"/>
          <w:bCs/>
          <w:sz w:val="28"/>
        </w:rPr>
        <w:t>常州市兰陵中学七（</w:t>
      </w:r>
      <w:r>
        <w:rPr>
          <w:rFonts w:ascii="黑体;SimHei" w:hAnsi="黑体;SimHei"/>
          <w:bCs/>
          <w:sz w:val="28"/>
        </w:rPr>
        <w:t>1</w:t>
      </w:r>
      <w:r>
        <w:rPr>
          <w:rFonts w:ascii="黑体;SimHei" w:hAnsi="黑体;SimHei"/>
          <w:bCs/>
          <w:sz w:val="28"/>
        </w:rPr>
        <w:t>）班</w:t>
      </w:r>
      <w:r>
        <w:rPr>
          <w:rFonts w:ascii="黑体;SimHei" w:hAnsi="黑体;SimHei" w:cs="黑体;SimHei" w:eastAsia="黑体;SimHei"/>
          <w:bCs/>
          <w:sz w:val="28"/>
        </w:rPr>
        <w:t xml:space="preserve">    </w:t>
      </w:r>
      <w:r>
        <w:rPr>
          <w:rFonts w:ascii="黑体;SimHei" w:hAnsi="黑体;SimHei"/>
          <w:bCs/>
          <w:sz w:val="28"/>
        </w:rPr>
        <w:t>张莉</w:t>
      </w:r>
      <w:r>
        <w:rPr>
          <w:rFonts w:ascii="黑体;SimHei" w:hAnsi="黑体;SimHei" w:cs="黑体;SimHei" w:eastAsia="黑体;SimHei"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</w:t>
      </w:r>
    </w:p>
    <w:p>
      <w:pPr>
        <w:pStyle w:val="Normal"/>
        <w:ind w:firstLine="5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/>
          <w:sz w:val="28"/>
        </w:rPr>
        <w:t>推荐老师：庄晓芬</w:t>
      </w:r>
    </w:p>
    <w:p>
      <w:pPr>
        <w:pStyle w:val="Normal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eastAsia="黑体;SimHei"/>
      <w:b/>
      <w:bCs/>
      <w:sz w:val="32"/>
    </w:rPr>
  </w:style>
  <w:style w:type="paragraph" w:styleId="2">
    <w:name w:val="正文文字缩进 2"/>
    <w:basedOn w:val="Normal"/>
    <w:qFormat/>
    <w:pPr>
      <w:ind w:firstLine="560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49:00Z</dcterms:created>
  <dc:creator>lenovo</dc:creator>
  <dc:description/>
  <dc:language>en-US</dc:language>
  <cp:lastModifiedBy>legend</cp:lastModifiedBy>
  <dcterms:modified xsi:type="dcterms:W3CDTF">2005-12-14T03:01:00Z</dcterms:modified>
  <cp:revision>4</cp:revision>
  <dc:subject/>
  <dc:title>  塞北的冬天</dc:title>
</cp:coreProperties>
</file>