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 w:type="pct"/>
        <w:jc w:val="left"/>
        <w:tblInd w:w="0" w:type="dxa"/>
        <w:tblLayout w:type="fixed"/>
        <w:tblCellMar>
          <w:top w:w="0" w:type="dxa"/>
          <w:left w:w="108" w:type="dxa"/>
          <w:bottom w:w="0" w:type="dxa"/>
          <w:right w:w="108" w:type="dxa"/>
        </w:tblCellMar>
      </w:tblPr>
      <w:tblGrid>
        <w:gridCol w:w="215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苏教版国标本初中</w:t>
            </w:r>
          </w:p>
          <w:p>
            <w:pPr>
              <w:pStyle w:val="Normal"/>
              <w:rPr/>
            </w:pPr>
            <w:r>
              <w:rPr/>
              <w:t>语文教法研讨会论文</w:t>
            </w:r>
          </w:p>
        </w:tc>
      </w:tr>
    </w:tbl>
    <w:p>
      <w:pPr>
        <w:pStyle w:val="Normal"/>
        <w:rPr/>
      </w:pPr>
      <w:r>
        <w:rPr/>
      </w:r>
    </w:p>
    <w:p>
      <w:pPr>
        <w:pStyle w:val="Normal"/>
        <w:ind w:firstLine="454"/>
        <w:jc w:val="center"/>
        <w:rPr>
          <w:rFonts w:ascii="Arial Unicode MS" w:hAnsi="Arial Unicode MS" w:eastAsia="黑体;SimHei" w:cs="Arial Unicode MS"/>
          <w:b/>
          <w:b/>
          <w:bCs/>
          <w:sz w:val="30"/>
        </w:rPr>
      </w:pPr>
      <w:r>
        <w:rPr>
          <w:rFonts w:eastAsia="黑体;SimHei"/>
          <w:b/>
          <w:bCs/>
          <w:sz w:val="30"/>
        </w:rPr>
        <w:t>论语文课程资源——绘图的开发与利用</w:t>
      </w:r>
    </w:p>
    <w:p>
      <w:pPr>
        <w:pStyle w:val="Normal"/>
        <w:ind w:firstLine="454"/>
        <w:jc w:val="center"/>
        <w:rPr>
          <w:rFonts w:ascii="Arial Unicode MS" w:hAnsi="Arial Unicode MS" w:eastAsia="楷体_GB2312" w:cs="Arial Unicode MS"/>
          <w:sz w:val="28"/>
        </w:rPr>
      </w:pPr>
      <w:r>
        <w:rPr>
          <w:rFonts w:eastAsia="楷体_GB2312"/>
          <w:sz w:val="28"/>
        </w:rPr>
        <w:t>武进运村中学</w:t>
      </w:r>
      <w:r>
        <w:rPr>
          <w:rFonts w:eastAsia="Times New Roman"/>
          <w:sz w:val="28"/>
        </w:rPr>
        <w:t xml:space="preserve">    </w:t>
      </w:r>
      <w:r>
        <w:rPr>
          <w:rFonts w:eastAsia="楷体_GB2312"/>
          <w:sz w:val="28"/>
        </w:rPr>
        <w:t>唐燕云</w:t>
      </w:r>
    </w:p>
    <w:p>
      <w:pPr>
        <w:pStyle w:val="Normal"/>
        <w:ind w:firstLine="454"/>
        <w:jc w:val="center"/>
        <w:rPr>
          <w:rFonts w:eastAsia="Arial Unicode MS"/>
          <w:b/>
          <w:b/>
          <w:bCs/>
          <w:sz w:val="24"/>
        </w:rPr>
      </w:pPr>
      <w:r>
        <w:rPr>
          <w:b/>
          <w:bCs/>
        </w:rPr>
        <w:t> </w:t>
      </w:r>
    </w:p>
    <w:p>
      <w:pPr>
        <w:pStyle w:val="Normal"/>
        <w:spacing w:lineRule="exact" w:line="400"/>
        <w:ind w:firstLine="473"/>
        <w:jc w:val="left"/>
        <w:rPr>
          <w:rFonts w:ascii="宋体;SimSun" w:hAnsi="宋体;SimSun" w:cs="Arial Unicode MS"/>
          <w:sz w:val="24"/>
        </w:rPr>
      </w:pPr>
      <w:r>
        <w:rPr>
          <w:rFonts w:ascii="宋体;SimSun" w:hAnsi="宋体;SimSun" w:cs="宋体;SimSun"/>
          <w:b/>
          <w:bCs/>
          <w:sz w:val="24"/>
        </w:rPr>
        <w:t>关键词</w:t>
      </w:r>
      <w:r>
        <w:rPr>
          <w:rFonts w:ascii="宋体;SimSun" w:hAnsi="宋体;SimSun" w:cs="宋体;SimSun"/>
          <w:sz w:val="24"/>
        </w:rPr>
        <w:t>：绘图，课程资源；开发、利用；《新课程标准》；具像、想象；审美；自主、合作、探究。</w:t>
      </w:r>
    </w:p>
    <w:p>
      <w:pPr>
        <w:pStyle w:val="Normal"/>
        <w:spacing w:lineRule="exact" w:line="400"/>
        <w:ind w:firstLine="473"/>
        <w:rPr>
          <w:rFonts w:ascii="宋体;SimSun" w:hAnsi="宋体;SimSun" w:cs="Arial Unicode MS"/>
          <w:sz w:val="24"/>
        </w:rPr>
      </w:pPr>
      <w:r>
        <w:rPr>
          <w:rFonts w:ascii="宋体;SimSun" w:hAnsi="宋体;SimSun" w:cs="宋体;SimSun"/>
          <w:b/>
          <w:bCs/>
          <w:sz w:val="24"/>
        </w:rPr>
        <w:t>内容提要</w:t>
      </w:r>
      <w:r>
        <w:rPr>
          <w:rFonts w:ascii="宋体;SimSun" w:hAnsi="宋体;SimSun" w:cs="宋体;SimSun"/>
          <w:sz w:val="24"/>
        </w:rPr>
        <w:t>：改变传统观念，把绘图资料当作课程资源来开发、利用。从“利用”到“开发”，实际是从“具像”到“想象”的质的飞跃。打破学科中心论。</w:t>
      </w:r>
    </w:p>
    <w:p>
      <w:pPr>
        <w:pStyle w:val="Normal"/>
        <w:spacing w:lineRule="exact" w:line="400"/>
        <w:rPr>
          <w:rFonts w:ascii="宋体;SimSun" w:hAnsi="宋体;SimSun" w:cs="Arial Unicode MS"/>
          <w:sz w:val="24"/>
        </w:rPr>
      </w:pPr>
      <w:r>
        <w:rPr>
          <w:rFonts w:ascii="宋体;SimSun" w:hAnsi="宋体;SimSun" w:cs="宋体;SimSun"/>
          <w:sz w:val="24"/>
        </w:rPr>
        <w:t>训练学生多方面能力和素质。培养师生的课程资源意识。贯彻、落实《新课程标准》所倡导的理念。</w:t>
      </w:r>
    </w:p>
    <w:p>
      <w:pPr>
        <w:pStyle w:val="Normal"/>
        <w:spacing w:lineRule="exact" w:line="400"/>
        <w:ind w:firstLine="454"/>
        <w:jc w:val="center"/>
        <w:rPr>
          <w:rFonts w:ascii="宋体;SimSun" w:hAnsi="宋体;SimSun" w:cs="宋体;SimSun"/>
          <w:sz w:val="24"/>
        </w:rPr>
      </w:pPr>
      <w:r>
        <w:rPr>
          <w:rFonts w:cs="宋体;SimSun" w:ascii="宋体;SimSun" w:hAnsi="宋体;SimSun"/>
          <w:sz w:val="24"/>
        </w:rPr>
        <w:t> </w:t>
      </w:r>
    </w:p>
    <w:p>
      <w:pPr>
        <w:pStyle w:val="TextBodyIndent"/>
        <w:spacing w:lineRule="exact" w:line="400" w:before="0" w:after="0"/>
        <w:rPr>
          <w:rFonts w:ascii="宋体;SimSun" w:hAnsi="宋体;SimSun" w:eastAsia="宋体;SimSun" w:cs="Arial"/>
        </w:rPr>
      </w:pPr>
      <w:r>
        <w:rPr>
          <w:rFonts w:ascii="宋体;SimSun" w:hAnsi="宋体;SimSun" w:cs="Arial" w:eastAsia="宋体;SimSun"/>
        </w:rPr>
        <w:t>宋代苏轼评王维的诗画是“诗中有画，画中有诗”，一语中的地味出了中国绘画跟文字之间的密切关系。自古以来，两者渊源极深。从最初表现出的一种相依相附，到后来表现为一种主次之间的相互排斥和独立之中的相互解说，最后变成了一种完善之后的相互补充与渗透。但传统的语文教学，却把课文与绘图分离开来，绘图只是一种教辅用品，用以导入新课、营造情境、渲染气氛，至多是帮助理解课文内容。一句话，绘图可有可无。很少有人把绘图当作一种语文学科的“课程资源”来看待，在具体的应用上，当然更谈不上合理、科学的“开发”与“利用”了。</w:t>
      </w:r>
    </w:p>
    <w:p>
      <w:pPr>
        <w:pStyle w:val="Normal"/>
        <w:spacing w:lineRule="exact" w:line="400"/>
        <w:ind w:firstLine="454"/>
        <w:rPr>
          <w:rFonts w:ascii="宋体;SimSun" w:hAnsi="宋体;SimSun" w:cs="Arial Unicode MS"/>
          <w:sz w:val="24"/>
        </w:rPr>
      </w:pPr>
      <w:r>
        <w:rPr>
          <w:rFonts w:ascii="宋体;SimSun" w:hAnsi="宋体;SimSun" w:cs="宋体;SimSun"/>
          <w:sz w:val="24"/>
        </w:rPr>
        <w:t>《新课程标准》明确指出，要培养学生的“课程资源意识”。“语文学科的课程资源是很丰富的，自然山水、人文景观都可以成为课程资源，要培养学生开发利用资源的意识。学生在日常生活中的所见所闻都可以用作学习语文的资源。”（巢宗祺《解读课程标准》）《标准》还“积极倡导自主、合作、探究的学习方式”。重视对绘图这一语文课程资源的开发与利用，正是从广义、狭义两方面应证了《标准》提出的两点要求。它不仅打破了“学科中心论”，而且从素质教育这个大方向着眼，重视了学生快乐学习、个性化学习的权利，极大地提升了他们对文字、对文字形象的解读、想象、审美、批判的能力。</w:t>
      </w:r>
    </w:p>
    <w:p>
      <w:pPr>
        <w:pStyle w:val="Normal"/>
        <w:spacing w:lineRule="exact" w:line="400"/>
        <w:ind w:firstLine="454"/>
        <w:rPr>
          <w:rFonts w:ascii="宋体;SimSun" w:hAnsi="宋体;SimSun" w:cs="Arial Unicode MS"/>
          <w:sz w:val="24"/>
        </w:rPr>
      </w:pPr>
      <w:r>
        <w:rPr>
          <w:rFonts w:ascii="宋体;SimSun" w:hAnsi="宋体;SimSun" w:cs="宋体;SimSun"/>
          <w:sz w:val="24"/>
        </w:rPr>
        <w:t>下面围绕对绘图这一课程资源的“利用”谈一谈。</w:t>
      </w:r>
    </w:p>
    <w:p>
      <w:pPr>
        <w:pStyle w:val="Normal"/>
        <w:spacing w:lineRule="exact" w:line="400"/>
        <w:ind w:firstLine="454"/>
        <w:rPr>
          <w:rFonts w:ascii="宋体;SimSun" w:hAnsi="宋体;SimSun" w:cs="Arial Unicode MS"/>
          <w:sz w:val="24"/>
        </w:rPr>
      </w:pPr>
      <w:r>
        <w:rPr>
          <w:rFonts w:ascii="宋体;SimSun" w:hAnsi="宋体;SimSun" w:cs="宋体;SimSun"/>
          <w:sz w:val="24"/>
        </w:rPr>
        <w:t>首先必须转变教师头脑中传统的观念，要把根深蒂固的“教辅用品”这一概念转变为崭新的“课程资源”概念，把绘图放在跟课文同等重要的位置上来研究学习。譬如教《中国石拱桥》，教师把赵州桥的投影片一放，说，大家看看，这就是最著名的石拱桥——赵州桥。学生一看，“不过如此”，影响了他们进一步探究的情绪。教师应该让同学们先预习课文，仔细研读内容后，画出赵州桥的外形轮廓及内部构造的独特之处；等到上课了，让大家拿出自己的“作品”，小组里互相指正，对照课文仔细评判；最后再投影原像，并且让大家说说自己画的桥哪个方面对了，哪个方面错了，为什么错了。学生分析对照的过程，实则是检查思维成果的过程，他们能及时发现两者的区别，吸收有益信息，剔除无用内容，这就让他们逐步学会了用批判的眼光来看待事物。这样的画图教学，完全和课文内容融为一体了，真正体现了“资源”二字的价值观，锻炼了学生诸多方面的学习品质，充分体现出素质教育的先进理念。</w:t>
      </w:r>
    </w:p>
    <w:p>
      <w:pPr>
        <w:pStyle w:val="Normal"/>
        <w:spacing w:lineRule="exact" w:line="400"/>
        <w:ind w:firstLine="480"/>
        <w:rPr>
          <w:rFonts w:ascii="宋体;SimSun" w:hAnsi="宋体;SimSun" w:cs="Arial Unicode MS"/>
          <w:sz w:val="24"/>
        </w:rPr>
      </w:pPr>
      <w:r>
        <w:rPr>
          <w:rFonts w:ascii="宋体;SimSun" w:hAnsi="宋体;SimSun" w:cs="宋体;SimSun"/>
          <w:sz w:val="24"/>
        </w:rPr>
        <w:t>新教材《苏州园林》在课本前页附有一张摄影图片，一般教师教学该课时，只是让同学们先欣赏一下以导入新课（有的教师甚至根本没去理会），但仅此而已。直到课文学完，没有再让同学们回过头来重新审视这幅作品。结果，编者的意图就算白费了，图片仅是一张图片而已，它所蕴涵的资源信息等于零。实际上，教师完全可以依据这幅摄影作品，把《苏州园林》全文浓缩、投影进去。你可以发动学生从不同角度讲讲作品的“图画美”体现在哪些方面。学生刚刚学过课文，他们指点作品，分析得头头是道，有关内容和信息信手拈来，毫厘不爽。接着，你可以要求学生仿照课文“总——分”结构写一则</w:t>
      </w:r>
      <w:r>
        <w:rPr>
          <w:rFonts w:cs="宋体;SimSun" w:ascii="宋体;SimSun" w:hAnsi="宋体;SimSun"/>
          <w:sz w:val="24"/>
        </w:rPr>
        <w:t>300</w:t>
      </w:r>
      <w:r>
        <w:rPr>
          <w:rFonts w:ascii="宋体;SimSun" w:hAnsi="宋体;SimSun" w:cs="宋体;SimSun"/>
          <w:sz w:val="24"/>
        </w:rPr>
        <w:t>字的赏析文段，让他们把从文字和图片中得到的完全一致或另外发现的美感心得表达出来，再来一个全班赏析，效果十分理想。我至今还记得一位女生的一句话：“走进苏州园林，仿佛打开一本生活与自然的大书，读都读不完。”你看，她就把文字和图片内容看成一体了。这一教学过程，始终伴随着我们对图片资源的不断发掘而向纵深拓展。它非常巧妙地强化了学生对课文的整体感知度，极大地刺激了学生观察、分析、对比、综合的能力，引导他们明白一个道理：处处留心皆学问，学习资源无处不在啊。</w:t>
      </w:r>
    </w:p>
    <w:p>
      <w:pPr>
        <w:pStyle w:val="Normal"/>
        <w:spacing w:lineRule="exact" w:line="400"/>
        <w:ind w:firstLine="480"/>
        <w:rPr>
          <w:rFonts w:ascii="宋体;SimSun" w:hAnsi="宋体;SimSun" w:cs="Arial Unicode MS"/>
          <w:sz w:val="24"/>
        </w:rPr>
      </w:pPr>
      <w:r>
        <w:rPr>
          <w:rFonts w:ascii="宋体;SimSun" w:hAnsi="宋体;SimSun" w:cs="宋体;SimSun"/>
          <w:sz w:val="24"/>
        </w:rPr>
        <w:t>利用好现成的绘图资料，挖掘出“具像”包含的丰富信息，不浪费点滴教学资源，是本文所要论述的一个方面。另一方面，我们在主动“利用”的基础上，更进一步，那就是“开发”绘图资源了。从“利用”到“开发”，实际是从“具像”到“想象”的质的飞跃。</w:t>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Arial Unicode MS"/>
          <w:sz w:val="24"/>
        </w:rPr>
      </w:pPr>
      <w:r>
        <w:rPr>
          <w:rFonts w:ascii="宋体;SimSun" w:hAnsi="宋体;SimSun" w:cs="宋体;SimSun"/>
          <w:sz w:val="24"/>
        </w:rPr>
        <w:t>学生曾经接触到这样一个题目：一幅画上画了一挂瀑布，下面是一泓潭水，水面游弋着数十尾小蝌蚪。要求根据画面内容发挥想象力，给此画拟一个标题。学生冥思苦想，拟出的题目很多，但普遍缺乏足够的想象空间和想象张力，没有人从蝌蚪身上想到更远、更丰富的东西和情景了。直到出示“蛙声十里出山泉”原题，学生才恍然大悟，自叹不如。这件事深刻地教育了笔者，也教育了学生。看来，想象力的贫乏，不是一时一地造成的，也不是一朝一夕所能弥补的。</w:t>
      </w:r>
    </w:p>
    <w:p>
      <w:pPr>
        <w:pStyle w:val="Normal"/>
        <w:spacing w:lineRule="exact" w:line="400"/>
        <w:ind w:firstLine="480"/>
        <w:rPr>
          <w:rFonts w:ascii="宋体;SimSun" w:hAnsi="宋体;SimSun" w:cs="Arial Unicode MS"/>
          <w:sz w:val="24"/>
        </w:rPr>
      </w:pPr>
      <w:r>
        <w:rPr>
          <w:rFonts w:ascii="宋体;SimSun" w:hAnsi="宋体;SimSun" w:cs="宋体;SimSun"/>
          <w:sz w:val="24"/>
        </w:rPr>
        <w:t>语文课文蕴藏着极其丰富的想象成分。文学作品是想象力训练的绝好教材，各类实用文也不乏想象力的训练因素。教师要引导学生把课文中的抽象概念形象化，笼统描述具体化，省略的情节明朗化。日常教学中，我们一般让学生根据课文展开大胆、合理、甚至创造性的想象，与作文教学相结合，用改、扩、补、续等形式复述、学写和理解课文；很少鼓励他们用绘图的方式来表现课文内容、表达自我感悟和理解。孰不知，这种方式非常受学生欢迎，训练效果十分理想，学生“开发”出许多很有价值的绘图资源。</w:t>
      </w:r>
    </w:p>
    <w:p>
      <w:pPr>
        <w:pStyle w:val="Normal"/>
        <w:spacing w:lineRule="exact" w:line="400"/>
        <w:ind w:firstLine="480"/>
        <w:rPr>
          <w:rFonts w:ascii="宋体;SimSun" w:hAnsi="宋体;SimSun" w:cs="Arial Unicode MS"/>
          <w:sz w:val="24"/>
        </w:rPr>
      </w:pPr>
      <w:r>
        <w:rPr>
          <w:rFonts w:ascii="宋体;SimSun" w:hAnsi="宋体;SimSun" w:cs="宋体;SimSun"/>
          <w:sz w:val="24"/>
        </w:rPr>
        <w:t>笔者教《社戏》、《荔枝蜜》、《与朱元思书》等课文，布置给学生的预习作业就是熟读课文后，选择一个镜头或一个内容作一幅画。学生很兴奋，也很卖力，交上来的作品千姿百态，五彩缤纷，其中不乏颇有创意之作。有人干脆把“夏夜行船”里的大白船画成一条大白鱼，背上驮着几个笑眯眯的小男孩，尾巴拍起大大的浪花；远山画成一个怪物，拖着长长的身躯起伏着的，它的五官露出惊讶的样子，旁边还有一个“！”，表示愕然：速度真快呀！有人画温泉公社的养蜂场，仅画了满眼的绿树，深处露出一个屋角；前面飞几只小蜜蜂，后面一轮鲜红的落日。寓意是：太阳快落山了。小蜜蜂还在辛勤地采蜜。画《与朱元思书》里的景物，更是有趣。有一幅画画了一片浅滩，为了突出水的清澈，小作者画了许多可爱的鹅卵石；为了突出水流的急速，作者安排了几块露出水面的小石块（已经是光滑圆润的了，表明长期被水冲刷而成），水流撞击石块形成小小的漩涡，并溅起点点浪花，几条小鲫鱼躲在石头底部的漩涡里嬉水，几根长长的水草（跟海带差不多）被水流拉得直直的。我举着这幅画，按照惯例，让同学们用课文原句描述，大家说，“水皆缥碧，千丈见底（不符）；游鱼细石，直视无碍”；“猛浪若奔，急湍甚箭”；“泉水激石，泠泠作响”。美术老师评曰：作品色彩和谐淡雅，线条圆滑流畅，内容想象合理，符合作者个性，可得</w:t>
      </w:r>
      <w:r>
        <w:rPr>
          <w:rFonts w:cs="宋体;SimSun" w:ascii="宋体;SimSun" w:hAnsi="宋体;SimSun"/>
          <w:sz w:val="24"/>
        </w:rPr>
        <w:t>90</w:t>
      </w:r>
      <w:r>
        <w:rPr>
          <w:rFonts w:ascii="宋体;SimSun" w:hAnsi="宋体;SimSun" w:cs="宋体;SimSun"/>
          <w:sz w:val="24"/>
        </w:rPr>
        <w:t>分。教室里一片赞叹声。我选择七八幅有代表意义的作品展出并赏析，特别强调它们在想象方面的创举，对学生鼓舞不小。这些画，至今还贴在我办公室的墙上。</w:t>
      </w:r>
    </w:p>
    <w:p>
      <w:pPr>
        <w:pStyle w:val="Normal"/>
        <w:spacing w:lineRule="exact" w:line="400"/>
        <w:ind w:firstLine="480"/>
        <w:rPr>
          <w:rFonts w:ascii="宋体;SimSun" w:hAnsi="宋体;SimSun" w:cs="Arial Unicode MS"/>
          <w:sz w:val="24"/>
        </w:rPr>
      </w:pPr>
      <w:r>
        <w:rPr>
          <w:rFonts w:ascii="宋体;SimSun" w:hAnsi="宋体;SimSun" w:cs="宋体;SimSun"/>
          <w:sz w:val="24"/>
        </w:rPr>
        <w:t>事实证明，经常性地布置这类作业，既可调动学生的兴趣与热情，又能很好地阐释、领悟课文内容与精神，还能实现多学科间的互相渗透。当一个个沉默的铅字转化为一个个天真浪漫的形象时，学生的联想和想象、创造和再创造能力一次次地得到自由的发挥，并一次次地获得美的熏陶。</w:t>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Arial Unicode MS"/>
          <w:sz w:val="24"/>
        </w:rPr>
      </w:pPr>
      <w:r>
        <w:rPr>
          <w:rFonts w:ascii="宋体;SimSun" w:hAnsi="宋体;SimSun" w:cs="宋体;SimSun"/>
          <w:sz w:val="24"/>
        </w:rPr>
        <w:t>综上所述，当我们重视对绘图这一语文课程资源的开发、利用，我们至少可以获得以下的成果：</w:t>
      </w:r>
    </w:p>
    <w:p>
      <w:pPr>
        <w:pStyle w:val="Normal"/>
        <w:spacing w:lineRule="exact" w:line="400"/>
        <w:ind w:firstLine="480"/>
        <w:rPr>
          <w:rFonts w:ascii="宋体;SimSun" w:hAnsi="宋体;SimSun" w:cs="Arial Unicode MS"/>
          <w:sz w:val="24"/>
        </w:rPr>
      </w:pPr>
      <w:r>
        <w:rPr>
          <w:rFonts w:ascii="宋体;SimSun" w:hAnsi="宋体;SimSun" w:cs="宋体;SimSun"/>
          <w:sz w:val="24"/>
        </w:rPr>
        <w:t>首先，是在审美功能上。它能促进学生构成敏锐的审美能力。形象性是美的基本特征之一。艺术符号是一种特殊的“肖像性”符号，是为情感画的肖像。绘图能提供一种与某种审美情感或内心生活在感性结构上相同的样式。图文并茂，直观效应将产生更大的审美教育作用，而这种作用是以情感性语言为中介，与联想、想象相辅相成的，从而使学生进入特定的情境，并在类似的情境中产生类似的情感，最终培养学生构成敏锐的审美知觉力、审美鉴赏力、审美创造力。</w:t>
      </w:r>
    </w:p>
    <w:p>
      <w:pPr>
        <w:pStyle w:val="Normal"/>
        <w:spacing w:lineRule="exact" w:line="400"/>
        <w:ind w:firstLine="480"/>
        <w:rPr>
          <w:rFonts w:ascii="宋体;SimSun" w:hAnsi="宋体;SimSun" w:cs="Arial Unicode MS"/>
          <w:sz w:val="24"/>
        </w:rPr>
      </w:pPr>
      <w:r>
        <w:rPr>
          <w:rFonts w:ascii="宋体;SimSun" w:hAnsi="宋体;SimSun" w:cs="宋体;SimSun"/>
          <w:sz w:val="24"/>
        </w:rPr>
        <w:t>它还有利于培养学生审美的个性特点和个性方式。因为即使是同一年龄层次、生活经验大体相似的学生，其审美个性也存在着审美感性占优势或审美理性占优势的差异，更何况审美个性还会因为一时的兴趣爱好、心境不同而产生不同的审美感受、审美意向、审美情趣。而开发利用绘图资源，能充分发挥学生的自主意识、个性特点，满足他们用自己的心灵去涂抹、去创造的愿望，在根本上尊重了学生在学习过程中的独特体验，使他们的审美个性得以健康发展。这完全符合《新课程标准》理念。</w:t>
      </w:r>
    </w:p>
    <w:p>
      <w:pPr>
        <w:pStyle w:val="Normal"/>
        <w:spacing w:lineRule="exact" w:line="400"/>
        <w:ind w:firstLine="480"/>
        <w:rPr>
          <w:rFonts w:ascii="宋体;SimSun" w:hAnsi="宋体;SimSun" w:cs="Arial Unicode MS"/>
          <w:sz w:val="24"/>
        </w:rPr>
      </w:pPr>
      <w:r>
        <w:rPr>
          <w:rFonts w:ascii="宋体;SimSun" w:hAnsi="宋体;SimSun" w:cs="宋体;SimSun"/>
          <w:sz w:val="24"/>
        </w:rPr>
        <w:t>其次，它倡导的是一种自主、合作、探究的学习方法。</w:t>
      </w:r>
    </w:p>
    <w:p>
      <w:pPr>
        <w:pStyle w:val="Normal"/>
        <w:spacing w:lineRule="exact" w:line="400"/>
        <w:ind w:firstLine="480"/>
        <w:rPr>
          <w:rFonts w:ascii="宋体;SimSun" w:hAnsi="宋体;SimSun" w:cs="Arial Unicode MS"/>
          <w:sz w:val="24"/>
        </w:rPr>
      </w:pPr>
      <w:r>
        <w:rPr>
          <w:rFonts w:ascii="宋体;SimSun" w:hAnsi="宋体;SimSun" w:cs="宋体;SimSun"/>
          <w:sz w:val="24"/>
        </w:rPr>
        <w:t>无论是分析、欣赏绘图作品，还是动手创作，个性化的语文学习行为始终贯穿教学过程。学生利用、开发绘图资源的过程，就是他们对知识客体的选择、分析、批判和创造的过程，就是他们主动建构知识的过程，自主特征十分明显。</w:t>
      </w:r>
    </w:p>
    <w:p>
      <w:pPr>
        <w:pStyle w:val="2"/>
        <w:spacing w:lineRule="exact" w:line="400" w:before="0" w:after="0"/>
        <w:rPr>
          <w:rFonts w:ascii="宋体;SimSun" w:hAnsi="宋体;SimSun" w:eastAsia="宋体;SimSun" w:cs="Arial"/>
        </w:rPr>
      </w:pPr>
      <w:r>
        <w:rPr>
          <w:rFonts w:ascii="宋体;SimSun" w:hAnsi="宋体;SimSun" w:cs="Arial" w:eastAsia="宋体;SimSun"/>
        </w:rPr>
        <w:t>合作性。按照建构主义心理学和接受美学的观点，每个人都是以自己不同的方式去构建对事物意义的理解，不同的人往往看到的是事物的不同方面。在语文学习中，同一篇课文，同一个人物形象，同一幅绘图作品，学生的理解往往是各式各样的。针对这种情况，特别需要加强学生之间的交流与合作，使知识更丰富，能力更全面。而开发、利用绘图资源这一教学过程，涉及许多合作学习的环节和机会，能真正做到资源共享。这种合作意识、团队精神，是课程改革所提倡的，也是一切事业所需要的。</w:t>
      </w:r>
    </w:p>
    <w:p>
      <w:pPr>
        <w:pStyle w:val="Normal"/>
        <w:spacing w:lineRule="exact" w:line="400"/>
        <w:ind w:firstLine="480"/>
        <w:rPr>
          <w:rFonts w:ascii="宋体;SimSun" w:hAnsi="宋体;SimSun" w:cs="Arial Unicode MS"/>
          <w:sz w:val="24"/>
        </w:rPr>
      </w:pPr>
      <w:r>
        <w:rPr>
          <w:rFonts w:ascii="宋体;SimSun" w:hAnsi="宋体;SimSun" w:cs="宋体;SimSun"/>
          <w:sz w:val="24"/>
        </w:rPr>
        <w:t>探究性。苏霍姆林斯基在《给教师的建议》中指出，“学生学习的一个突出特点，就是他们对学习的对象采取研究的态度”。布鲁纳认为，教学过程就是在教师的引导下学生发现的过程，要求学生主动地学习，强调自我思考和探索事物，亲自去发现问题的结论和规律，成为一个发现者。我们引导学生去开发利用绘图资源，就是把自我、课文、图片都作为学习对象加以查阅、探究的过程。在这个过程中，学生无疑是一个怀有强烈的探究热情，拿自己独特的目光与经验去找寻结论的淘金者。在当前国际社会的激烈竞争中，对一个民族来说，学会探究和创新显得尤为重要与迫切。</w:t>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ind w:firstLine="473"/>
        <w:rPr>
          <w:rFonts w:ascii="宋体;SimSun" w:hAnsi="宋体;SimSun" w:cs="Arial Unicode MS"/>
          <w:sz w:val="24"/>
        </w:rPr>
      </w:pPr>
      <w:r>
        <w:rPr>
          <w:rFonts w:ascii="宋体;SimSun" w:hAnsi="宋体;SimSun" w:cs="宋体;SimSun"/>
          <w:b/>
          <w:bCs/>
          <w:sz w:val="24"/>
        </w:rPr>
        <w:t>参考资料</w:t>
      </w:r>
      <w:r>
        <w:rPr>
          <w:rFonts w:ascii="宋体;SimSun" w:hAnsi="宋体;SimSun" w:cs="宋体;SimSun"/>
          <w:sz w:val="24"/>
        </w:rPr>
        <w:t>：</w:t>
      </w:r>
    </w:p>
    <w:p>
      <w:pPr>
        <w:pStyle w:val="Normal"/>
        <w:spacing w:lineRule="exact" w:line="400"/>
        <w:ind w:firstLine="480"/>
        <w:rPr>
          <w:rFonts w:ascii="宋体;SimSun" w:hAnsi="宋体;SimSun" w:cs="Arial Unicode MS"/>
          <w:sz w:val="24"/>
        </w:rPr>
      </w:pPr>
      <w:r>
        <w:rPr>
          <w:rFonts w:ascii="宋体;SimSun" w:hAnsi="宋体;SimSun" w:cs="宋体;SimSun"/>
          <w:sz w:val="24"/>
        </w:rPr>
        <w:t>《解读课程标准》——巢宗祺、顾振彪</w:t>
      </w:r>
    </w:p>
    <w:p>
      <w:pPr>
        <w:pStyle w:val="Normal"/>
        <w:spacing w:lineRule="exact" w:line="400"/>
        <w:ind w:firstLine="480"/>
        <w:rPr>
          <w:rFonts w:ascii="宋体;SimSun" w:hAnsi="宋体;SimSun" w:cs="Arial Unicode MS"/>
          <w:sz w:val="24"/>
        </w:rPr>
      </w:pPr>
      <w:r>
        <w:rPr>
          <w:rFonts w:ascii="宋体;SimSun" w:hAnsi="宋体;SimSun" w:cs="宋体;SimSun"/>
          <w:sz w:val="24"/>
        </w:rPr>
        <w:t>《语文教育学引论》——阎立钦、倪文锦主编</w:t>
      </w:r>
    </w:p>
    <w:p>
      <w:pPr>
        <w:pStyle w:val="Normal"/>
        <w:spacing w:lineRule="exact" w:line="400"/>
        <w:ind w:firstLine="480"/>
        <w:rPr>
          <w:rFonts w:ascii="宋体;SimSun" w:hAnsi="宋体;SimSun" w:cs="Arial Unicode MS"/>
          <w:sz w:val="24"/>
        </w:rPr>
      </w:pPr>
      <w:r>
        <w:rPr>
          <w:rFonts w:ascii="宋体;SimSun" w:hAnsi="宋体;SimSun" w:cs="宋体;SimSun"/>
          <w:sz w:val="24"/>
        </w:rPr>
        <w:t>《艺苑篇》——李希凡主编</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color w:val="000000"/>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3:27:00Z</dcterms:created>
  <dc:creator>jns</dc:creator>
  <dc:description/>
  <dc:language>en-US</dc:language>
  <cp:lastModifiedBy>jns</cp:lastModifiedBy>
  <dcterms:modified xsi:type="dcterms:W3CDTF">2002-11-16T03:42:00Z</dcterms:modified>
  <cp:revision>3</cp:revision>
  <dc:subject/>
  <dc:title>论语文课程资源——绘图的开发与利用</dc:title>
</cp:coreProperties>
</file>