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数学青年教师评优课评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112"/>
        <w:gridCol w:w="508"/>
        <w:gridCol w:w="360"/>
        <w:gridCol w:w="180"/>
        <w:gridCol w:w="540"/>
        <w:gridCol w:w="1080"/>
        <w:gridCol w:w="173"/>
        <w:gridCol w:w="710"/>
        <w:gridCol w:w="917"/>
        <w:gridCol w:w="180"/>
        <w:gridCol w:w="1034"/>
      </w:tblGrid>
      <w:tr>
        <w:trPr>
          <w:trHeight w:val="30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执教教师的基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课堂教学的基本环境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目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对班级整体的描述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D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的主要维度、具体指标体系和评价等级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维度：课堂观察的主要视角；评价指标：评价过程中的主要参考标准；评价等级：用</w:t>
            </w:r>
            <w:r>
              <w:rPr>
                <w:rFonts w:cs="宋体;SimSun" w:ascii="宋体;SimSun" w:hAnsi="宋体;SimSun"/>
                <w:sz w:val="18"/>
              </w:rPr>
              <w:t>ABCDE</w:t>
            </w:r>
            <w:r>
              <w:rPr>
                <w:rFonts w:ascii="宋体;SimSun" w:hAnsi="宋体;SimSun" w:cs="宋体;SimSun"/>
                <w:sz w:val="18"/>
              </w:rPr>
              <w:t>等级判定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目标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学科课程标准和教材的基本要求，目标明确、具体、多元化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成合理的知识结构，突出重点，难易适度，联系学生生活和社会实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学策略与方法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围绕目标创设灵活的、有助于学生学习的教学情境，营造民主、平等、互动、开放的学习氛围，激发学习兴趣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引导学生自主学习、合作学习和探究学习，指导具有针对性、启发性、实效性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认真参与评价活动，积极思维，敢于表达和质疑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教学实际选用恰当的教法，为学生的学习设计、提供、利用合理的学习资源，并促成新资源的生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效果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获得的基础知识扎实，在学会学习和解决问题方面形成一些基本策略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在情感、态度、价值观等方面得到相应的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养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确把握学科的知识、思想和方法，重视教学资源的开发与整合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为丰富的组织和协调能力，有教改创新精神，有独特良好的教学风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手段的设计应用适时适度，操作规范熟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准确、有感染力，板书工整、合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E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综合评价意见</w:t>
            </w:r>
          </w:p>
        </w:tc>
      </w:tr>
      <w:tr>
        <w:trPr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体评价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进建议</w:t>
            </w:r>
          </w:p>
        </w:tc>
      </w:tr>
      <w:tr>
        <w:trPr>
          <w:trHeight w:val="1129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F.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评价人（执教教师、同行、专家）的基本情况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8:00Z</dcterms:created>
  <dc:creator>jyssb</dc:creator>
  <dc:description/>
  <cp:keywords/>
  <dc:language>en-US</dc:language>
  <cp:lastModifiedBy>jyslp</cp:lastModifiedBy>
  <cp:lastPrinted>2004-09-20T08:49:00Z</cp:lastPrinted>
  <dcterms:modified xsi:type="dcterms:W3CDTF">2006-03-06T08:38:00Z</dcterms:modified>
  <cp:revision>5</cp:revision>
  <dc:subject/>
  <dc:title>A</dc:title>
</cp:coreProperties>
</file>