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三颗枸杞豆》教学设计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常州市勤业中学   仇海蓉</w:t>
      </w:r>
    </w:p>
    <w:p>
      <w:pPr>
        <w:pStyle w:val="Normal"/>
        <w:spacing w:lineRule="exact" w:line="340"/>
        <w:rPr>
          <w:rFonts w:ascii="华文行楷" w:hAnsi="华文行楷" w:eastAsia="华文行楷"/>
          <w:b/>
          <w:b/>
          <w:sz w:val="24"/>
          <w:szCs w:val="28"/>
        </w:rPr>
      </w:pPr>
      <w:r>
        <w:rPr>
          <w:rFonts w:eastAsia="华文行楷" w:ascii="华文行楷" w:hAnsi="华文行楷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通过分析“我”的变和三叔的“怪”来把握人物形象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品味文中含义深刻的语句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本文托物寓意的写作手法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准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预习课文，了解本文讲了一个怎样的故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24"/>
        </w:rPr>
        <w:t>放罗大佑的《童年》视频。</w:t>
      </w:r>
      <w:r>
        <w:rPr>
          <w:szCs w:val="21"/>
        </w:rPr>
        <w:t>（</w:t>
      </w:r>
      <w:r>
        <w:rPr>
          <w:szCs w:val="21"/>
        </w:rPr>
        <w:t>http://v.ku6.com/show/OzpRxSaiROQkSdNC.html</w:t>
      </w:r>
      <w:r>
        <w:rPr>
          <w:szCs w:val="21"/>
        </w:rPr>
        <w:t>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学习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导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屏幕打出这样两句话——“这也是太阳？这也是太阳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同学思考该以怎样的语气来读（前一句读出疑问，第二句读出感叹）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在一篇文章中，光读出它的语气还是不够的，我们还要思考为什么要用这样的标点，它在特定语境下的有怎样的含义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人物在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课前预习的基础上，请同学们迅速找出这句话并思考这里的“这”指的是什么？（允许学生有多元解读，但要对学生生成的理解留疑，并承诺本节课会给学生解答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问：这句话是三叔对我说的，这大家没异议吧？要真正弄明白这两句话的含义，我们得先要把握这两个人物的形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这两方面来走进人物，说说我的“变”和捕捉三叔的“怪”（打出</w:t>
      </w:r>
      <w:r>
        <w:rPr>
          <w:sz w:val="24"/>
        </w:rPr>
        <w:t>PP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说说“我”的“变”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读课文，找出“我”变化的心路历程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4572000" cy="321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1480"/>
                          <a:chOff x="0" y="0"/>
                          <a:chExt cx="45720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412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pt;width:360pt;height:25.3pt" coordorigin="720,236" coordsize="7200,50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236;width:899;height:46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6;width:899;height:46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274;width:899;height:46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6;width:899;height:46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学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上学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遇见三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得到豆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捕捉三叔的“怪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找出三叔怪异行为的地方，并批注你读出了三叔怎样的内心世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叔的怪，怪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我读出这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三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怪在语言：时间不多了，时间不多了，太迟了，太迟了……话语怪异，声音怪异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对生命的留恋，对自己的悔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怪在对我的态度（好像没看见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忽然回过头喊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忽然转过头问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孩子的关爱，对我的期望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怪在他画得画和画下的三个</w:t>
      </w:r>
      <w:r>
        <w:rPr>
          <w:sz w:val="24"/>
        </w:rPr>
        <w:t>0</w:t>
      </w:r>
      <w:r>
        <w:rPr>
          <w:sz w:val="24"/>
        </w:rPr>
        <w:t>（三叔回首他的一生，对自己一生的总结的总结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对曾经浪费时间，知难而退，一事无成的后悔、懊恼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怪在举动（对植物看得仔细，想要抓住太阳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三叔怪异行为背后的内心世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锦上添“话”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由分析三叔怪异行为自然过渡到对文中三叔和“我”对太阳对话的理解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太阳的语段（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4</w:t>
      </w:r>
      <w:r>
        <w:rPr>
          <w:sz w:val="24"/>
        </w:rPr>
        <w:t>）解决课前的问题明确“这也是太阳？这也是太阳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含义（为什么用问号，为什么用感叹号，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程海小说的特点（</w:t>
      </w:r>
      <w:r>
        <w:rPr/>
        <w:t>程海的小说不好读，但很耐读。他既不靠曲折离奇的故事吸引人，又不是客观的讲述生活事件的过程，直接告诉人们一个什么道理，而是将人物的生活体验、感受，充分地</w:t>
      </w:r>
      <w:r>
        <w:rPr>
          <w:color w:val="FF0000"/>
        </w:rPr>
        <w:t>心灵化、情绪化</w:t>
      </w:r>
      <w:r>
        <w:rPr/>
        <w:t>，也就是高层次地审美化。</w:t>
      </w:r>
      <w:r>
        <w:rPr>
          <w:sz w:val="24"/>
        </w:rPr>
        <w:t>），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请学生依据对“这也是太阳？这也是太阳！”含义的理解，在两句话之间加上三叔的内心所想（再次理解人物形象，明确由疑问到感慨的原因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读懂枸杞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叔临死前，托我的父母给我捎了三颗枸杞豆，这是三叔给我的谜语，但“我”已经猜出来了！请同学们结合对全文的理解，发挥想象，</w:t>
      </w:r>
      <w:r>
        <w:rPr>
          <w:bCs/>
          <w:sz w:val="24"/>
        </w:rPr>
        <w:t>用三个符号（标点、数字、图形等）来表示三颗枸杞豆的含义，你会怎样表达呢？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明确：枸杞豆已不仅仅是个自然的物，更是一种象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我心链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中的枸杞豆、太阳都不仅仅是个自然物，在特定的时间，特定的场合，它们都可能被寄予特殊的含义。同学们，你们有属于你们自己的枸杞豆吗，在你的人生经历中，一定也有一些人或事让你思考，促你改变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请</w:t>
      </w:r>
      <w:r>
        <w:rPr>
          <w:b/>
          <w:bCs/>
          <w:sz w:val="24"/>
        </w:rPr>
        <w:t>在“这也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这也是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！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这两句话后添加某个象征物，并与我们分享你的故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课后加油站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请将你与我们分享或还未分享的故事，借鉴本文的写法，写一篇写人记事的文章。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3:00Z</dcterms:created>
  <dc:creator>微软用户</dc:creator>
  <dc:description/>
  <cp:keywords/>
  <dc:language>en-US</dc:language>
  <cp:lastModifiedBy>jyszc</cp:lastModifiedBy>
  <cp:lastPrinted>2010-03-15T09:05:00Z</cp:lastPrinted>
  <dcterms:modified xsi:type="dcterms:W3CDTF">2010-03-22T12:31:00Z</dcterms:modified>
  <cp:revision>4</cp:revision>
  <dc:subject/>
  <dc:title>课前准备：放罗大佑的《童年》</dc:title>
</cp:coreProperties>
</file>