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教学缺失现象的探索与思考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常州市红梅中心小学       沈小芬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少个日日夜夜，我们辛辛苦苦地备、教、改、辅、考；在各种课堂改革的范例面前，我们认认真真地模仿、借鉴、尝试。可是到头来，我们仍然有那么多的学生烦恼课堂，仍然有那么多的专家指责课堂。于是有人说：课程改革搁浅了！我们困惑、尴尬，甚至痛苦、慨叹：我们的教师怎么了？我们的学生又怎么了？我们的课堂究竟缺失了什么？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生命意识的缺失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专家黄克剑教授在他所倡导的“生命化教育”理念中认为：教育的功能在于“传授知识、启迪智慧、点化或润泽生命”。教育在生命个体的演绎发展中显然能发挥多方面的作用，但在“点化或润泽生命”这一功能中，分明让我们感受到了教育的独特魅力。生命比任何知识、规则、纪律，甚至荣誉，被许诺的未来的发展与幸福的可能性，所有的一切都更神圣。教育始终不能遗忘和忽略人的生命的存在，对生命的遗忘是教育最大的悲哀，对生命的漠视是教育最大的失职与不幸。所以说，敬畏生命是教育的伦理起点，也是教育的价值归依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实中的“生命”与“教育”之关系，常常处于分离状态。教育并没有把人作为它的真正对象，教育的过程也没有把人当作人。以前的教育正是由于教育的“目中无人”，新时代的教育改革才把“一切为了学生，为了学生的一切，为了一切的学生”作为共同的目标，这是教育对“人”的呼唤。生命化的教育倡导教育“以人为本”就需要把“远离”教育的人“还给”教育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人为本，尊重规律，这是语文教学的“根”。随着新课程改革在全国的全面、深入推广，教育的生命化理念在不断地得到彰显和提升，放飞生命的教育已经不是一个遥不可及的梦想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“找春天”的教学中，老师和学生伴随着《春天在哪里》的美妙旋律，共同唱起了春天的歌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春天在哪里，春天在枝头上，在草地上……小朋友们想不想去找春天？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想！（众生迫不及待地说。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明媚的春光中，老师和可爱的孩子们一起走进了春姑娘的怀抱，去细看春笋的破土而出，临近春风姐姐吹开的小池塘……孩子们被美丽的大自然深深打动了，于是老师动情地说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春天真美啊，你能用一些词语来描述吗？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春光明媚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春色满园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鸟语花香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春意盎然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多美的词语呀，你们说出了春天的特点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话音未落，有的孩子一下子说出了几句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春天来了，草儿绿了，花儿红了，小动物们都出来了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春天来了，春风吹起来了，春风吹蓝了天，吹白了云，吹黄了香喷喷的油菜花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的学生还情不自禁地吟诵起了描写春天的诗句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草长莺飞二月天，拂堤杨柳醉春烟……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碧玉妆成一树高，万条垂下绿丝绦……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竹外桃花三两枝，春江水暖鸭先知……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着孩子们欢呼雀跃的样子，老师激动地说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春天在哪里，春天在我们小朋友的眼睛里，春天在小朋友的心里，孩子们，你们是春天最美的花朵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这里，我们看到了一个春天的课堂，一个洋溢着浓浓诗意的春天的盛会。面对如此绚丽的春天，老师和孩子们一起尽情地享受春天，一起享受美好的生活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母语学习的外延就是生活的外延，语文素养生于生活，并且和人一起发展成长于生活，生活之树长青，生活才永远充满快乐，所以唯有让语文回归生活，语文才有蓬勃的生命活力。在这一教学片断中，老师引领学生走进生活、融入生活的广阔时空，让学生主动地去关照生活，积极地参与生活，从而构画出一幅幅姹紫嫣红的“春色图”，学生嗅出了生活的清新，读出了生活的美丽，品尝了生活的快乐，在自然、人情的怀抱里，享受着语文生活世界里难以穷尽的诗意，不经意间已进入人世间生命之美的最为奇妙的诗意境界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语文本体的缺失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标准明确指出：工具性与人文性的统一是语文学科的基本特点。这两者是相辅相成、和谐统一的。在新课程改革的今天，我们的课堂上常常高潮迭起，学生们个个眉飞色舞、能说会道，但往往让人感觉到离“本”太远，课文中大量的规范的语言文字却没有让学生反复诵读、积累和运用。虽然较其他学科而言，语文学科有着更为丰富的人文内涵，但语文并不等于人文，人文较之语文有着更为宽泛的内容。一个关切的眼神，一个会心的微笑，一个爱抚的举动，乃至慷慨解囊的相助，舍己救人的壮举……无不体现着人文的“魅力”。语文就是语文，应当保持它固有的个性，它首先是作为一种语言存在的。不管是口语，还有书面语，其最核心、最本质的成分还是语言。母语教育学什么？无外乎理解、积累和运用祖国的语言文字，练就扎实的听说读写等各方面语文素养，积蓄深厚灵动的文化内涵。课文中规范的语言文字，小学生完全有能力模仿运用。因此，在课堂教学中，我们要很好地用好教材，多给学生提供语言实践的机会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位老师在初上《特殊的葬礼》一文时，在初读、再读的基础上，设计以下几个讨论交流的话题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文哪些地方让你心情沉重？为什么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生活中，你还了解或经历过哪些环境“悲剧”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看黄果树瀑布变化的录像，说说自己的感受，为黄果树瀑布设计一句环保广告语。在实际教学中，学生们的学习非常投入，特别是目睹了塞特凯达斯瀑布逐渐枯竭的画面后，不少学生都流下了眼泪，纷纷谴责人类破坏环境的可恨行为。一个学生联系自己的生活，说了这样一段话：“我痛心，我们的天空不再像以前那么蓝了，早上妈妈送我来上学，我们就行驶在灰蒙蒙的空气中；学校旁的小河成了臭水河了；路旁边的垃圾堆蚊蝇飞舞，我真想大声疾呼——请爱护我们的家园吧！”虽然学生说得很充分，但总觉得少了一点“语文味”。小语是姓“语”呀，语文课怎么能把“语言文字”给丢了呢？这是语文学习还是环保主题中队呢？在再次上这一课时，老师在指导策略上更加注重了一个“实”字，一切从课本语言出发，充分发挥课文的“例子”功能，巧妙地让学生迁移运用课文中的规范语言，让学生的感悟有据可依，落到了实处。教学进行到“面对原来雄伟壮观的瀑布，你能赞美一番吗？”这一环节时，学生赞美的语言有些单调，老师话锋一转：“我们来读读课文，看看课文中是用哪些词句来赞美的？”然后，再让学生起来赞美，有的说：“塞特凯达斯瀑布，我爱你！你滔滔不绝、一泻千里的雄姿将永远铭刻在我的心中。”有的说：“我在你从天而降的巨大水帘面前惊叹，我在你咆哮如雷的巨大声响面前陶醉。是你，让我感到大自然的神奇。是你，让我感到大自然的伟大。”……总之，每到感悟交流，老师总让学生请作者来帮忙，暗示他们可根据课文中的语言文字来说。看似简单而无意的一个转换，却是一个全新的理念。老师让学生在读中感悟，在悟中表达，为他们搭建了语言实践的平台，他们对文中语言已能灵活运用，他们与课文的对话已超越了教材，跨越了时空，实实在在地提高了语文素养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“三维”目标的缺失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标准从知识和能力、过程和方法、情感态度和价值观三个纬度设计课程目标。</w:t>
      </w:r>
      <w:r>
        <w:rPr>
          <w:rFonts w:ascii="宋体;SimSun" w:hAnsi="宋体;SimSun" w:cs="宋体;SimSun"/>
          <w:sz w:val="24"/>
        </w:rPr>
        <w:t>三维语文教学目标是和谐发展的语文人格教学思想的集中体现。它体现了语文教学以人为本，以学生和谐发展为本的教育思想。</w:t>
      </w:r>
      <w:r>
        <w:rPr>
          <w:rFonts w:ascii="宋体;SimSun" w:hAnsi="宋体;SimSun" w:cs="宋体;SimSun"/>
          <w:sz w:val="24"/>
          <w:szCs w:val="22"/>
        </w:rPr>
        <w:t>《语文课程标准》倡导“三维目标”，不少教师马上就“拿来主义”。</w:t>
      </w:r>
      <w:r>
        <w:rPr>
          <w:rFonts w:ascii="宋体;SimSun" w:hAnsi="宋体;SimSun" w:cs="宋体;SimSun"/>
          <w:sz w:val="24"/>
        </w:rPr>
        <w:t>事实上，</w:t>
      </w:r>
      <w:r>
        <w:rPr>
          <w:rFonts w:ascii="宋体;SimSun" w:hAnsi="宋体;SimSun" w:cs="宋体;SimSun"/>
          <w:sz w:val="24"/>
          <w:szCs w:val="22"/>
        </w:rPr>
        <w:t>“三维目标”并没有很好地融合在一起，于是课堂上</w:t>
      </w:r>
      <w:r>
        <w:rPr>
          <w:rFonts w:ascii="宋体;SimSun" w:hAnsi="宋体;SimSun" w:cs="宋体;SimSun"/>
          <w:sz w:val="24"/>
        </w:rPr>
        <w:t>往往出现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超越文本滑向了丢开文本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“开放综合淹没了语文本体”“生成变化冲击着课前预设”“电教媒体取代了阅读感悟”等教学误区。</w:t>
      </w:r>
      <w:r>
        <w:rPr>
          <w:rFonts w:ascii="宋体;SimSun" w:hAnsi="宋体;SimSun" w:cs="宋体;SimSun"/>
          <w:sz w:val="24"/>
          <w:szCs w:val="22"/>
        </w:rPr>
        <w:t>凡此种种，表面上看起来好像新课程理念转变非常迅捷和到位，其实是课程改革浮躁的一种折射。只有把“三维目标”真正融合在一起，才能实现语文教学的新突破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ascii="宋体;SimSun" w:hAnsi="宋体;SimSun" w:cs="宋体;SimSun"/>
          <w:color w:val="000000"/>
          <w:sz w:val="24"/>
          <w:szCs w:val="22"/>
        </w:rPr>
        <w:t>在全国第五届青年教师阅读教学观摩活动一等奖获奖教学设计中，浙江省湖州市王自文老师设计的《古诗两首》的教学目标表述得比较完美，著名特级教师王崧舟认为“三大目标，个个融合了三维之要诀。每一目标之表述，亦知能，亦方法，亦情感，总是水乳交融、浑然一体”。王自文老师将《题临安邸》和《秋夜将晓出篱门迎凉有感》这两首古诗的教学目标表述为：</w:t>
      </w:r>
      <w:r>
        <w:rPr>
          <w:rFonts w:cs="宋体;SimSun" w:ascii="宋体;SimSun" w:hAnsi="宋体;SimSun"/>
          <w:color w:val="000000"/>
          <w:sz w:val="24"/>
          <w:szCs w:val="22"/>
        </w:rPr>
        <w:t>1</w:t>
      </w:r>
      <w:r>
        <w:rPr>
          <w:rFonts w:ascii="宋体;SimSun" w:hAnsi="宋体;SimSun" w:cs="宋体;SimSun"/>
          <w:color w:val="000000"/>
          <w:sz w:val="24"/>
          <w:szCs w:val="22"/>
        </w:rPr>
        <w:t>、借助教材注释，结合课外资料，通过独立自主地学习，正确理解两首古诗的大概意思；</w:t>
      </w:r>
      <w:r>
        <w:rPr>
          <w:rFonts w:cs="宋体;SimSun" w:ascii="宋体;SimSun" w:hAnsi="宋体;SimSun"/>
          <w:color w:val="000000"/>
          <w:sz w:val="24"/>
          <w:szCs w:val="22"/>
        </w:rPr>
        <w:t>2</w:t>
      </w:r>
      <w:r>
        <w:rPr>
          <w:rFonts w:ascii="宋体;SimSun" w:hAnsi="宋体;SimSun" w:cs="宋体;SimSun"/>
          <w:color w:val="000000"/>
          <w:sz w:val="24"/>
          <w:szCs w:val="22"/>
        </w:rPr>
        <w:t>、咀嚼和体悟重点诗句的情味，在反复诵读与融情想象中，感受诗歌的情绪和意象，受到心灵的熏陶和滋养；</w:t>
      </w:r>
      <w:r>
        <w:rPr>
          <w:rFonts w:cs="宋体;SimSun" w:ascii="宋体;SimSun" w:hAnsi="宋体;SimSun"/>
          <w:color w:val="000000"/>
          <w:sz w:val="24"/>
          <w:szCs w:val="22"/>
        </w:rPr>
        <w:t>3</w:t>
      </w:r>
      <w:r>
        <w:rPr>
          <w:rFonts w:ascii="宋体;SimSun" w:hAnsi="宋体;SimSun" w:cs="宋体;SimSun"/>
          <w:color w:val="000000"/>
          <w:sz w:val="24"/>
          <w:szCs w:val="22"/>
        </w:rPr>
        <w:t>、在两首古诗的对比参读中，初步感受借景抒情的表达方式，明了诗与诗之间的内在联系，体悟诗人忧国忧民的情怀。这个“教学目的”要言不繁，三个目标层层设置，步步晋阶。目标一旨在疏通古诗之意思，此为表层解读；目标二旨在体悟古诗之意味，此为中层解读；目标三旨在挖掘古诗之意蕴，此为深层解读。由“意思”而“意味”而“意蕴”，可见王老师深得古诗教学之“三味”。更为可贵的是，在每一个目标的表述中，都能体现知能、方法和情感的“三个维度”，几乎达到了水乳交融的地步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教育课程改革作为素质教育新的生长点，已成为我国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初教育改革与发展中最为激动人心、最为波澜壮阔的“乐章”。在这一乐章中，涌现了许多崭新的观念、全新的做法、闪烁着许多的崭新思想。我们只有在实践中反思，在反思中前行，在现实的教育教学行为中确立起全新的理念，才能迎来课程改革的美好明天。</w:t>
      </w:r>
    </w:p>
    <w:p>
      <w:pPr>
        <w:pStyle w:val="Normal"/>
        <w:spacing w:lineRule="exact" w:line="42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48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2:26:00Z</dcterms:created>
  <dc:creator>Billgates</dc:creator>
  <dc:description/>
  <dc:language>en-US</dc:language>
  <cp:lastModifiedBy>Billgates</cp:lastModifiedBy>
  <dcterms:modified xsi:type="dcterms:W3CDTF">2005-05-21T13:27:00Z</dcterms:modified>
  <cp:revision>32</cp:revision>
  <dc:subject/>
  <dc:title/>
</cp:coreProperties>
</file>