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《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年高考最后冲刺生物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套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模拟卷》修订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说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．修订总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《普通高中生物课程标准》和《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普通高等学校招生全国统一考试（江苏卷）生物学科考试说明》对考生的能力要求、考试范围、试卷结构为准则，把握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江苏高考的方向，同时参考广东海南</w:t>
      </w:r>
      <w:r>
        <w:rPr>
          <w:rFonts w:cs="宋体;SimSun"/>
          <w:color w:val="000000"/>
          <w:kern w:val="0"/>
          <w:sz w:val="24"/>
        </w:rPr>
        <w:t>07</w:t>
      </w:r>
      <w:r>
        <w:rPr>
          <w:rFonts w:cs="宋体;SimSun"/>
          <w:color w:val="000000"/>
          <w:kern w:val="0"/>
          <w:sz w:val="24"/>
        </w:rPr>
        <w:t>高考生物试卷，使各套模拟卷具有较强的诊断性、模拟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．修订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编写人员与模拟卷序号：王明华（一）、吴君民（二）、徐业义（三）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云（四）、黄安（五）、陆珊瑚（六）、周雪峰（七）、陈磊（八）、谈雷（九）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皋磊（十）、刘萍（十一）、王明华（十二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题量与分值：第一卷选择题</w:t>
      </w:r>
      <w:r>
        <w:rPr>
          <w:rFonts w:cs="宋体;SimSun"/>
          <w:color w:val="000000"/>
          <w:kern w:val="0"/>
          <w:sz w:val="24"/>
        </w:rPr>
        <w:t>65</w:t>
      </w:r>
      <w:r>
        <w:rPr>
          <w:rFonts w:cs="宋体;SimSun"/>
          <w:color w:val="000000"/>
          <w:kern w:val="0"/>
          <w:sz w:val="24"/>
        </w:rPr>
        <w:t>分，单项选择题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（每题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，多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择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题（每题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；第二卷非选择题</w:t>
      </w:r>
      <w:r>
        <w:rPr>
          <w:rFonts w:cs="宋体;SimSun"/>
          <w:color w:val="000000"/>
          <w:kern w:val="0"/>
          <w:sz w:val="24"/>
        </w:rPr>
        <w:t>55</w:t>
      </w:r>
      <w:r>
        <w:rPr>
          <w:rFonts w:cs="宋体;SimSun"/>
          <w:color w:val="000000"/>
          <w:kern w:val="0"/>
          <w:sz w:val="24"/>
        </w:rPr>
        <w:t>分，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题（</w:t>
      </w:r>
      <w:r>
        <w:rPr>
          <w:rFonts w:cs="宋体;SimSun"/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题为选做题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试题需要原创或者改编，禁止直接引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命题以测试学生的生物科学素养和综合能力为主，创设新的问题情境，考查学生的基础知识、基本技能、基本观点，理解科学、技术与社会的相互关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按考试说明要求的实验序号，对应相应的模拟卷序号，各编写人员设计实验题，以避免实验主题重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难度系数控制在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cs="宋体;SimSun" w:ascii="宋体;SimSun" w:hAnsi="宋体;SimSun"/>
          <w:color w:val="000000"/>
          <w:kern w:val="0"/>
          <w:sz w:val="24"/>
        </w:rPr>
        <w:t>-0.65</w:t>
      </w:r>
      <w:r>
        <w:rPr>
          <w:rFonts w:ascii="宋体;SimSun" w:hAnsi="宋体;SimSun" w:cs="宋体;SimSun"/>
          <w:color w:val="000000"/>
          <w:kern w:val="0"/>
          <w:sz w:val="24"/>
        </w:rPr>
        <w:t>之间</w:t>
      </w:r>
      <w:r>
        <w:rPr>
          <w:rFonts w:cs="宋体;SimSun"/>
          <w:color w:val="000000"/>
          <w:kern w:val="0"/>
          <w:sz w:val="24"/>
        </w:rPr>
        <w:t>。试卷长度控制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个版面，以便各校师生使用。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．特别提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每位命题教师请准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单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多选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题简答为备用题，放在试卷最后，以便统稿时替换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四．交稿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．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李能国：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789063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1396125036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u w:val="single"/>
          </w:rPr>
          <w:t>jyslng@czedu.gov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0:00Z</dcterms:created>
  <dc:creator>Lenovo User</dc:creator>
  <dc:description/>
  <cp:keywords/>
  <dc:language>en-US</dc:language>
  <cp:lastModifiedBy>Lenovo User</cp:lastModifiedBy>
  <dcterms:modified xsi:type="dcterms:W3CDTF">2007-11-12T11:57:00Z</dcterms:modified>
  <cp:revision>3</cp:revision>
  <dc:subject/>
  <dc:title>《2008年高考最后冲刺生物12套模拟卷》修订说明</dc:title>
</cp:coreProperties>
</file>