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津小学英语词汇表中的词组及句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a glass of /a pair of , a carton of, a cup of, Anything else? at onc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sk 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a lot (of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fter 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t h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t school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t the back o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ball 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oys and girls, by the wa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e late for, blow out, ball g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Bank of Ch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be good a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 Beijing oper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by b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>come here,  come home,  come in, computer 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an I help you? come down , CD Walkman,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, Christmas Day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er Stud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amping s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amping trip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om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 .  Dragon Boat Festival,   dress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each 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excus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up, go to bed, go to school good evening/morning/night Good idea. get 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get to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go shopp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go for a wal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go on an outing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y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a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a 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Here you are.                 How lovely! help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</w:rPr>
        <w:t>Happy birthday to you !have school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Happy New Year!  How abou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 how many,  how much,  how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.  I see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,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in front of , I hope so.   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ove to</w:t>
      </w:r>
      <w:r>
        <w:rPr>
          <w:sz w:val="28"/>
          <w:szCs w:val="28"/>
        </w:rPr>
        <w:t>…,</w:t>
      </w:r>
      <w:r>
        <w:rPr>
          <w:sz w:val="28"/>
          <w:szCs w:val="28"/>
        </w:rPr>
        <w:t xml:space="preserve"> in class, in English, In which box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me see. look at, lots of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it and see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lie on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ck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t up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listen to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look 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learn</w:t>
      </w:r>
      <w:r>
        <w:rPr>
          <w:sz w:val="28"/>
          <w:szCs w:val="28"/>
        </w:rPr>
        <w:t>…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</w:rPr>
        <w:t xml:space="preserve"> look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I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?  Me,too.  make noise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May Day, Mid-Autumn Festival, middle 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moon c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mobile ph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at all, New York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National Day, 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, Nice to meet y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dear! over t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on foot, open da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n duty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out of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of cou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one da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st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ull up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primary 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icture book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play wit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 post offic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 after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ing room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nning ra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ll w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  Something to drink. stand up, stay in bed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shopping cent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singing cont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Sounds great! sports meet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top thief! See you. sports 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Spring Festival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l right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 talk ab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ry</w:t>
      </w:r>
      <w:r>
        <w:rPr>
          <w:sz w:val="28"/>
          <w:szCs w:val="28"/>
        </w:rPr>
        <w:t>…</w:t>
      </w:r>
      <w:r>
        <w:rPr>
          <w:sz w:val="28"/>
          <w:szCs w:val="28"/>
        </w:rPr>
        <w:t>on, TV 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 take a walk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take off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take part i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l right. table tennis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take photo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and dow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ery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TV,  What a nic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!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?                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you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      Welcome to our school.                What would you like?    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or breakfast?     What abou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What for?  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 there?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rong with you? With best wishes.    Would you 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</w:rPr>
        <w:t xml:space="preserve">please? </w:t>
      </w:r>
    </w:p>
    <w:p>
      <w:pPr>
        <w:pStyle w:val="Normal"/>
        <w:rPr/>
      </w:pPr>
      <w:r>
        <w:rPr>
          <w:sz w:val="28"/>
          <w:szCs w:val="28"/>
        </w:rPr>
        <w:t>Y      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3:00Z</dcterms:created>
  <dc:creator>猪猪猫.CN</dc:creator>
  <dc:description/>
  <cp:keywords/>
  <dc:language>en-US</dc:language>
  <cp:lastModifiedBy>猪猪猫.CN</cp:lastModifiedBy>
  <dcterms:modified xsi:type="dcterms:W3CDTF">2008-08-19T12:33:00Z</dcterms:modified>
  <cp:revision>2</cp:revision>
  <dc:subject/>
  <dc:title>牛津小学英语词汇表中的词组及句型</dc:title>
</cp:coreProperties>
</file>