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自然科学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0"/>
        <w:gridCol w:w="209"/>
        <w:gridCol w:w="475"/>
        <w:gridCol w:w="742"/>
        <w:gridCol w:w="1453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龚建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.5.17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然科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总务主任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龙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2675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龙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2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青龙街道高士村谈家塘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4123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lgjw@sina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2789865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常州市小学自然学科带头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江苏省论文评比一等奖二次；二等奖一次；三等奖一次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区课题成果评比二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与市教研室的课题获市成果一等奖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参与师专的课题研究获省成果三等奖。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自主学习的过程中，提升全体学生的科学素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同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04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7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44:00Z</dcterms:created>
  <dc:creator>jysqxf</dc:creator>
  <dc:description/>
  <dc:language>en-US</dc:language>
  <cp:lastModifiedBy>教师专用帐号</cp:lastModifiedBy>
  <cp:lastPrinted>2004-02-27T09:04:00Z</cp:lastPrinted>
  <dcterms:modified xsi:type="dcterms:W3CDTF">2004-02-27T01:28:00Z</dcterms:modified>
  <cp:revision>5</cp:revision>
  <dc:subject/>
  <dc:title>教育学会个人会员登记表</dc:title>
</cp:coreProperties>
</file>