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华文行楷" w:hAnsi="华文行楷" w:eastAsia="华文行楷"/>
          <w:color w:val="000000"/>
        </w:rPr>
      </w:pPr>
      <w:r>
        <w:rPr>
          <w:rFonts w:ascii="华文行楷" w:hAnsi="华文行楷" w:eastAsia="华文行楷"/>
          <w:color w:val="000000"/>
        </w:rPr>
        <w:t>语</w:t>
      </w:r>
      <w:r>
        <w:rPr>
          <w:rFonts w:ascii="华文行楷" w:hAnsi="华文行楷" w:eastAsia="华文行楷"/>
          <w:color w:val="000000"/>
        </w:rPr>
        <w:t xml:space="preserve"> </w:t>
      </w:r>
      <w:r>
        <w:rPr>
          <w:rFonts w:ascii="华文行楷" w:hAnsi="华文行楷" w:eastAsia="华文行楷"/>
          <w:color w:val="000000"/>
        </w:rPr>
        <w:t>文</w:t>
      </w:r>
      <w:r>
        <w:rPr>
          <w:rFonts w:ascii="华文行楷" w:hAnsi="华文行楷" w:eastAsia="华文行楷"/>
          <w:color w:val="000000"/>
        </w:rPr>
        <w:t xml:space="preserve"> </w:t>
      </w:r>
      <w:r>
        <w:rPr>
          <w:rFonts w:ascii="华文行楷" w:hAnsi="华文行楷" w:eastAsia="华文行楷"/>
          <w:color w:val="000000"/>
        </w:rPr>
        <w:t>小</w:t>
      </w:r>
      <w:r>
        <w:rPr>
          <w:rFonts w:ascii="华文行楷" w:hAnsi="华文行楷" w:eastAsia="华文行楷"/>
          <w:color w:val="000000"/>
        </w:rPr>
        <w:t xml:space="preserve"> </w:t>
      </w:r>
      <w:r>
        <w:rPr>
          <w:rFonts w:ascii="华文行楷" w:hAnsi="华文行楷" w:eastAsia="华文行楷"/>
          <w:color w:val="000000"/>
        </w:rPr>
        <w:t>常</w:t>
      </w:r>
      <w:r>
        <w:rPr>
          <w:rFonts w:ascii="华文行楷" w:hAnsi="华文行楷" w:eastAsia="华文行楷"/>
          <w:color w:val="000000"/>
        </w:rPr>
        <w:t xml:space="preserve"> </w:t>
      </w:r>
      <w:r>
        <w:rPr>
          <w:rFonts w:ascii="华文行楷" w:hAnsi="华文行楷" w:eastAsia="华文行楷"/>
          <w:color w:val="000000"/>
        </w:rPr>
        <w:t>识</w:t>
      </w:r>
    </w:p>
    <w:p>
      <w:pPr>
        <w:pStyle w:val="Heading2"/>
        <w:jc w:val="center"/>
        <w:rPr>
          <w:rFonts w:ascii="方正姚体" w:hAnsi="方正姚体" w:eastAsia="方正姚体"/>
          <w:b w:val="false"/>
          <w:b w:val="false"/>
          <w:bCs w:val="false"/>
          <w:color w:val="000000"/>
          <w:sz w:val="28"/>
        </w:rPr>
      </w:pPr>
      <w:r>
        <w:rPr>
          <w:rFonts w:eastAsia="方正姚体" w:cs="方正姚体" w:ascii="方正姚体" w:hAnsi="方正姚体"/>
          <w:b w:val="false"/>
          <w:bCs w:val="false"/>
          <w:color w:val="000000"/>
          <w:sz w:val="28"/>
        </w:rPr>
        <w:t xml:space="preserve"> </w:t>
      </w:r>
      <w:r>
        <w:rPr>
          <w:rFonts w:ascii="方正姚体" w:hAnsi="方正姚体" w:eastAsia="方正姚体"/>
          <w:b w:val="false"/>
          <w:bCs w:val="false"/>
          <w:color w:val="000000"/>
          <w:sz w:val="28"/>
        </w:rPr>
        <w:t>金坛市指前中学语文组 邓惠兰</w:t>
      </w:r>
    </w:p>
    <w:p>
      <w:pPr>
        <w:pStyle w:val="Web"/>
        <w:rPr>
          <w:rFonts w:ascii="隶书" w:hAnsi="隶书" w:eastAsia="隶书"/>
          <w:color w:val="000000"/>
          <w:sz w:val="30"/>
        </w:rPr>
      </w:pPr>
      <w:r>
        <w:rPr>
          <w:rFonts w:ascii="隶书" w:hAnsi="隶书" w:eastAsia="隶书"/>
          <w:color w:val="000000"/>
          <w:sz w:val="30"/>
          <w:szCs w:val="20"/>
        </w:rPr>
        <w:t>人体名称妙喻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　　头脑、心脏、骨头、手足……这是我们身体上的器官。你知道吗，这些人体名称有着它们巧妙的比喻义。恰当地运用它们，能使意思表达得形象而生动。人体名称都各有什么妙喻呢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头脑：一是用作“头绪”，如“摸不着头脑”；一是比作首领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眉睫：比喻事情紧迫，如“迫在眉睫”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眉目：一是用来比喻文章的条理，如“这篇文章眉目不清”；一是用来比喻事情的线索、头绪，如“这件事终于有了眉目”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耳目：比喻替人刺探消息的人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咽喉：比喻形势险要的交通孔道，如“咽喉要道”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肝胆：比喻真诚的心，如“肝胆相照”；还用来比喻勇气，如“肝胆过人”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胃口：比喻食欲或食量。比如“我今天胃口不好”；还比喻对事物或活动的兴趣，如“他对画画不感兴趣，打球才对他的胃口”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心腹：指亲近而信任的人，一般用于反面人物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心尖儿：父母用来称自己最喜爱的儿女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心肝：指良心，如“没心肝的家伙”；还用来称最亲热、最心爱的人，多用于年幼的子女，如“心肝宝贝”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心脏：比喻中心，如“首都北京是祖国的心脏”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骨头：比喻人的品质、气概，如“懒骨头、硬骨头”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骨干：比喻在集体中起主要作用的人，如“她是班里的文艺骨干”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骨架：比喻在物体内部支撑的架子，如“工地上耸立着楼房的骨架”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骨肉：指亲人，如“骨肉团聚”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腰杆：比喻靠山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手心：比喻所控制的范围，如“他逃不出我的手心”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手腕：指手段，一般用作贬义，指待人处事所用的不正当的方法，如“耍手腕骗人”；也可以指本领，能耐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手足：比喻兄弟，如“情同手足”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臂膀：比喻得力助手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　　脚跟：比喻立场，如“站稳脚跟”。 </w:t>
      </w:r>
    </w:p>
    <w:p>
      <w:pPr>
        <w:pStyle w:val="Web"/>
        <w:rPr>
          <w:rFonts w:ascii="隶书" w:hAnsi="隶书" w:eastAsia="隶书"/>
          <w:color w:val="000000"/>
          <w:sz w:val="30"/>
        </w:rPr>
      </w:pPr>
      <w:r>
        <w:rPr>
          <w:rFonts w:ascii="隶书" w:hAnsi="隶书" w:eastAsia="隶书"/>
          <w:color w:val="000000"/>
          <w:sz w:val="30"/>
          <w:szCs w:val="20"/>
        </w:rPr>
        <w:t>怎样背“三十六计”？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　“三十六计，走为上计”，这是我们在电影里、小说中常听到、看到的一句话。这句话原本的意思是说，在和敌人打仗无力抵抗时，以跑开为上策。现在有时也用来比喻事情棘手不好办就回避开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三十六计是我国古代兵家计谋的总结。你知道三十六计分别是什么吗？你知道怎样在最短的时间里记住三十六记吗？读了下面这个故事，你们不但能知道三十六条妙计，还能学到一个妙法来记住三十六计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有一位学生爱好文史，又有才智。有一天，他从邓拓的《燕山夜话》里一篇题为《三十六计》的文章中看到三十六计的名目，很感兴趣。其中有些计策脍炙人口，像空城计、连环计、苦肉计，还有声东击西、调虎离山、金蝉脱壳等。他想把三十六计熟记下来，可是近四十条计策怎么记得住呢？他把三十六计抄写下来，看来看去一直没想出个巧妙的办法。这天，他又在拿着抄写的三十六计边看边思索，目光不觉落在桌面的一本唐诗上，他灵机一动：对！从三十六计的每一计中各取一个字，编成一首诗来记，不就容易记住了吗？可是从每一计中取哪个字好呢？又如何串连在一起？这可真得动一番脑筋呢！经过精心地琢磨、推敲，反复地排列组合，终于编成这样一首诗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金玉檀公策，借以擒劫贼；鱼蛇海间笑，羊虎桃桑隔；树暗走痴故，釜空苦远客；屋梁有美尸，击魏连伐虢（</w:t>
      </w:r>
      <w:r>
        <w:rPr>
          <w:color w:val="000000"/>
          <w:sz w:val="20"/>
          <w:szCs w:val="20"/>
        </w:rPr>
        <w:t>guó)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相传三十六计是檀公辑录的，所以诗的开头是“金玉檀公策”。这首诗里除了“檀公策”三个字外，每个字都包含了一条妙计，按照诗中的顺序是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金蝉脱壳，抛砖引玉，借刀杀人，以逸待劳，擒贼擒王，趁火打劫，关门捉贼，混水摸鱼，打草惊蛇，瞒天过海，反间计，笑里藏刀，顺手牵羊，调虎离山，李代桃僵，指桑骂槐，隔岸观火，树上开花，暗渡陈仓，走为上，假痴不癫，欲擒故纵，釜底抽薪，空城计，苦肉计，远交近攻，反客为主，上屋抽梯，偷梁换柱，无中生有，美人计，借尸还魂，声东击西，围魏救赵，连环计，假途伐虢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　　这真是一诗巧藏三十六计。同学们，你有更好的办法记住“三十六计”吗？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隶书" w:ascii="隶书" w:hAnsi="隶书"/>
          <w:color w:val="000000"/>
          <w:sz w:val="30"/>
          <w:szCs w:val="20"/>
        </w:rPr>
        <w:t>“</w:t>
      </w:r>
      <w:r>
        <w:rPr>
          <w:rFonts w:ascii="隶书" w:hAnsi="隶书" w:eastAsia="隶书"/>
          <w:color w:val="000000"/>
          <w:sz w:val="30"/>
          <w:szCs w:val="20"/>
        </w:rPr>
        <w:t>座右铭”的传说</w:t>
      </w:r>
      <w:r>
        <w:rPr>
          <w:rFonts w:eastAsia="隶书" w:ascii="隶书" w:hAnsi="隶书"/>
          <w:color w:val="000000"/>
          <w:sz w:val="3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很多少年朋友喜欢抄一些名言警句放在自己的书桌上、铅笔盒里，用来鞭策自己不断进步。我们把这些名言警句叫做“座右铭”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这种写出来放在座位旁边或其他地方的格言为什么叫座右铭呢？有两种不同的传说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一种传说是这样的：宋朝时有个叫吴介的人很喜欢史书。史书中记载的可以吸取经验教训的事，他都抄下来，放在座位的右边，称之为“座右铭”。铭就是刻在器物上记述生平、事业或警惕自己的文字。时间长了，他家连墙上、窗上都贴满了警句、格言。以后就慢慢地传开了。“座右铭”的内容也不仅仅是可以借鉴的往事，形式也不仅仅是限于放在座位的右边了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另一种说法是有关我国古代大教育家孔子的故事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据古书记载，春秋五霸之一的齐桓公死了，齐国人为了纪念他，就给他造了一个庙堂。庙堂里摆设了好多祭器，其中有一种很特别的装酒的器皿。它空着的时候是倾斜的，把液体装进一半就直立起来。这种酒具叫欹器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有一天，孔子带着学生到庙里来朝拜，看到了一个倾斜的酒器，觉得很奇怪，于是就向庙里管香火的人打听。管香火的人告诉他，这是欹</w:t>
      </w:r>
      <w:r>
        <w:rPr>
          <w:color w:val="000000"/>
          <w:sz w:val="20"/>
          <w:szCs w:val="20"/>
        </w:rPr>
        <w:t>(qī)</w:t>
      </w:r>
      <w:r>
        <w:rPr>
          <w:color w:val="000000"/>
          <w:sz w:val="20"/>
          <w:szCs w:val="20"/>
        </w:rPr>
        <w:t>器。孔子于是想起了有关齐桓公的故事。他指着欹器对学生们说：“欹器空着的时候就倾斜，把酒或水倒进去，到一半的时候就直立起来，欹器装满了就又会倾斜。所以过去齐桓公总是把欹器放在他座位的右侧，用来警戒自己决不可以骄傲自满。自满就会像欹器里装满了水，必然要倾斜倒覆。”说完，他就让学生取来水倒进欹器。果然一切正如孔子所说的一样。孔子又对学生说：“读书也是一样，谦受益，满招损。你们一定要牢牢记住。”回到家里，孔子也请人做了个欹器放在座位的右侧，用来警戒自己活到老，学到老，永不满足。以后，欹器被刻在金属上的文字所代替，放在自己座位旁。书房里的铭文也并不都是金属戒训文字，还包括许多格言，警句。但“座右铭”这个词却一直用到今天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你是否有座右铭呢？下面向你推荐几条勤奋与珍惜时间的座右铭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你热爱生命吗？那就别浪费时间，因为时间是组成生命的材料。——富兰克林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世界上最快而又最慢，最长而又最短，最平凡而又最珍贵，最易被忽视而又最令人后悔的就是时间。——高尔基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时间就象海绵里的水一样，只要你愿意挤，总还是有的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—鲁迅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时间是由分秒积成的，善于利用零星时间的人，才会做出更好的成绩来。——华罗庚</w:t>
      </w:r>
    </w:p>
    <w:p>
      <w:pPr>
        <w:pStyle w:val="Web"/>
        <w:rPr>
          <w:rFonts w:ascii="隶书" w:hAnsi="隶书" w:eastAsia="隶书"/>
          <w:color w:val="000000"/>
          <w:sz w:val="30"/>
          <w:szCs w:val="20"/>
        </w:rPr>
      </w:pPr>
      <w:r>
        <w:rPr>
          <w:rFonts w:ascii="隶书" w:hAnsi="隶书" w:eastAsia="隶书"/>
          <w:color w:val="000000"/>
          <w:sz w:val="30"/>
          <w:szCs w:val="20"/>
        </w:rPr>
        <w:t>话说谚语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　　谚语是人民群众口头流传的固定的语句，用简单通俗的话来反映深刻的道理。恰当地运用谚语可使语言活泼风趣，增强文章的表现力。如“棒打狍子瓢舀鱼，野鸡飞到饭锅里”，谁读了这则谚语不打心眼里热爱北大荒呢？谚语反映的内容涉及到社会生活的各个方面。从内容上来分，大体有以下五种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一、气象谚语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这是人们在长期的生产实践中，观察气象的经验总结。如： 　　蚂蚁搬家蛇过道，大雨马上就来到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日落胭脂红，无雨也有风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朝霞不出门，晚霞行千里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二、农业谚语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它是农民在生产实践中总结出来的农事经验。如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今冬麦盖三层被，来年枕着馒头睡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庄稼一枝花，全靠肥当家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三、卫生谚语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卫生谚语是人们根据卫生保健知识概括而成的。如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冬吃萝卜夏吃姜，免得医生开药方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笑一笑，十年少；愁一愁，白了头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四、社会谚语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社会谚语泛指为人处世、接物待人、治家治国等方面应注意的事。如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凡人不可貌相，海水不可斗量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若要人不知，除非己莫为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良药苦口利于病，忠言逆耳利于行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狭路相逢勇者胜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五、学习谚语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多是学习经验的总结，激励人们发奋学习。如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刀不磨要生锈，人不学要落后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世上无难事，只要肯登攀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多学习一些谚语，既能增长知识，陶冶情趣，又能为作文添彩。　</w:t>
      </w:r>
    </w:p>
    <w:p>
      <w:pPr>
        <w:pStyle w:val="Web"/>
        <w:rPr>
          <w:rFonts w:ascii="隶书" w:hAnsi="隶书" w:eastAsia="隶书"/>
          <w:color w:val="000000"/>
          <w:sz w:val="30"/>
        </w:rPr>
      </w:pPr>
      <w:r>
        <w:rPr>
          <w:rFonts w:ascii="隶书" w:hAnsi="隶书" w:eastAsia="隶书"/>
          <w:color w:val="000000"/>
          <w:sz w:val="30"/>
          <w:szCs w:val="20"/>
        </w:rPr>
        <w:t>格言赏析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　“千里之行，始于足下。”“路遥识马力，日久见人心。”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　　“吃一堑，长一智。”这是第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册“基础训练</w:t>
      </w:r>
      <w:r>
        <w:rPr>
          <w:color w:val="000000"/>
          <w:sz w:val="20"/>
          <w:szCs w:val="20"/>
        </w:rPr>
        <w:t>5”</w:t>
      </w:r>
      <w:r>
        <w:rPr>
          <w:color w:val="000000"/>
          <w:sz w:val="20"/>
          <w:szCs w:val="20"/>
        </w:rPr>
        <w:t xml:space="preserve">里学习的句子。这些语言脍炙人口，在世间广为流传，常常被人们在文章里引用。它们语句精练，而道理深刻。像这样含有教育意义的语句，我们称之为格言。我国古代的诗文里有很多这样的句子，以下推荐一些给少年朋友们赏阅。 劝诫人们虚心好学，进取向上，才能不断进步。 </w:t>
      </w:r>
      <w:r>
        <w:rPr>
          <w:color w:val="000000"/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color w:val="000000"/>
          <w:sz w:val="20"/>
          <w:szCs w:val="20"/>
        </w:rPr>
        <w:t>满招损，谦受益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出自《尚书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大禹谟》：“满招损，谦受益，时乃天道。”意思是说，自满的人会招来损害，谦虚的人会受到益处。它告诉人们骄傲自满有害，谦虚谨慎有益的道理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三人行，必有我师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出自《论语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述而》：“三人行，必有我师焉。择其善者而从之”。意思是说，几个人共同行走，其中必定有的可以作我的老师。要学习他的长处、优点；至于他的缺点，要检查自己有没有，加以改正。它说明要善于向别人学习，虚心学习他人的长处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他山之石，可以攻玉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出自《诗经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小雅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鹤鸣》：“……他山之石，可以攻玉。”意思是说，别的山上的石头，可以雕刻出玉器。这句话现在用来比喻借别人、别地、别国的先进事物或经验，来搞好自己的工作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百尺竿头须进步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出自北宋《景德传灯录》：“百尺竿头须进步，十方世界是全身。”意思是说，僧道修行的功夫即使已达到百尺竿头的顶端，也还要继续深造，以达到充满宇宙的最高境界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“百尺竿头须进步”现在也说成“百尺竿头，更进一步”，用来说明即使取得很大的成绩，也不能骄傲自满，固步自封，还要继续努力，争取更大的成绩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．教导人们坚韧有拔、持之以恒，才能取得成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锲而不舍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出自《苟子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劝学》：“骐骥一跃，不能十步；驽马十驾，功在不舍；锲而舍之，朽木不折；锲而不舍，金石可镂。”骐骥：骏马。驽马：跑不快的马。锲、镂：雕刻。意思是说，良马跳跃一下，达不到十步远；劣马拉十天车却能走很远的路程，这是不停地走的结果。雕刻一样东西，用刀子刻几下就停止，朽木也刻不断；不停地刻下去，也能将金石雕刻成器。这句话说明只有坚持不懈，有恒心，有毅力，才能把事情做成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绳锯木断，水滴石穿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出自《汉书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枚乘传》：“泰山之溜穿石，单极之绠断干。水非石之钻，索非木之锯，渐靡使之然也。”绠：绳子。意思是说，泰山上流下的水溜能穿透岩石，很细的绳索能磨断树干。水并不是钻石头的钻，绳索也不是锯木头的锯，但是一点一点地磨擦，就使得石穿木断了。它告诉人们，持之以恒，不断努力，事情一定会成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有志者，事竟成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出自《后汉书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耿弈传》。耿弈收复齐地，立下大功，光武帝刘秀赞扬他说：“……有志者事竟成也。”意思是说，有志气的人，事情终究能够成功。这句话说明，一个人无论做多么艰难的事，只要有雄心壮志，不懈努力，就能够成功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．教育人们从点滴做起，注意积累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不积跬（</w:t>
      </w:r>
      <w:r>
        <w:rPr>
          <w:color w:val="000000"/>
          <w:sz w:val="20"/>
          <w:szCs w:val="20"/>
        </w:rPr>
        <w:t>kuǐ)</w:t>
      </w:r>
      <w:r>
        <w:rPr>
          <w:color w:val="000000"/>
          <w:sz w:val="20"/>
          <w:szCs w:val="20"/>
        </w:rPr>
        <w:t>步，无以至千里；不积细流，无以成江海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出自《荀子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劝学篇》。跬：一举足的距离，半步。意思是说，走路不一步一步地积累，就不能达到千里之远；不汇集细小的水流，就不能成为江海。说明学习必须一点一点地积累，也说明事情的成功都是由小到大逐渐积累的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．包含辩证法，富于哲理性，给人深刻启迪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千里之堤，溃于蚁穴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出自《韩非子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喻老》：“千丈之堤，以蝼蚁之穴溃；百尺之室，以突隙之烟焚。”意思是说，千丈长的河堤，可能因为蝼蛄、蚂蚁一类的小虫钻洞而被大水冲破；百尺高的房屋可能因为烟筒缝里冒出的一点烟火而烧毁。它用夸张的手法说明，不能忽视小的漏洞和差错，以免造成大祸。 欲速则不达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出自《论语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子路》。孔子的弟子子夏在鲁国做了官，有一天回来向孔子请教，孔子对他说：“无欲速，无见小利，欲速则不达；见小利，则大事不成。”意思是说，做事不要图快，不要只见眼前小利，如果只图快，结果反到达不到目的；只图小利，就办不成大事。说明做事不能只图快不求好，急于求成反而干不好事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塞翁失马，安知非福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出自汉代刘安《淮南子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人间训》。故事说，边塞上有个老头丢了一匹马，别人来安慰他，他却说，怎么知道这不是福呢？后来那匹丢失的马回来了。人们把这个故事概括为“塞翁失马，安知非福”，用来说明事物一分为二的道理，坏事也可以引出好的结果</w:t>
      </w:r>
    </w:p>
    <w:p>
      <w:pPr>
        <w:pStyle w:val="Web"/>
        <w:rPr>
          <w:rFonts w:ascii="隶书" w:hAnsi="隶书" w:eastAsia="隶书"/>
          <w:color w:val="000000"/>
          <w:sz w:val="30"/>
        </w:rPr>
      </w:pPr>
      <w:r>
        <w:rPr>
          <w:rFonts w:ascii="隶书" w:hAnsi="隶书" w:eastAsia="隶书"/>
          <w:color w:val="000000"/>
          <w:sz w:val="30"/>
          <w:szCs w:val="20"/>
        </w:rPr>
        <w:t xml:space="preserve">模糊的时间小集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凌晨：零时到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时的一段时间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黎明：天刚亮时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拂晓：天快亮时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清晨：日出前后的一段时间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早晨：从天刚亮到八九点钟的一段时间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上午：清晨到正午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点的一段时间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中午：白天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点前后的一段时间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下午：从正午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点到日落的一段时间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晚上：日落到深夜的一段时间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傍晚：临近晚上时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黄昏：日落到星出前的一段时间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午夜：夜里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点前后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夜间：天黑至天亮的一段时间。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隶书"/>
          <w:color w:val="000000"/>
          <w:sz w:val="30"/>
          <w:szCs w:val="20"/>
        </w:rPr>
        <w:t>代称趣谈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隶书"/>
          <w:color w:val="000000"/>
          <w:sz w:val="30"/>
          <w:szCs w:val="20"/>
        </w:rPr>
        <w:t>董家康</w:t>
      </w:r>
      <w:r>
        <w:rPr>
          <w:rFonts w:eastAsia="Times New Roman"/>
          <w:color w:val="000000"/>
          <w:sz w:val="30"/>
          <w:szCs w:val="20"/>
        </w:rPr>
        <w:t xml:space="preserve"> </w:t>
      </w:r>
      <w:r>
        <w:rPr>
          <w:rFonts w:eastAsia="隶书"/>
          <w:color w:val="000000"/>
          <w:sz w:val="30"/>
          <w:szCs w:val="20"/>
        </w:rPr>
        <w:br/>
        <w:br/>
      </w:r>
      <w:r>
        <w:rPr>
          <w:color w:val="000000"/>
          <w:sz w:val="20"/>
          <w:szCs w:val="20"/>
        </w:rPr>
        <w:t>桃李——培养的后辈或所教的学生。桃李结果繁多，“桃李满天下”比喻所栽培的后辈或所教的学生极多，各地都有。唐朝宰相狄仁杰向武则天推荐了姚崇等数十个人，后来他们都成了当时的名臣。有人赞扬狄仁杰：天下桃李都出在您的门下了！因此后人就用“桃李”代称学生或所荐人才，如说“某某老师桃李满天下”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高足——优秀学生。古代评论马，以高足、中足、低足来判断优劣，高足最好。后来人们以物代人，用“高足”代称优秀学生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汗青——书册，史册。古代在竹简上书写，书写前，将青竹在火上烤，去掉水分。干后的青竹，容易书写而且不易生虫。后来人们用书写材料代称书写结果，就用“汗青”代称书册、史册了。民族英雄文天祥就有“留取丹心照汗青”的诗句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桑梓——家乡、故乡。古代，人们喜欢在住宅周围栽植桑树和梓树，后来人们就用物代处所，用“桑梓”代称家乡。赞扬某人为家乡造福，往往用“功在桑梓”。</w:t>
      </w:r>
    </w:p>
    <w:p>
      <w:pPr>
        <w:pStyle w:val="Web"/>
        <w:rPr>
          <w:rFonts w:ascii="隶书" w:hAnsi="隶书" w:eastAsia="隶书"/>
          <w:color w:val="000000"/>
          <w:sz w:val="30"/>
          <w:szCs w:val="20"/>
        </w:rPr>
      </w:pPr>
      <w:r>
        <w:rPr>
          <w:rFonts w:ascii="隶书" w:hAnsi="隶书" w:eastAsia="隶书"/>
          <w:color w:val="000000"/>
          <w:sz w:val="30"/>
          <w:szCs w:val="20"/>
        </w:rPr>
        <w:t xml:space="preserve">五花八“门”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．屋门、家门——自己房屋的门，引申为一个家族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．豪门、朱门——有钱人家的门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．柴门、寒门——穷苦人家的门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．空门、佛门——佛教的门，引申为宗教派别之一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．歪门、邪门——所作所为的方法不正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．窍门、法门——所作所为的方法优异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．热门——十分吸引人的事物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．冷门——不被人注意或不时兴的事物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．闭门——不会见客人，有谢客之意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．登门——有事求上门来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．拜门——上门虚心求教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．后门——比喻一些不正之风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 xml:space="preserve">．班门——比喻十分内行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 xml:space="preserve">．权门——权势人家的门。 </w:t>
      </w:r>
    </w:p>
    <w:p>
      <w:pPr>
        <w:pStyle w:val="Web"/>
        <w:rPr>
          <w:rFonts w:ascii="隶书" w:hAnsi="隶书" w:eastAsia="隶书"/>
          <w:color w:val="000000"/>
          <w:sz w:val="30"/>
          <w:szCs w:val="20"/>
        </w:rPr>
      </w:pPr>
      <w:r>
        <w:rPr>
          <w:rFonts w:ascii="隶书" w:hAnsi="隶书" w:eastAsia="隶书"/>
          <w:color w:val="000000"/>
          <w:sz w:val="30"/>
          <w:szCs w:val="20"/>
        </w:rPr>
        <w:t>我国农历各月的别称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 xml:space="preserve">一月：正月、端月、新正、开岁、嘉月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 xml:space="preserve">二月：杏月、丽月、仲春、酣春、如月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 xml:space="preserve">三月：桃月、季月、晚春、暮春、蚕月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 xml:space="preserve">四月：麦月、阴月、梅月、初夏、余月、纯阳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 xml:space="preserve">五月：仲夏、榴月、蒲月、皋月、天中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六月：季夏、暑月、焦月、荷月、溽（音</w:t>
      </w:r>
      <w:r>
        <w:rPr>
          <w:color w:val="000000"/>
          <w:sz w:val="20"/>
          <w:szCs w:val="20"/>
        </w:rPr>
        <w:t>rù</w:t>
      </w:r>
      <w:r>
        <w:rPr>
          <w:color w:val="000000"/>
          <w:sz w:val="20"/>
          <w:szCs w:val="20"/>
        </w:rPr>
        <w:t xml:space="preserve">，湿润）暑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七月：新秋、肇（音</w:t>
      </w:r>
      <w:r>
        <w:rPr>
          <w:color w:val="000000"/>
          <w:sz w:val="20"/>
          <w:szCs w:val="20"/>
        </w:rPr>
        <w:t>zhào</w:t>
      </w:r>
      <w:r>
        <w:rPr>
          <w:color w:val="000000"/>
          <w:sz w:val="20"/>
          <w:szCs w:val="20"/>
        </w:rPr>
        <w:t xml:space="preserve">，开始）秋、兰秋、兰月、瓜月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 xml:space="preserve">八月：仲秋、桂月、壮月、仲商、竹春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 xml:space="preserve">九月：暮商、季秋、菊月、霜序、朽月、阳月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 xml:space="preserve">十月：初冬、开冬、露月、良月。 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十一月：仲冬、幸月、葭（音</w:t>
      </w:r>
      <w:r>
        <w:rPr>
          <w:color w:val="000000"/>
          <w:sz w:val="20"/>
          <w:szCs w:val="20"/>
        </w:rPr>
        <w:t>jiā</w:t>
      </w:r>
      <w:r>
        <w:rPr>
          <w:color w:val="000000"/>
          <w:sz w:val="20"/>
          <w:szCs w:val="20"/>
        </w:rPr>
        <w:t>，初生的芦苇）月、畅月、龙潜月。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 xml:space="preserve">十二月：季冬、残冬、腊月、冰月、严月。 </w:t>
      </w:r>
    </w:p>
    <w:p>
      <w:pPr>
        <w:pStyle w:val="Web"/>
        <w:rPr>
          <w:color w:val="000000"/>
        </w:rPr>
      </w:pPr>
      <w:r>
        <w:rPr>
          <w:rFonts w:ascii="隶书" w:hAnsi="隶书" w:eastAsia="隶书"/>
          <w:color w:val="000000"/>
          <w:sz w:val="30"/>
          <w:szCs w:val="20"/>
        </w:rPr>
        <w:t>童话和寓言的区分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　　童话和寓言，有很多相近的地方，如故事情节都是虚构的，常采用拟人化手法，都有劝诫、歌颂或讽刺作用等，但两者也有区别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一、从篇幅繁简区分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寓言情节简单，篇幅短小，语言简练，通常只有几十字、几百字。而童话情节比寓言更丰富、更多变化，更生动有趣，结构也更复杂，篇幅更长一些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二、从表现重点区分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寓言着力表现内含的讽喻和教训，重在思想，有的寓言在开头或结尾就直截了当地说出了告诫的意思。而童话则重在刻画形象，教训意味不那么强，教育意义往往寓于整个故事之中，不直接点出来。科学童话则重在知识的传播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三、从情节结构区分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寓言的故事比较简单，一般没有完整的故事情节，也不要求塑造性格鲜明的拟人化形象。童话在故事情节的安排和人物形象的塑造上则有较高的要求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四、从幻想法则区分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童话的幻想必须以现实生活为基础，与现实的结合也必须和谐、自然，使事物按照自然的规律发展。而寓言则不那么严格，如《狐狸和葡萄》中的狐狸，垂涎于葡萄，改变了原来食肉的习性。这个寓言赋予了狐狸以“人”性，却违犯了狐狸的“物”性，这在童话中是不可以的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五、从写作对象区分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　　童话的对象是儿童，寓言的对象就不限于儿童，不少是为成人借鉴的。 </w:t>
      </w:r>
    </w:p>
    <w:p>
      <w:pPr>
        <w:pStyle w:val="Web"/>
        <w:rPr>
          <w:color w:val="000000"/>
          <w:sz w:val="20"/>
          <w:szCs w:val="20"/>
        </w:rPr>
      </w:pPr>
      <w:r>
        <w:rPr>
          <w:rFonts w:ascii="隶书" w:hAnsi="隶书" w:eastAsia="隶书"/>
          <w:color w:val="000000"/>
          <w:sz w:val="30"/>
          <w:szCs w:val="20"/>
        </w:rPr>
        <w:t>有趣的“回文联”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>　　有一种可顺读倒念的对联，读起来趣味无穷。如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江苏连云港云台山的花果山水帘洞中有一副回文联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洞帘水挂水帘洞 山果花开花果山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福建厦门鼓浪屿腹浦的回文联是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雾锁山头山锁雾 天连水尾水连天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湛江德邻里的一副回文联是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我爱邻居邻爱我 鱼傍水活水傍鱼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　　相传北京天然居饭庄也有一副回文联：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客上天然居 居然天上客</w:t>
      </w:r>
    </w:p>
    <w:p>
      <w:pPr>
        <w:pStyle w:val="Web"/>
        <w:rPr>
          <w:rFonts w:ascii="隶书" w:hAnsi="隶书" w:eastAsia="隶书"/>
          <w:color w:val="000000"/>
          <w:sz w:val="30"/>
        </w:rPr>
      </w:pPr>
      <w:r>
        <w:rPr>
          <w:rFonts w:ascii="隶书" w:hAnsi="隶书" w:eastAsia="隶书"/>
          <w:color w:val="000000"/>
          <w:sz w:val="30"/>
          <w:szCs w:val="20"/>
        </w:rPr>
        <w:t>中国名山录</w:t>
      </w:r>
    </w:p>
    <w:p>
      <w:pPr>
        <w:pStyle w:val="Web"/>
        <w:rPr>
          <w:color w:val="000000"/>
        </w:rPr>
      </w:pPr>
      <w:r>
        <w:rPr>
          <w:color w:val="000000"/>
          <w:sz w:val="20"/>
          <w:szCs w:val="20"/>
        </w:rPr>
        <w:t xml:space="preserve">峨眉山：位于四川省峨眉县西部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武当山：位于湖北省西北部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嵩山：古称中岳，位于河南省登封县境内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泰山：古称东岳，位于山东省中部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华山：古称西岳，位于陕西省东部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衡山：古称南岳，位于湖南省中部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恒山：古称北岳，位于山西省东北部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九华山：位于安徽省南部的青阳县西部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五台山：位于山西省五台县东北部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崂山：位于山东半岛东南部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黄山：位于安徽省南部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庐山：位于江西省北部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长白山：位于吉林省东南部。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阿里山：位于台湾省中部。 </w:t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808000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9:00Z</dcterms:created>
  <dc:creator>yuan</dc:creator>
  <dc:description/>
  <dc:language>en-US</dc:language>
  <cp:lastModifiedBy>Billgates</cp:lastModifiedBy>
  <dcterms:modified xsi:type="dcterms:W3CDTF">2004-04-30T12:11:00Z</dcterms:modified>
  <cp:revision>4</cp:revision>
  <dc:subject/>
  <dc:title>语文小常识</dc:title>
</cp:coreProperties>
</file>