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  </w:t>
      </w:r>
      <w:r>
        <w:rPr/>
        <w:t>优秀教学论文评比诚信承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6"/>
        <w:gridCol w:w="996"/>
        <w:gridCol w:w="708"/>
        <w:gridCol w:w="1260"/>
        <w:gridCol w:w="1620"/>
        <w:gridCol w:w="720"/>
        <w:gridCol w:w="1260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比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教学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教学案例（设计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6" w:space="0" w:color="000000"/>
              </w:rPr>
              <w:t xml:space="preserve">  </w:t>
            </w:r>
            <w:r>
              <w:rPr/>
              <w:t>课堂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：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全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我郑重承诺（在括号内打“√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所写教学论文系本人原创，没有抄袭他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写教学案例真实，源于本人亲历的课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写教学设计系本人原创，没有照搬他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主办单位若将我的作品公示、上网、发飙、出版，我表示（在括号内打“√”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不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20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22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4:00Z</dcterms:created>
  <dc:creator>VIP</dc:creator>
  <dc:description/>
  <dc:language>en-US</dc:language>
  <cp:lastModifiedBy>VIP</cp:lastModifiedBy>
  <dcterms:modified xsi:type="dcterms:W3CDTF">2009-09-09T06:14:00Z</dcterms:modified>
  <cp:revision>2</cp:revision>
  <dc:subject/>
  <dc:title/>
</cp:coreProperties>
</file>