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关于《地球的构造》教材分析</w:t>
      </w:r>
    </w:p>
    <w:p>
      <w:pPr>
        <w:pStyle w:val="Normal"/>
        <w:spacing w:lineRule="exact" w:line="400"/>
        <w:jc w:val="center"/>
        <w:rPr>
          <w:sz w:val="24"/>
        </w:rPr>
      </w:pPr>
      <w:r>
        <w:rPr>
          <w:sz w:val="24"/>
        </w:rPr>
        <w:t>常州市觅渡桥小学</w:t>
      </w:r>
      <w:r>
        <w:rPr>
          <w:rFonts w:eastAsia="Times New Roman"/>
          <w:sz w:val="24"/>
        </w:rPr>
        <w:t xml:space="preserve">  </w:t>
      </w:r>
      <w:r>
        <w:rPr>
          <w:sz w:val="24"/>
        </w:rPr>
        <w:t>周春花</w:t>
      </w:r>
    </w:p>
    <w:p>
      <w:pPr>
        <w:pStyle w:val="Normal"/>
        <w:spacing w:lineRule="exact" w:line="400"/>
        <w:jc w:val="center"/>
        <w:rPr>
          <w:sz w:val="24"/>
        </w:rPr>
      </w:pPr>
      <w:r>
        <w:rPr>
          <w:sz w:val="24"/>
        </w:rPr>
      </w:r>
    </w:p>
    <w:p>
      <w:pPr>
        <w:pStyle w:val="Normal"/>
        <w:spacing w:lineRule="exact" w:line="400"/>
        <w:ind w:firstLine="480"/>
        <w:rPr>
          <w:sz w:val="24"/>
        </w:rPr>
      </w:pPr>
      <w:r>
        <w:rPr>
          <w:sz w:val="24"/>
        </w:rPr>
        <w:t>各位老师：</w:t>
      </w:r>
    </w:p>
    <w:p>
      <w:pPr>
        <w:pStyle w:val="Normal"/>
        <w:spacing w:lineRule="exact" w:line="400"/>
        <w:ind w:firstLine="480"/>
        <w:rPr>
          <w:sz w:val="24"/>
        </w:rPr>
      </w:pPr>
      <w:r>
        <w:rPr>
          <w:sz w:val="24"/>
        </w:rPr>
        <w:t>大家上午好！根据教研室的安排，今天我和大家一起对苏科版第十一册自然教材《地球的构造》进行梳理和交流。</w:t>
      </w:r>
    </w:p>
    <w:p>
      <w:pPr>
        <w:pStyle w:val="Normal"/>
        <w:spacing w:lineRule="exact" w:line="400"/>
        <w:ind w:firstLine="480"/>
        <w:rPr/>
      </w:pPr>
      <w:r>
        <w:rPr>
          <w:sz w:val="24"/>
        </w:rPr>
        <w:t>首先讲一讲本课的三大教学目标：</w:t>
      </w:r>
      <w:r>
        <w:rPr>
          <w:sz w:val="24"/>
        </w:rPr>
        <w:t>1</w:t>
      </w:r>
      <w:r>
        <w:rPr>
          <w:sz w:val="24"/>
        </w:rPr>
        <w:t>、知识目标</w:t>
      </w:r>
      <w:r>
        <w:rPr>
          <w:sz w:val="24"/>
        </w:rPr>
        <w:t>2</w:t>
      </w:r>
      <w:r>
        <w:rPr>
          <w:sz w:val="24"/>
        </w:rPr>
        <w:t>、</w:t>
      </w:r>
      <w:r>
        <w:rPr>
          <w:rFonts w:ascii="宋体;SimSun" w:hAnsi="宋体;SimSun" w:cs="宋体;SimSun"/>
          <w:sz w:val="24"/>
        </w:rPr>
        <w:t>能力</w:t>
      </w:r>
      <w:r>
        <w:rPr>
          <w:sz w:val="24"/>
        </w:rPr>
        <w:t>目标</w:t>
      </w:r>
      <w:r>
        <w:rPr>
          <w:sz w:val="24"/>
        </w:rPr>
        <w:t>3</w:t>
      </w:r>
      <w:r>
        <w:rPr>
          <w:sz w:val="24"/>
        </w:rPr>
        <w:t>、</w:t>
      </w:r>
      <w:r>
        <w:rPr>
          <w:rFonts w:ascii="宋体;SimSun" w:hAnsi="宋体;SimSun" w:cs="宋体;SimSun"/>
          <w:sz w:val="24"/>
        </w:rPr>
        <w:t>情感</w:t>
      </w:r>
      <w:r>
        <w:rPr>
          <w:sz w:val="24"/>
        </w:rPr>
        <w:t>目标。知识目标是要求学生初步认识地球是由地壳、地幔和地核三个部分组成，同时初步了解地壳是由许多块巨大岩石板块组合而成，漂浮在岩浆上，并且</w:t>
      </w:r>
      <w:r>
        <w:rPr>
          <w:rFonts w:ascii="宋体;SimSun" w:hAnsi="宋体;SimSun" w:cs="宋体;SimSun"/>
          <w:sz w:val="24"/>
        </w:rPr>
        <w:t>由于不断互相挤压和摩擦，形成了地表的各种地貌，产生了地震、火山喷发等自然现象。能力目标是培养学生的分析推理能力和想象能力。情感目标是让学生热爱地球，并能产生自觉保护地球的意识。</w:t>
      </w:r>
    </w:p>
    <w:p>
      <w:pPr>
        <w:pStyle w:val="Normal"/>
        <w:spacing w:lineRule="exact" w:line="400"/>
        <w:ind w:firstLine="480"/>
        <w:rPr>
          <w:rFonts w:ascii="宋体;SimSun" w:hAnsi="宋体;SimSun" w:cs="宋体;SimSun"/>
          <w:sz w:val="24"/>
        </w:rPr>
      </w:pPr>
      <w:r>
        <w:rPr>
          <w:rFonts w:ascii="宋体;SimSun" w:hAnsi="宋体;SimSun" w:cs="宋体;SimSun"/>
          <w:sz w:val="24"/>
        </w:rPr>
        <w:t>二、教学的重点、难点。通过本人分析研究教材，结合教师参考用书，我认为本课的教学重难点应该定位在让学生了解地球的表层——地壳的组成和运动。</w:t>
      </w:r>
    </w:p>
    <w:p>
      <w:pPr>
        <w:pStyle w:val="Normal"/>
        <w:spacing w:lineRule="exact" w:line="400"/>
        <w:ind w:firstLine="480"/>
        <w:rPr>
          <w:rFonts w:ascii="宋体;SimSun" w:hAnsi="宋体;SimSun" w:cs="宋体;SimSun"/>
          <w:sz w:val="24"/>
        </w:rPr>
      </w:pPr>
      <w:r>
        <w:rPr>
          <w:rFonts w:ascii="宋体;SimSun" w:hAnsi="宋体;SimSun" w:cs="宋体;SimSun"/>
          <w:sz w:val="24"/>
        </w:rPr>
        <w:t>三、教材内容分析及教学设计：</w:t>
      </w:r>
    </w:p>
    <w:p>
      <w:pPr>
        <w:pStyle w:val="Normal"/>
        <w:spacing w:lineRule="exact" w:line="400"/>
        <w:ind w:firstLine="480"/>
        <w:rPr>
          <w:rFonts w:ascii="宋体;SimSun" w:hAnsi="宋体;SimSun" w:cs="宋体;SimSun"/>
          <w:sz w:val="24"/>
        </w:rPr>
      </w:pPr>
      <w:r>
        <w:rPr>
          <w:rFonts w:ascii="宋体;SimSun" w:hAnsi="宋体;SimSun" w:cs="宋体;SimSun"/>
          <w:sz w:val="24"/>
        </w:rPr>
        <w:t>下面我就具体来谈谈我对教材内容的认识及对一些环节的设计。</w:t>
      </w:r>
    </w:p>
    <w:p>
      <w:pPr>
        <w:pStyle w:val="Normal"/>
        <w:spacing w:lineRule="exact" w:line="400"/>
        <w:ind w:firstLine="480"/>
        <w:rPr>
          <w:rFonts w:ascii="宋体;SimSun" w:hAnsi="宋体;SimSun" w:cs="宋体;SimSun"/>
          <w:sz w:val="24"/>
        </w:rPr>
      </w:pPr>
      <w:r>
        <w:rPr>
          <w:rFonts w:ascii="宋体;SimSun" w:hAnsi="宋体;SimSun" w:cs="宋体;SimSun"/>
          <w:sz w:val="24"/>
        </w:rPr>
        <w:t>首先，我们一起来看看教材上的第一个讨论题——地球是个球体吗？你是怎么知道的？我认为“地球是个球体吗？”这个问题，对于学生来说应该并不陌生，所以教学时我们可以把重点放在后面一个问题——“你是怎么知道地球是个球体的”上来，让学生充分发表自己的看法，调动学生的原有知识经验，同时也很好的活跃了课堂教学气氛。对于书上第</w:t>
      </w:r>
      <w:r>
        <w:rPr>
          <w:rFonts w:cs="宋体;SimSun" w:ascii="宋体;SimSun" w:hAnsi="宋体;SimSun"/>
          <w:sz w:val="24"/>
        </w:rPr>
        <w:t>18</w:t>
      </w:r>
      <w:r>
        <w:rPr>
          <w:rFonts w:ascii="宋体;SimSun" w:hAnsi="宋体;SimSun" w:cs="宋体;SimSun"/>
          <w:sz w:val="24"/>
        </w:rPr>
        <w:t>页上的第三幅插图，很多老师也许看的比较模糊，我想借此机会给大家说说我对这幅图的理解：在图的右上角我们可以清晰地看到一只眼睛的示意图，虚线应该表示的是人的视线，上面的整个图示表示的是：人通过望远镜在海边看到的远去帆船的情境。整个过程应该是，一开始，看到的是一条完整的船只，渐渐地只能看到船的尾部，接着就只能看到高高树起的桅杆，直至最后应该什么都看不到了（这一结果应该引导学生根据前面的规律分析推理出来，而不是由老师直接告知）。另外，教师也可引导学生想象一下：站在海边通过望远镜看从远处渐渐驶来的帆船的情境。通过刚才的分析，学生会清晰地推想出帆船在人的视线中出现的全过程（开始只能看到高高树起的桅杆——接着看到了船头——渐渐看到了一条完整的船只）。通过帆船去与来在小朋友眼中产生的规律，让学生真切地体会出地球是一个球体。这不但加深了学生对地球是个球体的认识，而且很好地培养了学生的推理、想象能力。</w:t>
      </w:r>
    </w:p>
    <w:p>
      <w:pPr>
        <w:pStyle w:val="Normal"/>
        <w:spacing w:lineRule="exact" w:line="400"/>
        <w:ind w:firstLine="480"/>
        <w:rPr>
          <w:rFonts w:ascii="宋体;SimSun" w:hAnsi="宋体;SimSun" w:cs="宋体;SimSun"/>
          <w:sz w:val="24"/>
        </w:rPr>
      </w:pPr>
      <w:r>
        <w:rPr>
          <w:rFonts w:ascii="宋体;SimSun" w:hAnsi="宋体;SimSun" w:cs="宋体;SimSun"/>
          <w:sz w:val="24"/>
        </w:rPr>
        <w:t>综观整个内容，我们可以看出关于地壳的组成和运动，课文用了很大的篇幅，可见如果把这部分处理好了，那么就起到了画龙点睛的作用。但是要想把这部分内容处理好、处理透也是需要花费我们老师一定的时间和精力的。现在我具体谈谈我对这部分内容的设计。我觉得对于这部分内容可以采用学生探究和教师讲解相结合的方式，我们知道“科学探究”是我们自然课堂上一直提倡并且非常有价值的学习方式。对于“地壳的运动”这块，可以把它设计成一个“科学探究活动”。首先教师出示一幅世界地图让学生观察南美大陆东海岸和非洲西部是不是很相似，通过观察学生会发现南美大陆东海岸和非洲西部确实很相似，这时教师再引导学生作出大胆的猜想“为什么它们会如此相似？”学生可能会说“南美大陆和非洲大陆原来是合在一起的”，最后让学生想办法验证自己的猜想。可能有的学生会提出很多种方法，比如有的学生会说去查资料、有的学生说去考察等等，但是我们知道他们所提到的这些办法都是不能在课上马上运用和实现的。这时，教师可出示课前为学生准备好的世界地图卡片和剪刀，让学生剪一剪，拼一拼。（这个办法若由学生想出最好，当然，如果学生没有提及到，教师就要引导他们）通过剪、拼，学生可以一目了然地发现南美大陆东海岸的凸出部位和非洲西部凹进部位吻合在一起。在此基础上我们再进入大科学家魏格纳的故事，并告诉学生，你们的想法和大科学家魏格纳是一样的，魏格纳为了验证自己的想法不仅运用了剪、拼的方法，而且还不辞辛劳亲自去实地进行了考察，通过考察发现，这两块大陆上的动植物非常相似，就连地质构造也非常相似，可见在很久以前他们是一个大陆。魏格纳由此提出了一个著名的学说，那就是“大陆漂移学说”，由此说明地壳是不断运动的。（大科学家魏格纳的故事可参考科学课四上《假设》一课上的内容）对于地壳的六大板块以及板块运动与火山、地震的联系这些知识，教师可结合图文，给予必要的讲解，让学生获知。（因为这部分内容对于学生来说应该是缺乏感性认识的）</w:t>
      </w:r>
    </w:p>
    <w:p>
      <w:pPr>
        <w:pStyle w:val="Normal"/>
        <w:spacing w:lineRule="exact" w:line="400"/>
        <w:ind w:firstLine="480"/>
        <w:rPr>
          <w:rFonts w:ascii="宋体;SimSun" w:hAnsi="宋体;SimSun" w:cs="宋体;SimSun"/>
          <w:sz w:val="24"/>
        </w:rPr>
      </w:pPr>
      <w:r>
        <w:rPr>
          <w:rFonts w:ascii="宋体;SimSun" w:hAnsi="宋体;SimSun" w:cs="宋体;SimSun"/>
          <w:sz w:val="24"/>
        </w:rPr>
        <w:t>最后两个思考题，主要是为下一课《火山和地震》作准备的，若有时间可组织学生进行课堂讨论，反之则可直接要求学生课后收集有关资料，为下一节课学习作准备。另外，还要给大家做一点说明的是，关于讲到地球的内部构造，我们可以根据教材上的提示，用鸡蛋来模拟地球，用两者的结构相似来讲解这个内容，将非常形象和逼真，便于学生的理解。这里最好能用没有完全煮熟的鸡蛋来做这个实验，这样解剖时蛋黄会往外溢，让学生感知到地核部分是液体状的，效果也许会更佳！至于其他的一些环节设计，教参上都有提及，由于时间关系，在此不再解释。</w:t>
      </w:r>
    </w:p>
    <w:p>
      <w:pPr>
        <w:pStyle w:val="Normal"/>
        <w:spacing w:lineRule="exact" w:line="400"/>
        <w:ind w:firstLine="480"/>
        <w:rPr/>
      </w:pPr>
      <w:r>
        <w:rPr>
          <w:rFonts w:ascii="宋体;SimSun" w:hAnsi="宋体;SimSun" w:cs="宋体;SimSun"/>
          <w:sz w:val="24"/>
        </w:rPr>
        <w:t>限于本人水平问题，交流过程中，</w:t>
      </w:r>
      <w:r>
        <w:rPr>
          <w:sz w:val="24"/>
        </w:rPr>
        <w:t>如有不当之处请各位见谅，并请提出宝贵意见，</w:t>
      </w:r>
      <w:r>
        <w:rPr>
          <w:rFonts w:ascii="宋体;SimSun" w:hAnsi="宋体;SimSun" w:cs="宋体;SimSun"/>
          <w:sz w:val="24"/>
        </w:rPr>
        <w:t>谢谢各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04:21:00Z</dcterms:created>
  <dc:creator>gao shou bao</dc:creator>
  <dc:description/>
  <dc:language>en-US</dc:language>
  <cp:lastModifiedBy>teacher</cp:lastModifiedBy>
  <dcterms:modified xsi:type="dcterms:W3CDTF">2003-09-12T02:02:00Z</dcterms:modified>
  <cp:revision>29</cp:revision>
  <dc:subject/>
  <dc:title>关于《地球的构造》教材分析</dc:title>
</cp:coreProperties>
</file>